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ssistant Professor for Fiction Wri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ure-Tr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 xml:space="preserve">College of Santa Fe seeks an assistant professor in fiction writing to join a vibrant and fast-growing creative writing department. Applicants will have an MFA or PhD, at least one published book of fiction or publication pending, and college-level teaching experience. Secondary expertise and publication in creative non-fiction a plus. Additional areas of expertise in the teaching of literature desirable.  Candidates will also teach in our inter-disciplinary liberal arts core and engage in college committee service. Position, pending budget approval, will begin Fall of 2007.  A more detailed description can be located under Jobs at </w:t>
      </w:r>
      <w:hyperlink r:id="rId2">
        <w:r>
          <w:rPr>
            <w:rStyle w:val="InternetLink"/>
            <w:rFonts w:cs="Garamond" w:ascii="Garamond" w:hAnsi="Garamond"/>
          </w:rPr>
          <w:t>www.csf.edu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end cover letter of interest addressing areas of expertise, complete curriculum vitae, names and contact information for three professional references to: Human Resources Department, College of Santa Fe, 1600 St. Michael’s Drive, Santa Fe, NM 87505 FAX: 505-473-6251, or Email </w:t>
      </w:r>
      <w:hyperlink r:id="rId3">
        <w:r>
          <w:rPr>
            <w:rStyle w:val="InternetLink"/>
            <w:rFonts w:cs="Garamond" w:ascii="Garamond" w:hAnsi="Garamond"/>
          </w:rPr>
          <w:t>rdinkel@csf.edu</w:t>
        </w:r>
      </w:hyperlink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ollege of Santa Fe is an Equal Opportunity Employer committed to diversity in its community.  We invite individuals who contribute to this diversity to apply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.edu/" TargetMode="External"/><Relationship Id="rId3" Type="http://schemas.openxmlformats.org/officeDocument/2006/relationships/hyperlink" Target="mailto:rdinkel@csf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34:00Z</dcterms:created>
  <dc:creator>rdinkel</dc:creator>
  <dc:description/>
  <cp:keywords/>
  <dc:language>en-US</dc:language>
  <cp:lastModifiedBy>dlevin</cp:lastModifiedBy>
  <dcterms:modified xsi:type="dcterms:W3CDTF">2006-12-15T21:34:00Z</dcterms:modified>
  <cp:revision>2</cp:revision>
  <dc:subject/>
  <dc:title>Assistant Professor for Fiction Writing</dc:title>
</cp:coreProperties>
</file>