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97840"/>
                          <a:chOff x="0" y="0"/>
                          <a:chExt cx="685800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77572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72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40pt;height:708.5pt" coordorigin="-900,-720" coordsize="10800,14170">
                <v:rect id="shape_0" fillcolor="white" stroked="f" o:allowincell="f" style="position:absolute;left:-900;top:-720;width:10799;height:14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391;top:13100;width:5508;height:34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13100;width:5399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391;top:-720;width:5508;height:34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900;top:-720;width:5399;height:34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900;top:-720;width:349;height:734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6370;width:349;height:70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550;top:-720;width:349;height:734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550;top:6370;width:349;height:707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83565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0.45pt,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114800</wp:posOffset>
            </wp:positionV>
            <wp:extent cx="3200400" cy="3343275"/>
            <wp:effectExtent l="0" t="0" r="0" b="0"/>
            <wp:wrapNone/>
            <wp:docPr id="3" name="Adam Davis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am Davis 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82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27432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Adam Davis received his BA in Creative Writing from the University of California, Riverside and his MFA in Poetry from Columbia University, where he was the William Brock-Broido Fellow.  His work has appeared or is forthcoming i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The Paris Review, Guernica, West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Humanities Review, Logos, Mosaic,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and in a collection of ekphrastic verse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The Eye of the Beholder: A Poet's Gallery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.  He currently liv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rooklyn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2.9pt;mso-wrap-distance-right:2.9pt;mso-wrap-distance-top:2.9pt;mso-wrap-distance-bottom:2.9pt;margin-top:333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Adam Davis received his BA in Creative Writing from the University of California, Riverside and his MFA in Poetry from Columbia University, where he was the William Brock-Broido Fellow.  His work has appeared or is forthcoming i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The Paris Review, Guernica, Western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Humanities Review, Logos, Mosaic,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and in a collection of ekphrastic verse,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The Eye of the Beholder: A Poet's Gallery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.  He currently lives 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Brooklyn.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1006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The Department of Creative Writing Present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25pt;mso-wrap-distance-left:2.9pt;mso-wrap-distance-right:2.9pt;mso-wrap-distance-top:2.9pt;mso-wrap-distance-bottom:2.9pt;margin-top:-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The Department of Creative Writing Pres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37845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>
                                <w:rFonts w:ascii="Monotype Corsiva" w:hAnsi="Monotype Corsiva" w:cs="Monotype Corsiva"/>
                                <w:sz w:val="82"/>
                                <w:szCs w:val="8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82"/>
                                <w:szCs w:val="82"/>
                                <w:lang w:val="en"/>
                              </w:rPr>
                              <w:t>Poet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rFonts w:ascii="Monotype Corsiva" w:hAnsi="Monotype Corsiva" w:cs="Monotype Corsiva"/>
                                <w:sz w:val="82"/>
                                <w:szCs w:val="8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82"/>
                                <w:szCs w:val="82"/>
                                <w:lang w:val="en"/>
                              </w:rPr>
                              <w:t>Adam Davi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99pt;mso-wrap-distance-left:2.9pt;mso-wrap-distance-right:2.9pt;mso-wrap-distance-top:2.9pt;mso-wrap-distance-bottom:2.9pt;margin-top:81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keepNext w:val="true"/>
                        <w:rPr>
                          <w:rFonts w:ascii="Monotype Corsiva" w:hAnsi="Monotype Corsiva" w:cs="Monotype Corsiva"/>
                          <w:sz w:val="82"/>
                          <w:szCs w:val="8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82"/>
                          <w:szCs w:val="82"/>
                          <w:lang w:val="en"/>
                        </w:rPr>
                        <w:t>Poet</w:t>
                      </w:r>
                    </w:p>
                    <w:p>
                      <w:pPr>
                        <w:pStyle w:val="Heading1"/>
                        <w:keepNext w:val="true"/>
                        <w:rPr>
                          <w:rFonts w:ascii="Monotype Corsiva" w:hAnsi="Monotype Corsiva" w:cs="Monotype Corsiva"/>
                          <w:sz w:val="82"/>
                          <w:szCs w:val="8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82"/>
                          <w:szCs w:val="82"/>
                          <w:lang w:val="en"/>
                        </w:rPr>
                        <w:t>Adam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46863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40" w:firstLine="352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Tuesday, May 9,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3:30 - 5:00 PM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"/>
                              </w:rPr>
                              <w:t>1500 HMNS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2.9pt;mso-wrap-distance-right:2.9pt;mso-wrap-distance-top:2.9pt;mso-wrap-distance-bottom:2.9pt;margin-top:189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440" w:firstLine="352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Tuesday, May 9, 20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3:30 - 5:00 PM</w:t>
                      </w:r>
                    </w:p>
                    <w:p>
                      <w:pPr>
                        <w:pStyle w:val="Heading3"/>
                        <w:keepNext w:val="true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"/>
                        </w:rPr>
                        <w:t>1500 HM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kern w:val="2"/>
      <w:sz w:val="4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sz w:val="4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7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4:00Z</dcterms:created>
  <dc:creator>amandal</dc:creator>
  <dc:description/>
  <dc:language>en-US</dc:language>
  <cp:lastModifiedBy>amandal</cp:lastModifiedBy>
  <dcterms:modified xsi:type="dcterms:W3CDTF">2006-04-2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664443</vt:r8>
  </property>
  <property fmtid="{D5CDD505-2E9C-101B-9397-08002B2CF9AE}" pid="3" name="_AuthorEmail">
    <vt:lpwstr>amandal@ucr.edu</vt:lpwstr>
  </property>
  <property fmtid="{D5CDD505-2E9C-101B-9397-08002B2CF9AE}" pid="4" name="_AuthorEmailDisplayName">
    <vt:lpwstr>Amanda J Labagnara</vt:lpwstr>
  </property>
  <property fmtid="{D5CDD505-2E9C-101B-9397-08002B2CF9AE}" pid="5" name="_EmailSubject">
    <vt:lpwstr>May readings</vt:lpwstr>
  </property>
</Properties>
</file>