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811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114760"/>
                          <a:chOff x="0" y="0"/>
                          <a:chExt cx="59428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638.95pt" coordorigin="0,0" coordsize="9359,12779">
                <v:rect id="shape_0" stroked="f" o:allowincell="f" style="position:absolute;left:0;top:0;width:935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8114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81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8.95pt;width:467.95pt;height:63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952490" cy="800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041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  <w:t>UCR FRENCH PROGRAM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TOURNÉES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2"/>
                                <w:szCs w:val="42"/>
                              </w:rPr>
                              <w:t xml:space="preserve">CONTEMPORARY FILMS BY FRENCH WOM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  <w:t>TUESDAYS IN MA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  <w:t>UNIVERSITY VILLAGE CIN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  <w:t>RIVERSIDE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5/2:</w:t>
                              <w:tab/>
                              <w:t xml:space="preserve">Delphine Gleize’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Carnages</w:t>
                            </w: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5/9:</w:t>
                              <w:tab/>
                              <w:t xml:space="preserve">ClairE Denis’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The Intruder</w:t>
                            </w: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5/16:</w:t>
                              <w:tab/>
                              <w:t xml:space="preserve">  Valeria Bruni Tedeschi’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It’s Easier for a Camel</w:t>
                            </w: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5/23:</w:t>
                              <w:tab/>
                              <w:t xml:space="preserve">  Julie Bertuccelli’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Since Otar Left</w:t>
                            </w: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5/30:  Catherine Breillat’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Sex is Com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</w:rPr>
                              <w:t>$7 General Ad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</w:rPr>
                              <w:t>$5 Students and Seniors with 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360" cy="1790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1295" cy="1867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 xml:space="preserve">Cosponsored by the UCR departments of Comparative Literature &amp;Foreign Languages, Hispanic Studies, and Women’s Studi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and the Program in Film &amp; Visual Cul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Century Gothic" w:ascii="Century Gothic" w:hAnsi="Century Gothic"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The Tournées Festival is made possible with the support of the Cultural Services of the French Embassy and the French Ministry of Culture (CN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630.2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  <w:t>UCR FRENCH PROGRAM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96"/>
                          <w:szCs w:val="96"/>
                        </w:rPr>
                        <w:t>TOURNÉES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2"/>
                          <w:szCs w:val="42"/>
                        </w:rPr>
                        <w:t xml:space="preserve">CONTEMPORARY FILMS BY FRENCH WOM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  <w:t>TUESDAYS IN MA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  <w:t>7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  <w:t>UNIVERSITY VILLAGE CINE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  <w:t>RIVERSIDE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>5/2:</w:t>
                        <w:tab/>
                        <w:t xml:space="preserve">Delphine Gleize’s </w:t>
                      </w:r>
                      <w:r>
                        <w:rPr>
                          <w:rFonts w:cs="Century Gothic" w:ascii="Century Gothic" w:hAnsi="Century Gothic"/>
                          <w:i/>
                          <w:caps/>
                          <w:color w:val="FFFFFF"/>
                          <w:sz w:val="28"/>
                          <w:szCs w:val="28"/>
                        </w:rPr>
                        <w:t>Carnages</w:t>
                      </w: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>5/9:</w:t>
                        <w:tab/>
                        <w:t xml:space="preserve">ClairE Denis’s </w:t>
                      </w:r>
                      <w:r>
                        <w:rPr>
                          <w:rFonts w:cs="Century Gothic" w:ascii="Century Gothic" w:hAnsi="Century Gothic"/>
                          <w:i/>
                          <w:caps/>
                          <w:color w:val="FFFFFF"/>
                          <w:sz w:val="28"/>
                          <w:szCs w:val="28"/>
                        </w:rPr>
                        <w:t>The Intruder</w:t>
                      </w: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>5/16:</w:t>
                        <w:tab/>
                        <w:t xml:space="preserve">  Valeria Bruni Tedeschi’s </w:t>
                      </w:r>
                      <w:r>
                        <w:rPr>
                          <w:rFonts w:cs="Century Gothic" w:ascii="Century Gothic" w:hAnsi="Century Gothic"/>
                          <w:i/>
                          <w:caps/>
                          <w:color w:val="FFFFFF"/>
                          <w:sz w:val="28"/>
                          <w:szCs w:val="28"/>
                        </w:rPr>
                        <w:t>It’s Easier for a Camel</w:t>
                      </w: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>5/23:</w:t>
                        <w:tab/>
                        <w:t xml:space="preserve">  Julie Bertuccelli’s </w:t>
                      </w:r>
                      <w:r>
                        <w:rPr>
                          <w:rFonts w:cs="Century Gothic" w:ascii="Century Gothic" w:hAnsi="Century Gothic"/>
                          <w:i/>
                          <w:caps/>
                          <w:color w:val="FFFFFF"/>
                          <w:sz w:val="28"/>
                          <w:szCs w:val="28"/>
                        </w:rPr>
                        <w:t>Since Otar Left</w:t>
                      </w: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8"/>
                          <w:szCs w:val="28"/>
                        </w:rPr>
                        <w:t xml:space="preserve">5/30:  Catherine Breillat’s </w:t>
                      </w:r>
                      <w:r>
                        <w:rPr>
                          <w:rFonts w:cs="Century Gothic" w:ascii="Century Gothic" w:hAnsi="Century Gothic"/>
                          <w:i/>
                          <w:caps/>
                          <w:color w:val="FFFFFF"/>
                          <w:sz w:val="28"/>
                          <w:szCs w:val="28"/>
                        </w:rPr>
                        <w:t>Sex is Come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aps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</w:rPr>
                        <w:t>$7 General Ad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aps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</w:rPr>
                        <w:t>$5 Students and Seniors with I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3360" cy="1790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1295" cy="1867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cap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ap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0"/>
                          <w:szCs w:val="20"/>
                        </w:rPr>
                        <w:t xml:space="preserve">Cosponsored by the UCR departments of Comparative Literature &amp;Foreign Languages, Hispanic Studies, and Women’s Studi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ap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aps/>
                          <w:color w:val="FFFFFF"/>
                          <w:sz w:val="20"/>
                          <w:szCs w:val="20"/>
                        </w:rPr>
                        <w:t>and the Program in Film &amp; Visual Cultu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rFonts w:cs="Century Gothic" w:ascii="Century Gothic" w:hAnsi="Century Gothic"/>
                          <w:bCs/>
                          <w:caps/>
                          <w:color w:val="FFFFFF"/>
                          <w:sz w:val="20"/>
                          <w:szCs w:val="20"/>
                        </w:rPr>
                        <w:t>The Tournées Festival is made possible with the support of the Cultural Services of the French Embassy and the French Ministry of Culture (CN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17:00Z</dcterms:created>
  <dc:creator>Jennifer</dc:creator>
  <dc:description/>
  <dc:language>en-US</dc:language>
  <cp:lastModifiedBy>Michelle Bloom</cp:lastModifiedBy>
  <dcterms:modified xsi:type="dcterms:W3CDTF">2006-03-31T21:22:00Z</dcterms:modified>
  <cp:revision>3</cp:revision>
  <dc:subject/>
  <dc:title> </dc:title>
</cp:coreProperties>
</file>