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6743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52"/>
                                <w:szCs w:val="52"/>
                              </w:rPr>
                              <w:t xml:space="preserve">The Department of Creative Writing Pres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-3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52"/>
                          <w:szCs w:val="52"/>
                        </w:rPr>
                        <w:t xml:space="preserve">The Department of Creative Writing Pres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143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24"/>
                                <w:szCs w:val="124"/>
                              </w:rPr>
                              <w:t>Lee Gutk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sz w:val="124"/>
                          <w:szCs w:val="1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24"/>
                          <w:szCs w:val="124"/>
                        </w:rPr>
                        <w:t>Lee Gutkind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124"/>
                          <w:szCs w:val="1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bCs/>
          <w:sz w:val="40"/>
          <w:szCs w:val="40"/>
        </w:rPr>
      </w:pPr>
      <w:r>
        <w:rPr>
          <w:rFonts w:cs="Sylfaen" w:ascii="Sylfaen" w:hAnsi="Sylfae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Thursday, January 26, 2005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3:30 - 5:30 PM</w:t>
      </w:r>
    </w:p>
    <w:p>
      <w:pPr>
        <w:pStyle w:val="Heading3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1500 HMNSS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93900" cy="2808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3086100" cy="240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Lee Gutkind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is the founder and editor of the journal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>Creative Nonfiction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.  The author and editor of a dozen books, including the award-winning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>Many Sleepless Nights: The World of Organ Transplantation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, he is a professor of English at the University of Pittsburgh and the director of the Mid-Atlantic Creative Nonfiction Writers’ Conference at Goucher Colle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Lee Gutkind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 is the founder and editor of the journal </w:t>
                      </w: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  <w:t>Creative Nonfiction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.  The author and editor of a dozen books, including the award-winning </w:t>
                      </w: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  <w:t>Many Sleepless Nights: The World of Organ Transplantation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, he is a professor of English at the University of Pittsburgh and the director of the Mid-Atlantic Creative Nonfiction Writers’ Conference at Goucher Colle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00735" cy="1066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51205" cy="1066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0" cy="1085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Sylfae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sz w:val="4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eorgia" w:hAnsi="Georgia" w:cs="Georgia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56:00Z</dcterms:created>
  <dc:creator>Conrad Colindres</dc:creator>
  <dc:description/>
  <dc:language>en-US</dc:language>
  <cp:lastModifiedBy>Chass College Computing</cp:lastModifiedBy>
  <cp:lastPrinted>2006-01-12T15:27:00Z</cp:lastPrinted>
  <dcterms:modified xsi:type="dcterms:W3CDTF">2006-01-12T2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5787920</vt:r8>
  </property>
  <property fmtid="{D5CDD505-2E9C-101B-9397-08002B2CF9AE}" pid="3" name="_AuthorEmail">
    <vt:lpwstr>amanda.labagnara@ucr.edu</vt:lpwstr>
  </property>
  <property fmtid="{D5CDD505-2E9C-101B-9397-08002B2CF9AE}" pid="4" name="_AuthorEmailDisplayName">
    <vt:lpwstr>amandal@ucr.edu</vt:lpwstr>
  </property>
  <property fmtid="{D5CDD505-2E9C-101B-9397-08002B2CF9AE}" pid="5" name="_EmailSubject">
    <vt:lpwstr>Lee Gutkind Reading</vt:lpwstr>
  </property>
  <property fmtid="{D5CDD505-2E9C-101B-9397-08002B2CF9AE}" pid="6" name="_PreviousAdHocReviewCycleID">
    <vt:r8>650372350</vt:r8>
  </property>
</Properties>
</file>