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315200" cy="548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he British were waging war and expanding their Empire long befor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ose upstart Americans started baking cupcake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e celebrate</w:t>
      </w:r>
    </w:p>
    <w:p>
      <w:pPr>
        <w:pStyle w:val="Normal"/>
        <w:jc w:val="center"/>
        <w:rPr>
          <w:rFonts w:ascii="Antique" w:hAnsi="Antique" w:cs="Antique"/>
          <w:sz w:val="72"/>
          <w:szCs w:val="72"/>
        </w:rPr>
      </w:pPr>
      <w:r>
        <w:rPr>
          <w:rFonts w:cs="Antique" w:ascii="Antique" w:hAnsi="Antique"/>
          <w:sz w:val="72"/>
          <w:szCs w:val="72"/>
        </w:rPr>
        <w:t>Empire Da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ith Tea and Scon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the Spieth Courtyard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n May 2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from 3:00-4: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 celebration of Queen Victoria’s birthday, a woman for who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 era was named, we are reviving this long lost British Holi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ill supply the tea, you bake and bring the Scon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one is invited whether you bake something or no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zes with be rewarded for scones that meet muster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and please the crow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3:00Z</dcterms:created>
  <dc:creator> Jon Allen</dc:creator>
  <dc:description/>
  <cp:keywords/>
  <dc:language>en-US</dc:language>
  <cp:lastModifiedBy> Jon Allen</cp:lastModifiedBy>
  <cp:lastPrinted>2011-04-28T11:36:00Z</cp:lastPrinted>
  <dcterms:modified xsi:type="dcterms:W3CDTF">2011-04-29T21:10:00Z</dcterms:modified>
  <cp:revision>3</cp:revision>
  <dc:subject/>
  <dc:title>The British were waging war and expanding their Empire long before those</dc:title>
</cp:coreProperties>
</file>