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Carla Essenberg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rack:</w:t>
            </w:r>
            <w:r>
              <w:rPr/>
              <w:t xml:space="preserve"> Ecology</w:t>
            </w:r>
          </w:p>
          <w:p>
            <w:pPr>
              <w:pStyle w:val="Normal"/>
              <w:rPr/>
            </w:pPr>
            <w:r>
              <w:rPr>
                <w:b/>
              </w:rPr>
              <w:t>Advisor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John Rotenberry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Interests:</w:t>
            </w:r>
            <w:r>
              <w:rPr/>
              <w:t xml:space="preserve"> Pollination, competition, facilitation, foraging behavior, and spatial sc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1750" cy="173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nk to a student’s webpage would be attached to their name and a link to their advisor’s website would be attached to the advisor’s name, and a link to their CV would be attached to “CV” (and “CV” would be omitted if they hadn’t given a CV to Melissa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ucr.edu/~cesse001/" TargetMode="External"/><Relationship Id="rId3" Type="http://schemas.openxmlformats.org/officeDocument/2006/relationships/hyperlink" Target="http://www.biology.ucr.edu/people/faculty/Rotenberry.htm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2:06:00Z</dcterms:created>
  <dc:creator>Carla Essenberg</dc:creator>
  <dc:description/>
  <cp:keywords/>
  <dc:language>en-US</dc:language>
  <cp:lastModifiedBy>Carla Essenberg</cp:lastModifiedBy>
  <dcterms:modified xsi:type="dcterms:W3CDTF">2010-10-20T22:15:00Z</dcterms:modified>
  <cp:revision>2</cp:revision>
  <dc:subject/>
  <dc:title>Carla Essenberg </dc:title>
</cp:coreProperties>
</file>