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1"/>
        <w:gridCol w:w="2340"/>
        <w:gridCol w:w="3960"/>
        <w:gridCol w:w="5693"/>
      </w:tblGrid>
      <w:tr>
        <w:trPr>
          <w:trHeight w:val="630" w:hRule="atLeast"/>
        </w:trPr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Oct</w:t>
            </w:r>
          </w:p>
        </w:tc>
        <w:tc>
          <w:tcPr>
            <w:tcW w:w="1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SA meeting 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O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. Re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translocation of a rare fire dependent plant mitigate the effects of climate change?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sites.google.com/site/reganlabgroup/hom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Oc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. Altshuler,                R. Cardu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 discuss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give a good talk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Oc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. Roff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 Fairbairn,              students, TB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size evolution from different perspective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Oc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. Altshul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. Reg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J. Sachs,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-doc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find a post-doc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www.nationalpostdoc.org/policy/what-is-a-postdo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. Angilletta,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rizona State Universit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aptation to thermal change:  physiological strategies, co-evolutionary processes, and ecological implication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mama.indstate.edu/angillet/Thermal%20Adaptation/News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ncel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. Whi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le and exercise physiology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chancellor.ucr.ed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Nov</w:t>
            </w:r>
          </w:p>
        </w:tc>
        <w:tc>
          <w:tcPr>
            <w:tcW w:w="1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O SEMINAR, Departmental Potluck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Nov</w:t>
            </w:r>
          </w:p>
        </w:tc>
        <w:tc>
          <w:tcPr>
            <w:tcW w:w="1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SEMINAR, Thanksgiving holiday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D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. Akay,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iversity of Tennessee, Knoxvil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A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nimbios.org/~ero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Lunch Bunch Schedule, Fall Quarter 2010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reganlabgroup/home" TargetMode="External"/><Relationship Id="rId3" Type="http://schemas.openxmlformats.org/officeDocument/2006/relationships/hyperlink" Target="http://www.nationalpostdoc.org/policy/what-is-a-postdoc" TargetMode="External"/><Relationship Id="rId4" Type="http://schemas.openxmlformats.org/officeDocument/2006/relationships/hyperlink" Target="http://mama.indstate.edu/angillet/Thermal Adaptation/News.htm" TargetMode="External"/><Relationship Id="rId5" Type="http://schemas.openxmlformats.org/officeDocument/2006/relationships/hyperlink" Target="http://chancellor.ucr.edu/" TargetMode="External"/><Relationship Id="rId6" Type="http://schemas.openxmlformats.org/officeDocument/2006/relationships/hyperlink" Target="http://nimbios.org/~ero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8:00Z</dcterms:created>
  <dc:creator>Teri</dc:creator>
  <dc:description/>
  <cp:keywords/>
  <dc:language>en-US</dc:language>
  <cp:lastModifiedBy>Teri</cp:lastModifiedBy>
  <dcterms:modified xsi:type="dcterms:W3CDTF">2010-10-06T18:47:00Z</dcterms:modified>
  <cp:revision>3</cp:revision>
  <dc:subject/>
  <dc:title>Week</dc:title>
</cp:coreProperties>
</file>