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214"/>
        <w:gridCol w:w="2214"/>
        <w:gridCol w:w="2946"/>
      </w:tblGrid>
      <w:tr>
        <w:trPr>
          <w:trHeight w:val="405" w:hRule="atLeast"/>
        </w:trPr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4167083830"/>
            <w:bookmarkStart w:id="1" w:name="__Fieldmark__0_416708383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iversid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4167083830"/>
            <w:bookmarkStart w:id="3" w:name="__Fieldmark__1_416708383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yo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4167083830"/>
            <w:bookmarkStart w:id="5" w:name="__Fieldmark__2_416708383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ono</w:t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4167083830"/>
            <w:bookmarkStart w:id="7" w:name="__Fieldmark__3_4167083830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San Bernardino</w:t>
            </w:r>
          </w:p>
        </w:tc>
      </w:tr>
    </w:tbl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419"/>
        <w:gridCol w:w="301"/>
        <w:gridCol w:w="2360"/>
        <w:gridCol w:w="40"/>
        <w:gridCol w:w="600"/>
        <w:gridCol w:w="1662"/>
        <w:gridCol w:w="258"/>
        <w:gridCol w:w="165"/>
        <w:gridCol w:w="2115"/>
        <w:gridCol w:w="240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Phone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Cell Phon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ling Address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  <w:t>Work Phone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ty, Zip Code 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District/Site 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I have been a judge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times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bookmarkStart w:id="8" w:name="Text9"/>
            <w:bookmarkEnd w:id="8"/>
            <w:r>
              <w:rPr>
                <w:sz w:val="20"/>
              </w:rPr>
              <w:t>E-mail Address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40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8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88" w:type="dxa"/>
            <w:gridSpan w:val="1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will judge during the following events on </w:t>
            </w:r>
            <w:r>
              <w:rPr>
                <w:b/>
                <w:sz w:val="20"/>
                <w:u w:val="single"/>
              </w:rPr>
              <w:t>Tuesday, April 13, 2010</w:t>
            </w:r>
            <w:r>
              <w:rPr>
                <w:sz w:val="20"/>
              </w:rPr>
              <w:t xml:space="preserve">:  </w:t>
            </w:r>
            <w:r>
              <w:rPr>
                <w:i/>
                <w:sz w:val="18"/>
              </w:rPr>
              <w:t>(We encourage you to judge more than one division if possible.)</w:t>
            </w:r>
          </w:p>
        </w:tc>
      </w:tr>
      <w:tr>
        <w:trPr/>
        <w:tc>
          <w:tcPr>
            <w:tcW w:w="10788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788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0548" w:type="dxa"/>
            <w:gridSpan w:val="11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12_4167083830"/>
            <w:bookmarkStart w:id="10" w:name="__Fieldmark__12_4167083830"/>
            <w:bookmarkEnd w:id="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8:30 a.m. – 1:30 p.m., Junior and/or Senior Division (Junior Division is grades 6-8; Senior Division is grades 9-12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054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88" w:type="dxa"/>
            <w:gridSpan w:val="1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13_4167083830"/>
            <w:bookmarkStart w:id="12" w:name="__Fieldmark__13_4167083830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8:30 a.m. – 12:00 noon, Elementary Division (Grades 4 and 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and/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14_4167083830"/>
            <w:bookmarkStart w:id="14" w:name="__Fieldmark__14_4167083830"/>
            <w:bookmarkEnd w:id="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:00 p.m. – 3:30 p.m., Elementary Division (Grades 4 and 5)</w:t>
            </w:r>
          </w:p>
        </w:tc>
      </w:tr>
      <w:tr>
        <w:trPr/>
        <w:tc>
          <w:tcPr>
            <w:tcW w:w="10788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88" w:type="dxa"/>
            <w:gridSpan w:val="1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am most qualified to judge in the following categories: </w:t>
            </w:r>
            <w:r>
              <w:rPr>
                <w:i/>
                <w:sz w:val="20"/>
              </w:rPr>
              <w:t>(Check as many boxes as appropriate.)</w:t>
            </w:r>
          </w:p>
        </w:tc>
      </w:tr>
      <w:tr>
        <w:trPr/>
        <w:tc>
          <w:tcPr>
            <w:tcW w:w="10788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8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Elementary</w:t>
            </w:r>
            <w:r>
              <w:rPr>
                <w:b/>
                <w:sz w:val="20"/>
              </w:rPr>
              <w:t xml:space="preserve">:  (Elementary division judging time:  8:30 a.m. – 12 noon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1:00 – 3:30 p.m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047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15_4167083830"/>
            <w:bookmarkStart w:id="16" w:name="__Fieldmark__15_4167083830"/>
            <w:bookmarkEnd w:id="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.  Behavior Sciences </w:t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16_4167083830"/>
            <w:bookmarkStart w:id="18" w:name="__Fieldmark__16_4167083830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.  Biology Animals</w:t>
            </w:r>
          </w:p>
        </w:tc>
        <w:tc>
          <w:tcPr>
            <w:tcW w:w="2725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17_4167083830"/>
            <w:bookmarkStart w:id="20" w:name="__Fieldmark__17_4167083830"/>
            <w:bookmarkEnd w:id="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3.  Biology/Ot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ingdoms</w:t>
            </w:r>
          </w:p>
        </w:tc>
        <w:tc>
          <w:tcPr>
            <w:tcW w:w="2355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18_4167083830"/>
            <w:bookmarkStart w:id="22" w:name="__Fieldmark__18_4167083830"/>
            <w:bookmarkEnd w:id="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4.  Chemistry</w:t>
            </w:r>
          </w:p>
        </w:tc>
      </w:tr>
      <w:tr>
        <w:trPr>
          <w:trHeight w:val="360" w:hRule="atLeast"/>
        </w:trPr>
        <w:tc>
          <w:tcPr>
            <w:tcW w:w="3047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19_4167083830"/>
            <w:bookmarkStart w:id="24" w:name="__Fieldmark__19_4167083830"/>
            <w:bookmarkEnd w:id="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5.  Consumer Science</w:t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20_4167083830"/>
            <w:bookmarkStart w:id="26" w:name="__Fieldmark__20_4167083830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6.  Earth Sciences</w:t>
            </w:r>
          </w:p>
        </w:tc>
        <w:tc>
          <w:tcPr>
            <w:tcW w:w="2725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21_4167083830"/>
            <w:bookmarkStart w:id="28" w:name="__Fieldmark__21_4167083830"/>
            <w:bookmarkEnd w:id="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7. 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Education</w:t>
            </w:r>
          </w:p>
        </w:tc>
        <w:tc>
          <w:tcPr>
            <w:tcW w:w="2355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22_4167083830"/>
            <w:bookmarkStart w:id="30" w:name="__Fieldmark__22_4167083830"/>
            <w:bookmarkEnd w:id="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8.  Ma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  <w:tr>
        <w:trPr/>
        <w:tc>
          <w:tcPr>
            <w:tcW w:w="10788" w:type="dxa"/>
            <w:gridSpan w:val="1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23_4167083830"/>
            <w:bookmarkStart w:id="32" w:name="__Fieldmark__23_4167083830"/>
            <w:bookmarkEnd w:id="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.  Physics</w:t>
            </w:r>
          </w:p>
        </w:tc>
      </w:tr>
      <w:tr>
        <w:trPr/>
        <w:tc>
          <w:tcPr>
            <w:tcW w:w="10788" w:type="dxa"/>
            <w:gridSpan w:val="12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Junior/Senior</w:t>
            </w:r>
            <w:r>
              <w:rPr>
                <w:rFonts w:cs="Times New Roman" w:ascii="Times New Roman" w:hAnsi="Times New Roman"/>
                <w:b/>
                <w:sz w:val="20"/>
                <w:u w:val="none"/>
              </w:rPr>
              <w:t xml:space="preserve">:  (Junior division judging time </w:t>
            </w:r>
            <w:r>
              <w:rPr>
                <w:rFonts w:cs="Times New Roman" w:ascii="Times New Roman" w:hAnsi="Times New Roman"/>
                <w:b/>
                <w:sz w:val="20"/>
              </w:rPr>
              <w:t>and</w:t>
            </w:r>
            <w:r>
              <w:rPr>
                <w:rFonts w:cs="Times New Roman" w:ascii="Times New Roman" w:hAnsi="Times New Roman"/>
                <w:b/>
                <w:sz w:val="20"/>
                <w:u w:val="none"/>
              </w:rPr>
              <w:t xml:space="preserve"> Senior division judging time:  8:30 a.m. – 1:30 p.m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24_4167083830"/>
            <w:bookmarkStart w:id="34" w:name="__Fieldmark__24_4167083830"/>
            <w:bookmarkEnd w:id="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. Aerodynamics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Hydrodynam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b/>
                <w:sz w:val="20"/>
              </w:rPr>
              <w:t>(Jr. Division only)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25_4167083830"/>
            <w:bookmarkStart w:id="36" w:name="__Fieldmark__25_4167083830"/>
            <w:bookmarkEnd w:id="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.  Applied Mechanics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Structures &amp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Mechanics/Manufacturing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__Fieldmark__26_4167083830"/>
            <w:bookmarkStart w:id="38" w:name="__Fieldmark__26_4167083830"/>
            <w:bookmarkEnd w:id="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3.  Behavioral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&amp; Soci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Sciences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" w:name="__Fieldmark__27_4167083830"/>
            <w:bookmarkStart w:id="40" w:name="__Fieldmark__27_4167083830"/>
            <w:bookmarkEnd w:id="4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4.  Biochemistry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Molecular Biology</w:t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" w:name="__Fieldmark__28_4167083830"/>
            <w:bookmarkStart w:id="42" w:name="__Fieldmark__28_4167083830"/>
            <w:bookmarkEnd w:id="4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5.  Chemistry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29_4167083830"/>
            <w:bookmarkStart w:id="44" w:name="__Fieldmark__29_4167083830"/>
            <w:bookmarkEnd w:id="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6.  Cognitive Scienc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b/>
                <w:sz w:val="20"/>
              </w:rPr>
              <w:t>(Jr. Division only)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" w:name="__Fieldmark__30_4167083830"/>
            <w:bookmarkStart w:id="46" w:name="__Fieldmark__30_4167083830"/>
            <w:bookmarkEnd w:id="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7.  Earth &amp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Planetar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Sciences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" w:name="__Fieldmark__31_4167083830"/>
            <w:bookmarkStart w:id="48" w:name="__Fieldmark__31_4167083830"/>
            <w:bookmarkEnd w:id="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8.  Electronics &amp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Electromagnetics</w:t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" w:name="__Fieldmark__32_4167083830"/>
            <w:bookmarkStart w:id="50" w:name="__Fieldmark__32_4167083830"/>
            <w:bookmarkEnd w:id="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.  Environmental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Engineering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" w:name="__Fieldmark__33_4167083830"/>
            <w:bookmarkStart w:id="52" w:name="__Fieldmark__33_4167083830"/>
            <w:bookmarkEnd w:id="5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0.  Environmental Scien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b/>
                <w:sz w:val="20"/>
              </w:rPr>
              <w:t>(Jr. Division only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" w:name="__Fieldmark__34_4167083830"/>
            <w:bookmarkStart w:id="54" w:name="__Fieldmark__34_4167083830"/>
            <w:bookmarkEnd w:id="5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1.  Mammali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Biolo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" w:name="__Fieldmark__35_4167083830"/>
            <w:bookmarkStart w:id="56" w:name="__Fieldmark__35_4167083830"/>
            <w:bookmarkEnd w:id="5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2.  Materials Sc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(Jr. Division only)</w:t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" w:name="__Fieldmark__36_4167083830"/>
            <w:bookmarkStart w:id="58" w:name="__Fieldmark__36_4167083830"/>
            <w:bookmarkEnd w:id="5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3.  Mathematics &amp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Software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" w:name="__Fieldmark__37_4167083830"/>
            <w:bookmarkStart w:id="60" w:name="__Fieldmark__37_4167083830"/>
            <w:bookmarkEnd w:id="6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4.  Microbiology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" w:name="__Fieldmark__38_4167083830"/>
            <w:bookmarkStart w:id="62" w:name="__Fieldmark__38_4167083830"/>
            <w:bookmarkEnd w:id="6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5.  Pharmacology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Toxicolo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" w:name="__Fieldmark__39_4167083830"/>
            <w:bookmarkStart w:id="64" w:name="__Fieldmark__39_4167083830"/>
            <w:bookmarkEnd w:id="6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6.  Physics &amp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Astronomy</w:t>
            </w:r>
          </w:p>
        </w:tc>
      </w:tr>
      <w:tr>
        <w:trPr>
          <w:trHeight w:val="225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" w:name="__Fieldmark__40_4167083830"/>
            <w:bookmarkStart w:id="66" w:name="__Fieldmark__40_4167083830"/>
            <w:bookmarkEnd w:id="6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7.  Plant Biology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7" w:name="__Fieldmark__41_4167083830"/>
            <w:bookmarkStart w:id="68" w:name="__Fieldmark__41_4167083830"/>
            <w:bookmarkEnd w:id="6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8.  Product Sc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(Biologica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(Jr. Division only)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" w:name="__Fieldmark__42_4167083830"/>
            <w:bookmarkStart w:id="70" w:name="__Fieldmark__42_4167083830"/>
            <w:bookmarkEnd w:id="7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9.  Product Sc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(Physica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b/>
                <w:sz w:val="20"/>
              </w:rPr>
              <w:t>(Jr. Division only)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1" w:name="__Fieldmark__43_4167083830"/>
            <w:bookmarkStart w:id="72" w:name="__Fieldmark__43_4167083830"/>
            <w:bookmarkEnd w:id="7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0.  Zoology</w:t>
            </w:r>
          </w:p>
        </w:tc>
      </w:tr>
      <w:tr>
        <w:trPr>
          <w:trHeight w:val="107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0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ase mail or fax this form to:</w:t>
            </w:r>
          </w:p>
        </w:tc>
        <w:tc>
          <w:tcPr>
            <w:tcW w:w="7440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cey Rivas, Programs and Student Activities Facilitator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0" w:type="dxa"/>
            <w:gridSpan w:val="8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verside County Office of Education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0" w:type="dxa"/>
            <w:gridSpan w:val="8"/>
            <w:tcBorders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P.O. Box 868 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/>
                <w:b/>
                <w:i w:val="false"/>
                <w:sz w:val="20"/>
              </w:rPr>
            </w:r>
          </w:p>
        </w:tc>
        <w:tc>
          <w:tcPr>
            <w:tcW w:w="7440" w:type="dxa"/>
            <w:gridSpan w:val="8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iverside, CA 92502-0868                    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0" w:type="dxa"/>
            <w:gridSpan w:val="8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951) 826-6570; FAX (951) 826-69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 xml:space="preserve">Inland Science and Engineering Fair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90600</wp:posOffset>
              </wp:positionH>
              <wp:positionV relativeFrom="paragraph">
                <wp:posOffset>-228600</wp:posOffset>
              </wp:positionV>
              <wp:extent cx="1316355" cy="1165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165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2205" cy="10725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2205" cy="1072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91.75pt;mso-wrap-distance-left:9.05pt;mso-wrap-distance-right:9.05pt;mso-wrap-distance-top:0pt;mso-wrap-distance-bottom:0pt;margin-top:-18pt;mso-position-vertical-relative:text;margin-left:-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32205" cy="10725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2205" cy="1072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Judge Information Form</w:t>
    </w:r>
  </w:p>
  <w:p>
    <w:pPr>
      <w:pStyle w:val="Subtitle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April 13, 2010</w:t>
    </w:r>
  </w:p>
  <w:p>
    <w:pPr>
      <w:pStyle w:val="Subtitle"/>
      <w:rPr/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4"/>
      </w:rPr>
      <w:t>(Please Print)</w:t>
    </w:r>
  </w:p>
  <w:p>
    <w:pPr>
      <w:pStyle w:val="Subtitle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15:00Z</dcterms:created>
  <dc:creator>RCOE</dc:creator>
  <dc:description/>
  <cp:keywords/>
  <dc:language>en-US</dc:language>
  <cp:lastModifiedBy>Brian and Kathy</cp:lastModifiedBy>
  <cp:lastPrinted>2010-02-19T13:24:00Z</cp:lastPrinted>
  <dcterms:modified xsi:type="dcterms:W3CDTF">2010-04-05T03:15:00Z</dcterms:modified>
  <cp:revision>2</cp:revision>
  <dc:subject/>
  <dc:title>0 Riverside</dc:title>
</cp:coreProperties>
</file>