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EOBGSA Winter Quarter Meeting</w:t>
      </w:r>
    </w:p>
    <w:p>
      <w:pPr>
        <w:pStyle w:val="Normal"/>
        <w:jc w:val="center"/>
        <w:rPr/>
      </w:pPr>
      <w:r>
        <w:rPr>
          <w:sz w:val="28"/>
          <w:szCs w:val="28"/>
        </w:rPr>
        <w:t>January 15, 2010, 12:10 PM, Moore Room (Spieth 3365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Welcome</w:t>
      </w:r>
      <w:r>
        <w:rPr/>
        <w:tab/>
        <w:t>Carla Essenberg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Adrienne Mor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>Coffee half-hour sign-up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Meet the new Biology Department chair: John Rotenberr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>iLearn site for EEOBGSA?</w:t>
        <w:tab/>
      </w:r>
      <w:r>
        <w:rPr/>
        <w:t>Carla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>EEOBGSA financial report</w:t>
        <w:tab/>
      </w:r>
      <w:r>
        <w:rPr/>
        <w:t>Carla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>Outreach committee up-date</w:t>
      </w:r>
      <w:r>
        <w:rPr/>
        <w:tab/>
        <w:t>Bre Harri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ab/>
        <w:t>Brian Gray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>Stuff about Gradfest</w:t>
        <w:tab/>
      </w:r>
      <w:r>
        <w:rPr/>
        <w:t>Brian Gray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>Up-date from campus-wide GSA</w:t>
      </w:r>
      <w:r>
        <w:rPr/>
        <w:tab/>
        <w:t>Swanne Gordo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ab/>
        <w:t>Emily Mun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ind w:left="5400" w:hanging="5400"/>
        <w:rPr/>
      </w:pPr>
      <w:r>
        <w:rPr>
          <w:b/>
        </w:rPr>
        <w:t>Concerns to be communicated to CNAS by our representative?</w:t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ind w:left="5400" w:hanging="5400"/>
        <w:rPr/>
      </w:pPr>
      <w:r>
        <w:rPr/>
        <w:tab/>
        <w:t>(Jennifer Wright, GSA Academic Affairs Officer)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>T-shirts, and tote bags?</w:t>
        <w:tab/>
      </w:r>
      <w:r>
        <w:rPr/>
        <w:t>Carla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>Progress reports</w:t>
        <w:tab/>
      </w:r>
      <w:r>
        <w:rPr/>
        <w:t>Carla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ab/>
      </w:r>
      <w:r>
        <w:rPr/>
        <w:t>Printing in department</w:t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>Access to loading dock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>Ice machin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>Office supplies in mailroom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  <w:t>Reminder: Elections coming up next meeting: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ind w:left="360" w:hanging="360"/>
        <w:rPr/>
      </w:pPr>
      <w:r>
        <w:rPr>
          <w:b/>
        </w:rPr>
        <w:tab/>
      </w:r>
      <w:r>
        <w:rPr/>
        <w:t>president, vice president, recycling coordinator, GSA representatives, EEOB committee representative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773"/>
      </w:tblGrid>
      <w:tr>
        <w:trPr>
          <w:trHeight w:val="255" w:hRule="atLeast"/>
        </w:trPr>
        <w:tc>
          <w:tcPr>
            <w:tcW w:w="6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RY OF EEOBGSA BUDGET FOR SUMMER - FALL 2009: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 ON 6/8/0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.06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me/expense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available from Biology Dept. and GSA (for the year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for fall quarter meetin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2.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ea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1.6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 half-hour (fall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ycling (summer and fall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hirts (prizes for designs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INCOME/EXPEN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19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 ON 1/1/10*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.25*</w:t>
            </w:r>
          </w:p>
        </w:tc>
      </w:tr>
      <w:tr>
        <w:trPr>
          <w:trHeight w:val="1065" w:hRule="atLeast"/>
        </w:trPr>
        <w:tc>
          <w:tcPr>
            <w:tcW w:w="60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$</w:t>
            </w:r>
            <w:r>
              <w:rPr>
                <w:rFonts w:cs="Arial" w:ascii="Arial" w:hAnsi="Arial"/>
                <w:sz w:val="20"/>
                <w:szCs w:val="20"/>
              </w:rPr>
              <w:t>373.78 in cash, in the bank, or waiting to be deposited, plus $205.47 still available from university to reimburse expenses, minus $67 in money we still owe as reimbursement to Adrienne for the retreat</w:t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BUDGET FOR ENTIRE YEAR: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me/expense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from Biology Dept. and GS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for quarterly meeting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2.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ea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1.6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 half-hou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8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yclin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hirt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fest award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INCOME/EXPEN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52:00Z</dcterms:created>
  <dc:creator>Carla Essenberg</dc:creator>
  <dc:description/>
  <cp:keywords/>
  <dc:language>en-US</dc:language>
  <cp:lastModifiedBy>Carla Essenberg</cp:lastModifiedBy>
  <dcterms:modified xsi:type="dcterms:W3CDTF">2010-01-15T01:56:00Z</dcterms:modified>
  <cp:revision>13</cp:revision>
  <dc:subject/>
  <dc:title>EEOBGSA Fall Quarter Meeting</dc:title>
</cp:coreProperties>
</file>