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9 EEOB Retreat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Reserve, Idyllwild, 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EOB Retreat Organizer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ienne B. Mora, Vice President EEOB GSA                                    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adrienne.mora@email.ucr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EOB Retreat Committee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Essenberg, President EEOB G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Jac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y M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November 14,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ning Activitie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AM-9:30 AM             Continental Breakfast Ser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         Submit answer for Guess How Many Chocolates in Jar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AM-10:00 AM           Becca Fenwick, Reserve Director-Introduction to James Res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AM-12:00 PM         Lab 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2:00 PM-12:50 PM         Lunch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ternoon Activ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 PM-1:15 PM             Speaker, Dr. Nathan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20 PM-1:35 PM             Speaker, Christopher W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40 PM-1:55 PM             Speaker, Carla Ess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:00 PM-2:15 PM             Speaker, Dr. John Rotenbe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20 PM-3:20 PM             Free time at reserve (Short hike, board games, outdoor ga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:30 PM-3:40 PM             Guess How Many Chocolates G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40 PM-4:15 PM             Guess Who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15 PM</w:t>
        <w:tab/>
        <w:tab/>
        <w:t xml:space="preserve">         Closing remarks and conclusion of retreat. Departure from the Jam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er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nne.mora@email.uc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4:00Z</dcterms:created>
  <dc:creator>Adrienne Mora</dc:creator>
  <dc:description/>
  <cp:keywords/>
  <dc:language>en-US</dc:language>
  <cp:lastModifiedBy>Adrienne Mora</cp:lastModifiedBy>
  <dcterms:modified xsi:type="dcterms:W3CDTF">2009-11-11T19:30:00Z</dcterms:modified>
  <cp:revision>9</cp:revision>
  <dc:subject/>
  <dc:title>2009 EEOB Retreat Schedule</dc:title>
</cp:coreProperties>
</file>