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iverside Survey</w:t>
      </w:r>
    </w:p>
    <w:p>
      <w:pPr>
        <w:pStyle w:val="Normal"/>
        <w:rPr>
          <w:rFonts w:ascii="Arial" w:hAnsi="Arial" w:cs="Arial"/>
          <w:sz w:val="22"/>
          <w:szCs w:val="22"/>
        </w:rPr>
      </w:pPr>
      <w:r>
        <w:rPr>
          <w:rFonts w:cs="Arial" w:ascii="Arial" w:hAnsi="Arial"/>
          <w:sz w:val="22"/>
          <w:szCs w:val="22"/>
        </w:rPr>
        <w:t>We’re currently trying to compile a survey of places to go in Riverside and the surrounding areas for all your basic home and entertainment needs.  Please help us out by writing in your recommendations of where to go for the following activities.  Completed surveys may be returned to Anne Jacobs (anne.jacobs@email.ucr.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st Restaurants in Riverside:</w:t>
      </w:r>
    </w:p>
    <w:p>
      <w:pPr>
        <w:pStyle w:val="Normal"/>
        <w:rPr/>
      </w:pPr>
      <w:r>
        <w:rPr>
          <w:rFonts w:cs="Arial" w:ascii="Arial" w:hAnsi="Arial"/>
          <w:sz w:val="22"/>
          <w:szCs w:val="22"/>
        </w:rPr>
        <w:tab/>
        <w:t>Best places for a casual m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est places to eat on campu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Best places for a group m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est places for a romantic di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est places to get des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est restaurant over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Coffee Sh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B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Mechan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Veterinari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st Hotels (for relatives to stay when they come to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t Places to Buy Gif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st Places to Get Your Hair C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Gardening St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Movie Thea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Bookst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Nail Sal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Tourist Dest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Spots to go Hi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7:00Z</dcterms:created>
  <dc:creator> Zuk Lab</dc:creator>
  <dc:description/>
  <dc:language>en-US</dc:language>
  <cp:lastModifiedBy>Anne Jacobs</cp:lastModifiedBy>
  <dcterms:modified xsi:type="dcterms:W3CDTF">2009-11-04T23:51:00Z</dcterms:modified>
  <cp:revision>5</cp:revision>
  <dc:subject/>
  <dc:title>Riverside Survey</dc:title>
</cp:coreProperties>
</file>