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EOBGSA Fall Quarter Meeting</w:t>
      </w:r>
    </w:p>
    <w:p>
      <w:pPr>
        <w:pStyle w:val="Normal"/>
        <w:jc w:val="center"/>
        <w:rPr/>
      </w:pPr>
      <w:r>
        <w:rPr>
          <w:sz w:val="28"/>
          <w:szCs w:val="28"/>
        </w:rPr>
        <w:t>October 2, 2009, 12:10 PM, Moore Room (Spieth 3365)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raft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Welcome and introductions</w:t>
      </w:r>
      <w:r>
        <w:rPr/>
        <w:tab/>
        <w:t>Carla Essenberg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Adrienne Mor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  <w:t>Pass around sign-up sheets, etc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  <w:t>Contact sheet</w:t>
        <w:tab/>
        <w:t>Carla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  <w:t>Coffee half-hour sign-up</w:t>
        <w:tab/>
        <w:t xml:space="preserve">    “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  <w:t>Recycling sign-up</w:t>
        <w:tab/>
        <w:t>Rebecca Swab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>
          <w:b/>
        </w:rPr>
        <w:t>Outreach committee up-date</w:t>
      </w:r>
      <w:r>
        <w:rPr/>
        <w:tab/>
        <w:t>Bre Harri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  <w:tab/>
        <w:t>Brian Gray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  <w:t>Assess interest in metered parking spaces in Lot P11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  <w:tab/>
        <w:t>Bre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b/>
          <w:b/>
        </w:rPr>
      </w:pPr>
      <w:r>
        <w:rPr>
          <w:b/>
        </w:rPr>
        <w:t>Question and answer regarding EEOBGSA program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  <w:tab/>
        <w:tab/>
        <w:t>Daphne Fairbairn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  <w:t>Up-dates from our representatives/organization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  <w:tab/>
        <w:t>Teaching and Program Committee</w:t>
        <w:tab/>
        <w:t>Mart Turcotte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  <w:tab/>
        <w:t>Website Committee</w:t>
        <w:tab/>
        <w:t>Teri Orr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  <w:t>Campus-wide GSA</w:t>
        <w:tab/>
        <w:t>Swanne Gordon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  <w:tab/>
        <w:t>Emily Mun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  <w:tab/>
        <w:t>TA union (UAW 2865)</w:t>
        <w:tab/>
        <w:t>Patrick Linder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  <w:t>Questions for us about grad student recruitment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>
          <w:b/>
        </w:rPr>
        <w:tab/>
        <w:tab/>
      </w:r>
      <w:r>
        <w:rPr/>
        <w:t>Wendy Saltzman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>
          <w:b/>
        </w:rPr>
        <w:t>Announcements</w:t>
      </w: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  <w:t xml:space="preserve">Journal donation box </w:t>
        <w:tab/>
        <w:t>Brian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  <w:t>T-shirts</w:t>
        <w:tab/>
        <w:t>Carla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  <w:t>Graduate student posters</w:t>
        <w:tab/>
        <w:t xml:space="preserve">    “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  <w:t>EEOBGSA bank account</w:t>
        <w:tab/>
        <w:t xml:space="preserve">    “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18:00Z</dcterms:created>
  <dc:creator>Carla Essenberg</dc:creator>
  <dc:description/>
  <cp:keywords/>
  <dc:language>en-US</dc:language>
  <cp:lastModifiedBy>Carla Essenberg</cp:lastModifiedBy>
  <dcterms:modified xsi:type="dcterms:W3CDTF">2009-09-30T21:30:00Z</dcterms:modified>
  <cp:revision>8</cp:revision>
  <dc:subject/>
  <dc:title>EEOBGSA Fall Quarter Meeting</dc:title>
</cp:coreProperties>
</file>