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08</w:t>
      </w:r>
    </w:p>
    <w:p>
      <w:pPr>
        <w:pStyle w:val="Normal"/>
        <w:rPr/>
      </w:pPr>
      <w:r>
        <w:rPr/>
      </w:r>
    </w:p>
    <w:p>
      <w:pPr>
        <w:pStyle w:val="Normal"/>
        <w:rPr/>
      </w:pPr>
      <w:r>
        <w:rPr/>
      </w:r>
    </w:p>
    <w:p>
      <w:pPr>
        <w:pStyle w:val="Normal"/>
        <w:rPr/>
      </w:pPr>
      <w:r>
        <w:rPr/>
        <w:t>EEOB Graduate Student Association</w:t>
      </w:r>
    </w:p>
    <w:p>
      <w:pPr>
        <w:pStyle w:val="Normal"/>
        <w:rPr/>
      </w:pPr>
      <w:r>
        <w:rPr/>
        <w:t>Department of Biology</w:t>
      </w:r>
    </w:p>
    <w:p>
      <w:pPr>
        <w:pStyle w:val="Normal"/>
        <w:rPr/>
      </w:pPr>
      <w:r>
        <w:rPr/>
        <w:t>University of California</w:t>
      </w:r>
    </w:p>
    <w:p>
      <w:pPr>
        <w:pStyle w:val="Normal"/>
        <w:rPr/>
      </w:pPr>
      <w:r>
        <w:rPr/>
        <w:t>Riverside, CA  92521</w:t>
      </w:r>
    </w:p>
    <w:p>
      <w:pPr>
        <w:pStyle w:val="Normal"/>
        <w:rPr/>
      </w:pPr>
      <w:r>
        <w:rPr/>
      </w:r>
    </w:p>
    <w:p>
      <w:pPr>
        <w:pStyle w:val="Normal"/>
        <w:rPr/>
      </w:pPr>
      <w:r>
        <w:rPr/>
        <w:t>Dr. Daphne Fairbairn, Graduate Student Affairs Officer, EEOB</w:t>
      </w:r>
    </w:p>
    <w:p>
      <w:pPr>
        <w:pStyle w:val="Normal"/>
        <w:rPr/>
      </w:pPr>
      <w:r>
        <w:rPr/>
        <w:t>Department of Biology</w:t>
      </w:r>
    </w:p>
    <w:p>
      <w:pPr>
        <w:pStyle w:val="Normal"/>
        <w:rPr/>
      </w:pPr>
      <w:r>
        <w:rPr/>
        <w:t>University of California</w:t>
      </w:r>
    </w:p>
    <w:p>
      <w:pPr>
        <w:pStyle w:val="Normal"/>
        <w:rPr/>
      </w:pPr>
      <w:r>
        <w:rPr/>
        <w:t>Riverside, CA  92521</w:t>
      </w:r>
    </w:p>
    <w:p>
      <w:pPr>
        <w:pStyle w:val="Normal"/>
        <w:rPr/>
      </w:pPr>
      <w:r>
        <w:rPr/>
      </w:r>
    </w:p>
    <w:p>
      <w:pPr>
        <w:pStyle w:val="Normal"/>
        <w:rPr/>
      </w:pPr>
      <w:r>
        <w:rPr/>
        <w:t>Dear Dr. Fairbairn,</w:t>
      </w:r>
    </w:p>
    <w:p>
      <w:pPr>
        <w:pStyle w:val="Normal"/>
        <w:rPr/>
      </w:pPr>
      <w:r>
        <w:rPr/>
      </w:r>
    </w:p>
    <w:p>
      <w:pPr>
        <w:pStyle w:val="Normal"/>
        <w:ind w:firstLine="360"/>
        <w:rPr/>
      </w:pPr>
      <w:r>
        <w:rPr/>
        <w:t xml:space="preserve">The EEOBGSA would like to communicate to the EEOB faculty some concerns that we </w:t>
      </w:r>
      <w:ins w:id="0" w:author="Juan  Fraire-Zamora" w:date="2008-11-22T14:36:00Z">
        <w:r>
          <w:rPr/>
          <w:t>have</w:t>
        </w:r>
      </w:ins>
      <w:del w:id="1" w:author="Juan  Fraire-Zamora" w:date="2008-11-22T14:36:00Z">
        <w:r>
          <w:rPr/>
          <w:delText>feel</w:delText>
        </w:r>
      </w:del>
      <w:r>
        <w:rPr/>
        <w:t xml:space="preserve"> about the </w:t>
      </w:r>
      <w:ins w:id="2" w:author="Juan  Fraire-Zamora" w:date="2008-11-22T14:37:00Z">
        <w:r>
          <w:rPr/>
          <w:t xml:space="preserve">offers, requirements  and responsibilities for the </w:t>
        </w:r>
      </w:ins>
      <w:r>
        <w:rPr/>
        <w:t>graduate program and suggestions for ways in which th</w:t>
      </w:r>
      <w:ins w:id="3" w:author="Juan  Fraire-Zamora" w:date="2008-11-22T14:37:00Z">
        <w:r>
          <w:rPr/>
          <w:t>ese</w:t>
        </w:r>
      </w:ins>
      <w:del w:id="4" w:author="Juan  Fraire-Zamora" w:date="2008-11-22T14:37:00Z">
        <w:r>
          <w:rPr/>
          <w:delText>e program</w:delText>
        </w:r>
      </w:del>
      <w:r>
        <w:rPr/>
        <w:t xml:space="preserve"> could be improved.  </w:t>
      </w:r>
      <w:ins w:id="5" w:author="Juan  Fraire-Zamora" w:date="2008-11-22T14:39:00Z">
        <w:r>
          <w:rPr/>
          <w:t>We would like to</w:t>
        </w:r>
      </w:ins>
      <w:del w:id="6" w:author="Juan  Fraire-Zamora" w:date="2008-11-22T14:39:00Z">
        <w:r>
          <w:rPr/>
          <w:delText>In this letter, we</w:delText>
        </w:r>
      </w:del>
      <w:r>
        <w:rPr/>
        <w:t xml:space="preserve"> discuss four subjects</w:t>
      </w:r>
      <w:ins w:id="7" w:author="Juan  Fraire-Zamora" w:date="2008-11-22T14:39:00Z">
        <w:r>
          <w:rPr/>
          <w:t xml:space="preserve"> in this letter</w:t>
        </w:r>
      </w:ins>
      <w:r>
        <w:rPr/>
        <w:t>: 1)</w:t>
      </w:r>
      <w:ins w:id="8" w:author="Juan  Fraire-Zamora" w:date="2008-11-22T14:39:00Z">
        <w:r>
          <w:rPr/>
          <w:t xml:space="preserve"> Offers and availability of</w:t>
        </w:r>
      </w:ins>
      <w:r>
        <w:rPr/>
        <w:t xml:space="preserve"> funding</w:t>
      </w:r>
      <w:ins w:id="9" w:author="Juan  Fraire-Zamora" w:date="2008-11-22T14:39:00Z">
        <w:r>
          <w:rPr/>
          <w:t xml:space="preserve"> for EEOB students</w:t>
        </w:r>
      </w:ins>
      <w:r>
        <w:rPr/>
        <w:t xml:space="preserve">, 2) </w:t>
      </w:r>
      <w:ins w:id="10" w:author="Juan  Fraire-Zamora" w:date="2008-11-22T14:40:00Z">
        <w:r>
          <w:rPr/>
          <w:t xml:space="preserve">Requirements for </w:t>
        </w:r>
      </w:ins>
      <w:r>
        <w:rPr/>
        <w:t>timely progress through the graduate program, 3)</w:t>
      </w:r>
      <w:del w:id="11" w:author="Juan  Fraire-Zamora" w:date="2008-11-22T14:40:00Z">
        <w:r>
          <w:rPr/>
          <w:delText xml:space="preserve"> the</w:delText>
        </w:r>
      </w:del>
      <w:r>
        <w:rPr/>
        <w:t xml:space="preserve"> </w:t>
      </w:r>
      <w:ins w:id="12" w:author="Juan  Fraire-Zamora" w:date="2008-11-22T14:40:00Z">
        <w:r>
          <w:rPr/>
          <w:t>R</w:t>
        </w:r>
      </w:ins>
      <w:del w:id="13" w:author="Juan  Fraire-Zamora" w:date="2008-11-22T14:40:00Z">
        <w:r>
          <w:rPr/>
          <w:delText>r</w:delText>
        </w:r>
      </w:del>
      <w:r>
        <w:rPr/>
        <w:t>equiremen</w:t>
      </w:r>
      <w:del w:id="14" w:author="Juan  Fraire-Zamora" w:date="2008-11-22T14:40:00Z">
        <w:r>
          <w:rPr/>
          <w:delText>t tha</w:delText>
        </w:r>
      </w:del>
      <w:r>
        <w:rPr/>
        <w:t xml:space="preserve">t </w:t>
      </w:r>
      <w:ins w:id="15" w:author="Juan  Fraire-Zamora" w:date="2008-11-22T14:41:00Z">
        <w:r>
          <w:rPr/>
          <w:t xml:space="preserve">for </w:t>
        </w:r>
      </w:ins>
      <w:r>
        <w:rPr/>
        <w:t xml:space="preserve">new graduate students </w:t>
      </w:r>
      <w:ins w:id="16" w:author="Juan  Fraire-Zamora" w:date="2008-11-22T14:41:00Z">
        <w:r>
          <w:rPr/>
          <w:t xml:space="preserve">to </w:t>
        </w:r>
      </w:ins>
      <w:r>
        <w:rPr/>
        <w:t>make up undergraduate deficiencies, and 4)</w:t>
      </w:r>
      <w:del w:id="17" w:author="Juan  Fraire-Zamora" w:date="2008-11-22T14:41:00Z">
        <w:r>
          <w:rPr/>
          <w:delText xml:space="preserve"> the</w:delText>
        </w:r>
      </w:del>
      <w:r>
        <w:rPr/>
        <w:t xml:space="preserve"> EEOB core courses.  </w:t>
      </w:r>
      <w:ins w:id="18" w:author="Juan  Fraire-Zamora" w:date="2008-11-22T14:41:00Z">
        <w:r>
          <w:rPr/>
          <w:t>We believe that all</w:t>
        </w:r>
      </w:ins>
      <w:del w:id="19" w:author="Juan  Fraire-Zamora" w:date="2008-11-22T14:41:00Z">
        <w:r>
          <w:rPr/>
          <w:delText>Some</w:delText>
        </w:r>
      </w:del>
      <w:r>
        <w:rPr/>
        <w:t xml:space="preserve"> of the issues</w:t>
      </w:r>
      <w:del w:id="20" w:author="Juan  Fraire-Zamora" w:date="2008-11-22T14:41:00Z">
        <w:r>
          <w:rPr/>
          <w:delText xml:space="preserve"> raised</w:delText>
        </w:r>
      </w:del>
      <w:r>
        <w:rPr/>
        <w:t xml:space="preserve"> are serious threats to graduate student morale and have important implications for the quality of our graduate</w:t>
      </w:r>
      <w:ins w:id="21" w:author="Juan  Fraire-Zamora" w:date="2008-11-22T14:43:00Z">
        <w:r>
          <w:rPr/>
          <w:t xml:space="preserve">. Thus, we would like to suggest </w:t>
        </w:r>
      </w:ins>
      <w:r>
        <w:rPr/>
        <w:t xml:space="preserve"> </w:t>
      </w:r>
      <w:del w:id="22" w:author="Juan  Fraire-Zamora" w:date="2008-11-22T14:43:00Z">
        <w:r>
          <w:rPr/>
          <w:delText>program; others are less important but may represent easy</w:delText>
        </w:r>
      </w:del>
      <w:r>
        <w:rPr/>
        <w:t xml:space="preserve"> ways in which the program can be enhanced</w:t>
      </w:r>
      <w:ins w:id="23" w:author="Juan  Fraire-Zamora" w:date="2008-11-22T14:44:00Z">
        <w:r>
          <w:rPr/>
          <w:t xml:space="preserve"> from our point of view</w:t>
        </w:r>
      </w:ins>
      <w:r>
        <w:rPr/>
        <w:t xml:space="preserve">.  Inasmuch as possible, we </w:t>
      </w:r>
      <w:del w:id="24" w:author="Juan  Fraire-Zamora" w:date="2008-11-22T14:45:00Z">
        <w:r>
          <w:rPr/>
          <w:delText>have tried to offer concrete suggestions for changes that would address the problems that we raise.</w:delText>
        </w:r>
      </w:del>
      <w:ins w:id="25" w:author="Juan  Fraire-Zamora" w:date="2008-11-22T14:45:00Z">
        <w:r>
          <w:rPr/>
          <w:t>would like to initiate a constructive discussion on how our program can be improved to fulfill current students, future students and faculty</w:t>
        </w:r>
      </w:ins>
      <w:ins w:id="26" w:author="Juan  Fraire-Zamora" w:date="2008-11-22T14:47:00Z">
        <w:r>
          <w:rPr/>
          <w:t>’s expectations in academic success of the program.</w:t>
        </w:r>
      </w:ins>
      <w:ins w:id="27" w:author="Juan  Fraire-Zamora" w:date="2008-11-22T14:45:00Z">
        <w:r>
          <w:rPr/>
          <w:t xml:space="preserve"> </w:t>
        </w:r>
      </w:ins>
      <w:r>
        <w:rPr/>
        <w:t xml:space="preserve">  </w:t>
      </w:r>
    </w:p>
    <w:p>
      <w:pPr>
        <w:pStyle w:val="Normal"/>
        <w:ind w:firstLine="360"/>
        <w:rPr/>
      </w:pPr>
      <w:r>
        <w:rPr/>
        <w:t>Thank you for your interest in our opinions and your willingness to make them known to the rest of the EEOB faculty.  We would be grateful if you could circulate this letter to other faculty members.</w:t>
      </w:r>
    </w:p>
    <w:p>
      <w:pPr>
        <w:pStyle w:val="Normal"/>
        <w:rPr>
          <w:b/>
          <w:b/>
        </w:rPr>
      </w:pPr>
      <w:r>
        <w:rPr>
          <w:b/>
        </w:rPr>
      </w:r>
    </w:p>
    <w:p>
      <w:pPr>
        <w:pStyle w:val="Normal"/>
        <w:rPr>
          <w:b/>
          <w:b/>
        </w:rPr>
      </w:pPr>
      <w:r>
        <w:rPr>
          <w:b/>
        </w:rPr>
        <w:t>1.</w:t>
      </w:r>
      <w:ins w:id="28" w:author="Juan  Fraire-Zamora" w:date="2008-11-22T14:47:00Z">
        <w:r>
          <w:rPr>
            <w:b/>
          </w:rPr>
          <w:t xml:space="preserve"> Offers and availability of</w:t>
        </w:r>
      </w:ins>
      <w:r>
        <w:rPr>
          <w:b/>
        </w:rPr>
        <w:t xml:space="preserve"> </w:t>
      </w:r>
      <w:ins w:id="29" w:author="Juan  Fraire-Zamora" w:date="2008-11-22T14:48:00Z">
        <w:r>
          <w:rPr>
            <w:b/>
          </w:rPr>
          <w:t>f</w:t>
        </w:r>
      </w:ins>
      <w:del w:id="30" w:author="Juan  Fraire-Zamora" w:date="2008-11-22T14:48:00Z">
        <w:r>
          <w:rPr>
            <w:b/>
          </w:rPr>
          <w:delText>F</w:delText>
        </w:r>
      </w:del>
      <w:r>
        <w:rPr>
          <w:b/>
        </w:rPr>
        <w:t>unding</w:t>
      </w:r>
      <w:ins w:id="31" w:author="Juan  Fraire-Zamora" w:date="2008-11-22T14:48:00Z">
        <w:r>
          <w:rPr>
            <w:b/>
          </w:rPr>
          <w:t xml:space="preserve"> for EEOB students.</w:t>
        </w:r>
      </w:ins>
    </w:p>
    <w:p>
      <w:pPr>
        <w:pStyle w:val="Normal"/>
        <w:rPr>
          <w:b/>
          <w:b/>
        </w:rPr>
      </w:pPr>
      <w:r>
        <w:rPr>
          <w:b/>
        </w:rPr>
      </w:r>
    </w:p>
    <w:p>
      <w:pPr>
        <w:pStyle w:val="Normal"/>
        <w:ind w:firstLine="720"/>
        <w:rPr/>
      </w:pPr>
      <w:r>
        <w:rPr/>
        <w:t xml:space="preserve">Graduate students in the EEOB program are </w:t>
      </w:r>
      <w:ins w:id="32" w:author="Juan  Fraire-Zamora" w:date="2008-11-22T14:48:00Z">
        <w:r>
          <w:rPr/>
          <w:t>concerned</w:t>
        </w:r>
      </w:ins>
      <w:del w:id="33" w:author="Juan  Fraire-Zamora" w:date="2008-11-22T14:48:00Z">
        <w:r>
          <w:rPr/>
          <w:delText>worried</w:delText>
        </w:r>
      </w:del>
      <w:r>
        <w:rPr/>
        <w:t xml:space="preserve"> about the current shortage of funding</w:t>
      </w:r>
      <w:ins w:id="34" w:author="Juan  Fraire-Zamora" w:date="2008-11-22T14:48:00Z">
        <w:r>
          <w:rPr/>
          <w:t xml:space="preserve">. We </w:t>
        </w:r>
      </w:ins>
      <w:del w:id="35" w:author="Juan  Fraire-Zamora" w:date="2008-11-22T14:49:00Z">
        <w:r>
          <w:rPr/>
          <w:delText xml:space="preserve"> and </w:delText>
        </w:r>
      </w:del>
      <w:r>
        <w:rPr/>
        <w:t xml:space="preserve">consider uncertainty about funding to be a serious shortcoming of the EEOB program.  </w:t>
      </w:r>
      <w:del w:id="36" w:author="Juan  Fraire-Zamora" w:date="2008-11-22T14:49:00Z">
        <w:r>
          <w:rPr/>
          <w:delText>We also</w:delText>
        </w:r>
      </w:del>
      <w:ins w:id="37" w:author="Juan  Fraire-Zamora" w:date="2008-11-22T14:49:00Z">
        <w:r>
          <w:rPr/>
          <w:t>It is our</w:t>
        </w:r>
      </w:ins>
      <w:r>
        <w:rPr/>
        <w:t xml:space="preserve"> believe that the </w:t>
      </w:r>
      <w:ins w:id="38" w:author="Juan  Fraire-Zamora" w:date="2008-11-22T14:50:00Z">
        <w:r>
          <w:rPr/>
          <w:t xml:space="preserve">funding </w:t>
        </w:r>
      </w:ins>
      <w:r>
        <w:rPr/>
        <w:t>offer</w:t>
      </w:r>
      <w:del w:id="39" w:author="Juan  Fraire-Zamora" w:date="2008-11-22T14:50:00Z">
        <w:r>
          <w:rPr/>
          <w:delText xml:space="preserve"> of funding</w:delText>
        </w:r>
      </w:del>
      <w:r>
        <w:rPr/>
        <w:t xml:space="preserve"> for the bulk of our degree programs</w:t>
      </w:r>
      <w:ins w:id="40" w:author="Juan  Fraire-Zamora" w:date="2008-11-22T14:51:00Z">
        <w:r>
          <w:rPr/>
          <w:t>,</w:t>
        </w:r>
      </w:ins>
      <w:r>
        <w:rPr/>
        <w:t xml:space="preserve"> included in our letters of admission</w:t>
      </w:r>
      <w:ins w:id="41" w:author="Juan  Fraire-Zamora" w:date="2008-11-22T14:51:00Z">
        <w:r>
          <w:rPr/>
          <w:t>,</w:t>
        </w:r>
      </w:ins>
      <w:r>
        <w:rPr/>
        <w:t xml:space="preserve"> represents a guarantee</w:t>
      </w:r>
      <w:ins w:id="42" w:author="Juan  Fraire-Zamora" w:date="2008-11-22T14:51:00Z">
        <w:r>
          <w:rPr/>
          <w:t xml:space="preserve"> and a responsibility from the CNAS and the EEOB programs towards the students. Although, at present, we</w:t>
        </w:r>
      </w:ins>
      <w:del w:id="43" w:author="Juan  Fraire-Zamora" w:date="2008-11-22T14:52:00Z">
        <w:r>
          <w:rPr/>
          <w:delText>, and</w:delText>
        </w:r>
      </w:del>
      <w:ins w:id="44" w:author="Juan  Fraire-Zamora" w:date="2008-11-22T14:52:00Z">
        <w:r>
          <w:rPr/>
          <w:t xml:space="preserve"> </w:t>
        </w:r>
      </w:ins>
      <w:del w:id="45" w:author="Juan  Fraire-Zamora" w:date="2008-11-22T14:52:00Z">
        <w:r>
          <w:rPr/>
          <w:delText xml:space="preserve"> </w:delText>
        </w:r>
      </w:del>
      <w:r>
        <w:rPr/>
        <w:t>are dismayed to find that the faculty in our program do not believe any such promise of funding to have been made.</w:t>
      </w:r>
      <w:del w:id="46" w:author="Juan  Fraire-Zamora" w:date="2008-11-22T14:53:00Z">
        <w:r>
          <w:rPr/>
          <w:delText xml:space="preserve"> </w:delText>
        </w:r>
      </w:del>
      <w:r>
        <w:rPr/>
        <w:t xml:space="preserve"> The funding offer and the problem of graduate student support in general are discussed in more detail below, along with a few other concerns</w:t>
      </w:r>
      <w:ins w:id="47" w:author="Juan  Fraire-Zamora" w:date="2008-11-22T14:53:00Z">
        <w:r>
          <w:rPr/>
          <w:t xml:space="preserve"> in this matter</w:t>
        </w:r>
      </w:ins>
      <w:del w:id="48" w:author="Juan  Fraire-Zamora" w:date="2008-11-22T14:53:00Z">
        <w:r>
          <w:rPr/>
          <w:delText xml:space="preserve"> about funding</w:delText>
        </w:r>
      </w:del>
      <w:r>
        <w:rPr/>
        <w:t xml:space="preserve">.  </w:t>
      </w:r>
    </w:p>
    <w:p>
      <w:pPr>
        <w:pStyle w:val="Normal"/>
        <w:ind w:firstLine="720"/>
        <w:rPr>
          <w:i/>
          <w:i/>
          <w:ins w:id="50" w:author="Juan  Fraire-Zamora" w:date="2008-11-22T20:10:00Z"/>
        </w:rPr>
      </w:pPr>
      <w:ins w:id="49" w:author="Juan  Fraire-Zamora" w:date="2008-11-22T20:10:00Z">
        <w:r>
          <w:rPr>
            <w:i/>
          </w:rPr>
        </w:r>
      </w:ins>
    </w:p>
    <w:p>
      <w:pPr>
        <w:pStyle w:val="Normal"/>
        <w:ind w:firstLine="720"/>
        <w:rPr/>
      </w:pPr>
      <w:r>
        <w:rPr>
          <w:i/>
        </w:rPr>
        <w:t>The funding offer</w:t>
      </w:r>
      <w:r>
        <w:rPr/>
        <w:t>. We believe that the</w:t>
      </w:r>
      <w:del w:id="51" w:author="Juan  Fraire-Zamora" w:date="2008-11-22T19:31:00Z">
        <w:r>
          <w:rPr/>
          <w:delText xml:space="preserve"> funding</w:delText>
        </w:r>
      </w:del>
      <w:r>
        <w:rPr/>
        <w:t xml:space="preserve"> offer that was sent to us with our </w:t>
      </w:r>
      <w:del w:id="52" w:author="Juan  Fraire-Zamora" w:date="2008-11-22T19:30:00Z">
        <w:r>
          <w:rPr/>
          <w:delText>offer of</w:delText>
        </w:r>
      </w:del>
      <w:r>
        <w:rPr/>
        <w:t xml:space="preserve"> admission</w:t>
      </w:r>
      <w:ins w:id="53" w:author="Juan  Fraire-Zamora" w:date="2008-11-22T19:31:00Z">
        <w:r>
          <w:rPr/>
          <w:t xml:space="preserve"> letter</w:t>
        </w:r>
      </w:ins>
      <w:r>
        <w:rPr/>
        <w:t xml:space="preserve"> (see attached example) expresses a binding commitment by the university to provide us with funding for the first five years of our graduate program (or, for master’s students, a commitment for a shorter period).  The letter to PhD students includes a table listing five years of support (which in itself strongly suggests that students can expect five years of funding), with a footnote to the column “</w:t>
      </w:r>
      <w:r>
        <w:rPr>
          <w:b/>
        </w:rPr>
        <w:t>Value TA/GSR salary $$</w:t>
      </w:r>
      <w:r>
        <w:rPr/>
        <w:t>” that says “</w:t>
      </w:r>
      <w:r>
        <w:rPr>
          <w:b/>
        </w:rPr>
        <w:t>Dependent upon departmental needs, titles of academic appointments may vary.  However, the salary commitment would not be less than indicated</w:t>
      </w:r>
      <w:r>
        <w:rPr/>
        <w:t xml:space="preserve">.”  We find it </w:t>
      </w:r>
      <w:del w:id="54" w:author="Juan  Fraire-Zamora" w:date="2008-11-22T19:33:00Z">
        <w:r>
          <w:rPr/>
          <w:delText>difficult to understand</w:delText>
        </w:r>
      </w:del>
      <w:ins w:id="55" w:author="Juan  Fraire-Zamora" w:date="2008-11-22T19:33:00Z">
        <w:r>
          <w:rPr/>
          <w:t>puzzling</w:t>
        </w:r>
      </w:ins>
      <w:r>
        <w:rPr/>
        <w:t xml:space="preserve"> how this statement can be interpreted so as </w:t>
      </w:r>
      <w:del w:id="56" w:author="Juan  Fraire-Zamora" w:date="2008-11-22T19:33:00Z">
        <w:r>
          <w:rPr/>
          <w:delText xml:space="preserve">to allow the possibility </w:delText>
        </w:r>
      </w:del>
      <w:r>
        <w:rPr/>
        <w:t xml:space="preserve">that funding might be denied to the student during some part of the </w:t>
      </w:r>
      <w:ins w:id="57" w:author="Juan  Fraire-Zamora" w:date="2008-11-22T19:34:00Z">
        <w:r>
          <w:rPr/>
          <w:t>indicated time</w:t>
        </w:r>
      </w:ins>
      <w:del w:id="58" w:author="Juan  Fraire-Zamora" w:date="2008-11-22T19:34:00Z">
        <w:r>
          <w:rPr/>
          <w:delText>time indicated</w:delText>
        </w:r>
      </w:del>
      <w:r>
        <w:rPr/>
        <w:t xml:space="preserve">.  Nonetheless, faculty in </w:t>
      </w:r>
      <w:ins w:id="59" w:author="Juan  Fraire-Zamora" w:date="2008-11-22T19:35:00Z">
        <w:r>
          <w:rPr/>
          <w:t>the biology department</w:t>
        </w:r>
      </w:ins>
      <w:del w:id="60" w:author="Juan  Fraire-Zamora" w:date="2008-11-22T19:35:00Z">
        <w:r>
          <w:rPr/>
          <w:delText>this department</w:delText>
        </w:r>
      </w:del>
      <w:r>
        <w:rPr/>
        <w:t xml:space="preserve"> have told us repeatedly that </w:t>
      </w:r>
      <w:ins w:id="61" w:author="Juan  Fraire-Zamora" w:date="2008-11-22T19:36:00Z">
        <w:r>
          <w:rPr/>
          <w:t>neither the</w:t>
        </w:r>
      </w:ins>
      <w:del w:id="62" w:author="Juan  Fraire-Zamora" w:date="2008-11-22T19:36:00Z">
        <w:r>
          <w:rPr/>
          <w:delText>the</w:delText>
        </w:r>
      </w:del>
      <w:r>
        <w:rPr/>
        <w:t xml:space="preserve"> department </w:t>
      </w:r>
      <w:ins w:id="63" w:author="Juan  Fraire-Zamora" w:date="2008-11-22T19:36:00Z">
        <w:r>
          <w:rPr/>
          <w:t>nor the</w:t>
        </w:r>
      </w:ins>
      <w:del w:id="64" w:author="Juan  Fraire-Zamora" w:date="2008-11-22T19:36:00Z">
        <w:r>
          <w:rPr/>
          <w:delText>and</w:delText>
        </w:r>
      </w:del>
      <w:r>
        <w:rPr/>
        <w:t xml:space="preserve"> university</w:t>
      </w:r>
      <w:del w:id="65" w:author="Juan  Fraire-Zamora" w:date="2008-11-22T19:36:00Z">
        <w:r>
          <w:rPr/>
          <w:delText xml:space="preserve"> do not</w:delText>
        </w:r>
      </w:del>
      <w:r>
        <w:rPr/>
        <w:t xml:space="preserve"> view this offer as binding, and that although PhD students in their first five years will receive priority for funding, any student may be left without funding if there are not enough TAships and GSRs available. </w:t>
      </w:r>
      <w:ins w:id="66" w:author="Juan  Fraire-Zamora" w:date="2008-11-22T19:36:00Z">
        <w:r>
          <w:rPr/>
          <w:t xml:space="preserve">We consider this </w:t>
        </w:r>
      </w:ins>
      <w:del w:id="67" w:author="Juan  Fraire-Zamora" w:date="2008-11-22T19:37:00Z">
        <w:r>
          <w:rPr/>
          <w:delText xml:space="preserve"> This</w:delText>
        </w:r>
      </w:del>
      <w:r>
        <w:rPr/>
        <w:t xml:space="preserve"> is a</w:t>
      </w:r>
      <w:ins w:id="68" w:author="Juan  Fraire-Zamora" w:date="2008-11-22T19:37:00Z">
        <w:r>
          <w:rPr/>
          <w:t xml:space="preserve">n extremely </w:t>
        </w:r>
      </w:ins>
      <w:del w:id="69" w:author="Juan  Fraire-Zamora" w:date="2008-11-22T19:37:00Z">
        <w:r>
          <w:rPr/>
          <w:delText xml:space="preserve"> </w:delText>
        </w:r>
      </w:del>
      <w:r>
        <w:rPr/>
        <w:t>serious problem.</w:t>
      </w:r>
    </w:p>
    <w:p>
      <w:pPr>
        <w:pStyle w:val="Normal"/>
        <w:ind w:firstLine="720"/>
        <w:rPr/>
      </w:pPr>
      <w:r>
        <w:rPr/>
        <w:t xml:space="preserve">First, we believe that any </w:t>
      </w:r>
      <w:ins w:id="70" w:author="Juan  Fraire-Zamora" w:date="2008-11-22T19:37:00Z">
        <w:r>
          <w:rPr/>
          <w:t xml:space="preserve">graduate </w:t>
        </w:r>
      </w:ins>
      <w:r>
        <w:rPr/>
        <w:t>student,</w:t>
      </w:r>
      <w:ins w:id="71" w:author="Juan  Fraire-Zamora" w:date="2008-11-22T19:37:00Z">
        <w:r>
          <w:rPr/>
          <w:t xml:space="preserve"> to whom </w:t>
        </w:r>
      </w:ins>
      <w:del w:id="72" w:author="Juan  Fraire-Zamora" w:date="2008-11-22T19:37:00Z">
        <w:r>
          <w:rPr/>
          <w:delText xml:space="preserve"> PhD or masters, who was made</w:delText>
        </w:r>
      </w:del>
      <w:r>
        <w:rPr/>
        <w:t xml:space="preserve"> an offer </w:t>
      </w:r>
      <w:ins w:id="73" w:author="Juan  Fraire-Zamora" w:date="2008-11-22T19:38:00Z">
        <w:r>
          <w:rPr/>
          <w:t>was made for</w:t>
        </w:r>
      </w:ins>
      <w:del w:id="74" w:author="Juan  Fraire-Zamora" w:date="2008-11-22T19:38:00Z">
        <w:r>
          <w:rPr/>
          <w:delText>of</w:delText>
        </w:r>
      </w:del>
      <w:r>
        <w:rPr/>
        <w:t xml:space="preserve"> funding</w:t>
      </w:r>
      <w:del w:id="75" w:author="Juan  Fraire-Zamora" w:date="2008-11-22T19:38:00Z">
        <w:r>
          <w:rPr/>
          <w:delText xml:space="preserve"> for some number of years</w:delText>
        </w:r>
      </w:del>
      <w:r>
        <w:rPr/>
        <w:t xml:space="preserve"> using the </w:t>
      </w:r>
      <w:ins w:id="76" w:author="Juan  Fraire-Zamora" w:date="2008-11-22T19:38:00Z">
        <w:r>
          <w:rPr/>
          <w:t>words</w:t>
        </w:r>
      </w:ins>
      <w:del w:id="77" w:author="Juan  Fraire-Zamora" w:date="2008-11-22T19:38:00Z">
        <w:r>
          <w:rPr/>
          <w:delText>language</w:delText>
        </w:r>
      </w:del>
      <w:r>
        <w:rPr/>
        <w:t xml:space="preserve"> quoted above is entitled to that amount </w:t>
      </w:r>
      <w:ins w:id="78" w:author="Juan  Fraire-Zamora" w:date="2008-11-22T19:39:00Z">
        <w:r>
          <w:rPr/>
          <w:t xml:space="preserve">and length </w:t>
        </w:r>
      </w:ins>
      <w:r>
        <w:rPr/>
        <w:t>of funding, so long as that student remains in good standing and meets reasonable and clearly-communicated requirements</w:t>
      </w:r>
      <w:del w:id="79" w:author="Juan  Fraire-Zamora" w:date="2008-11-22T19:39:00Z">
        <w:r>
          <w:rPr/>
          <w:delText xml:space="preserve"> for funding</w:delText>
        </w:r>
      </w:del>
      <w:r>
        <w:rPr/>
        <w:t xml:space="preserve">, such as submitting TA applications on time.  Denying funding to a student who accepted an offer made on those terms, even if it is not a violation of the law, would represent a serious breach of ethics and </w:t>
      </w:r>
      <w:ins w:id="80" w:author="Juan  Fraire-Zamora" w:date="2008-11-22T19:42:00Z">
        <w:r>
          <w:rPr/>
          <w:t xml:space="preserve">would  </w:t>
        </w:r>
      </w:ins>
      <w:del w:id="81" w:author="Juan  Fraire-Zamora" w:date="2008-11-22T19:42:00Z">
        <w:r>
          <w:rPr/>
          <w:delText xml:space="preserve">a </w:delText>
        </w:r>
      </w:del>
      <w:ins w:id="82" w:author="Juan  Fraire-Zamora" w:date="2008-11-22T19:43:00Z">
        <w:r>
          <w:rPr/>
          <w:t>have tremendous consequences in the credibility</w:t>
        </w:r>
      </w:ins>
      <w:del w:id="83" w:author="Juan  Fraire-Zamora" w:date="2008-11-22T19:43:00Z">
        <w:r>
          <w:rPr/>
          <w:delText>stain on the honor</w:delText>
        </w:r>
      </w:del>
      <w:r>
        <w:rPr/>
        <w:t xml:space="preserve"> of our</w:t>
      </w:r>
      <w:ins w:id="84" w:author="Juan  Fraire-Zamora" w:date="2008-11-22T19:39:00Z">
        <w:r>
          <w:rPr/>
          <w:t xml:space="preserve"> graduate</w:t>
        </w:r>
      </w:ins>
      <w:r>
        <w:rPr/>
        <w:t xml:space="preserve"> program</w:t>
      </w:r>
      <w:ins w:id="85" w:author="Juan  Fraire-Zamora" w:date="2008-11-22T19:43:00Z">
        <w:r>
          <w:rPr/>
          <w:t xml:space="preserve"> for future students</w:t>
        </w:r>
      </w:ins>
      <w:r>
        <w:rPr/>
        <w:t xml:space="preserve">.  </w:t>
      </w:r>
    </w:p>
    <w:p>
      <w:pPr>
        <w:pStyle w:val="Normal"/>
        <w:tabs>
          <w:tab w:val="clear" w:pos="720"/>
          <w:tab w:val="left" w:pos="1080" w:leader="none"/>
        </w:tabs>
        <w:ind w:firstLine="720"/>
        <w:rPr/>
      </w:pPr>
      <w:r>
        <w:rPr/>
        <w:t>Second, if the faculty feel that making a binding offer of funding to graduate students upon acceptance is not possible, then the funding offer</w:t>
      </w:r>
      <w:ins w:id="86" w:author="Juan  Fraire-Zamora" w:date="2008-11-22T19:44:00Z">
        <w:r>
          <w:rPr/>
          <w:t>s</w:t>
        </w:r>
      </w:ins>
      <w:r>
        <w:rPr/>
        <w:t xml:space="preserve"> need</w:t>
      </w:r>
      <w:del w:id="87" w:author="Juan  Fraire-Zamora" w:date="2008-11-22T19:44:00Z">
        <w:r>
          <w:rPr/>
          <w:delText>s</w:delText>
        </w:r>
      </w:del>
      <w:r>
        <w:rPr/>
        <w:t xml:space="preserve"> to </w:t>
      </w:r>
      <w:ins w:id="88" w:author="Juan  Fraire-Zamora" w:date="2008-11-22T19:44:00Z">
        <w:r>
          <w:rPr/>
          <w:t>be restated accordingly</w:t>
        </w:r>
      </w:ins>
      <w:del w:id="89" w:author="Juan  Fraire-Zamora" w:date="2008-11-22T19:44:00Z">
        <w:r>
          <w:rPr/>
          <w:delText>change</w:delText>
        </w:r>
      </w:del>
      <w:r>
        <w:rPr/>
        <w:t xml:space="preserve">.  </w:t>
      </w:r>
      <w:ins w:id="90" w:author="Juan  Fraire-Zamora" w:date="2008-11-22T19:44:00Z">
        <w:r>
          <w:rPr/>
          <w:t>We believe that, r</w:t>
        </w:r>
      </w:ins>
      <w:del w:id="91" w:author="Juan  Fraire-Zamora" w:date="2008-11-22T19:45:00Z">
        <w:r>
          <w:rPr/>
          <w:delText>R</w:delText>
        </w:r>
      </w:del>
      <w:r>
        <w:rPr/>
        <w:t xml:space="preserve">egardless of the language of the offer, a table listing </w:t>
      </w:r>
      <w:ins w:id="92" w:author="Juan  Fraire-Zamora" w:date="2008-11-22T19:45:00Z">
        <w:r>
          <w:rPr/>
          <w:t>support for a specific</w:t>
        </w:r>
      </w:ins>
      <w:del w:id="93" w:author="Juan  Fraire-Zamora" w:date="2008-11-22T19:45:00Z">
        <w:r>
          <w:rPr/>
          <w:delText>a certain</w:delText>
        </w:r>
      </w:del>
      <w:r>
        <w:rPr/>
        <w:t xml:space="preserve"> number of years </w:t>
      </w:r>
      <w:ins w:id="94" w:author="Juan  Fraire-Zamora" w:date="2008-11-22T19:48:00Z">
        <w:r>
          <w:rPr/>
          <w:t>a</w:t>
        </w:r>
      </w:ins>
      <w:del w:id="95" w:author="Juan  Fraire-Zamora" w:date="2008-11-22T19:45:00Z">
        <w:r>
          <w:rPr/>
          <w:delText>of support or a certain total number of</w:delText>
        </w:r>
      </w:del>
      <w:ins w:id="96" w:author="Juan  Fraire-Zamora" w:date="2008-11-22T19:46:00Z">
        <w:r>
          <w:rPr/>
          <w:t xml:space="preserve">nd a specific amount in </w:t>
        </w:r>
      </w:ins>
      <w:del w:id="97" w:author="Juan  Fraire-Zamora" w:date="2008-11-22T19:45:00Z">
        <w:r>
          <w:rPr/>
          <w:delText xml:space="preserve"> </w:delText>
        </w:r>
      </w:del>
      <w:r>
        <w:rPr/>
        <w:t>dollars</w:t>
      </w:r>
      <w:ins w:id="98" w:author="Juan  Fraire-Zamora" w:date="2008-11-22T19:48:00Z">
        <w:r>
          <w:rPr/>
          <w:t>,</w:t>
        </w:r>
      </w:ins>
      <w:del w:id="99" w:author="Juan  Fraire-Zamora" w:date="2008-11-22T19:46:00Z">
        <w:r>
          <w:rPr/>
          <w:delText xml:space="preserve"> of support</w:delText>
        </w:r>
      </w:del>
      <w:r>
        <w:rPr/>
        <w:t xml:space="preserve"> is misleading</w:t>
      </w:r>
      <w:ins w:id="100" w:author="Juan  Fraire-Zamora" w:date="2008-11-22T19:46:00Z">
        <w:r>
          <w:rPr/>
          <w:t>.</w:t>
        </w:r>
      </w:ins>
      <w:r>
        <w:rPr/>
        <w:t xml:space="preserve"> </w:t>
      </w:r>
      <w:ins w:id="101" w:author="Juan  Fraire-Zamora" w:date="2008-11-22T19:46:00Z">
        <w:r>
          <w:rPr/>
          <w:t>I</w:t>
        </w:r>
      </w:ins>
      <w:del w:id="102" w:author="Juan  Fraire-Zamora" w:date="2008-11-22T19:46:00Z">
        <w:r>
          <w:rPr/>
          <w:delText>i</w:delText>
        </w:r>
      </w:del>
      <w:r>
        <w:rPr/>
        <w:t xml:space="preserve">f the university is not able to </w:t>
      </w:r>
      <w:ins w:id="103" w:author="Juan  Fraire-Zamora" w:date="2008-11-22T19:53:00Z">
        <w:r>
          <w:rPr/>
          <w:t>pursue the</w:t>
        </w:r>
      </w:ins>
      <w:del w:id="104" w:author="Juan  Fraire-Zamora" w:date="2008-11-22T19:53:00Z">
        <w:r>
          <w:rPr/>
          <w:delText>promise that</w:delText>
        </w:r>
      </w:del>
      <w:r>
        <w:rPr/>
        <w:t xml:space="preserve"> amount of support</w:t>
      </w:r>
      <w:ins w:id="105" w:author="Juan  Fraire-Zamora" w:date="2008-11-22T19:53:00Z">
        <w:r>
          <w:rPr/>
          <w:t xml:space="preserve"> indicated</w:t>
        </w:r>
      </w:ins>
      <w:r>
        <w:rPr/>
        <w:t xml:space="preserve">, </w:t>
      </w:r>
      <w:del w:id="106" w:author="Juan  Fraire-Zamora" w:date="2008-11-22T19:54:00Z">
        <w:r>
          <w:rPr/>
          <w:delText xml:space="preserve">and any language suggesting that the salary or funding will not be less than that indicated obviously </w:delText>
        </w:r>
      </w:del>
      <w:ins w:id="107" w:author="Juan  Fraire-Zamora" w:date="2008-11-22T19:54:00Z">
        <w:r>
          <w:rPr/>
          <w:t xml:space="preserve">the a sentence inferring the opposite should not </w:t>
        </w:r>
      </w:ins>
      <w:del w:id="108" w:author="Juan  Fraire-Zamora" w:date="2008-11-22T19:54:00Z">
        <w:r>
          <w:rPr/>
          <w:delText xml:space="preserve">cannot </w:delText>
        </w:r>
      </w:del>
      <w:r>
        <w:rPr/>
        <w:t>be included</w:t>
      </w:r>
      <w:ins w:id="109" w:author="Juan  Fraire-Zamora" w:date="2008-11-22T19:54:00Z">
        <w:r>
          <w:rPr/>
          <w:t xml:space="preserve"> in the admission letter</w:t>
        </w:r>
      </w:ins>
      <w:r>
        <w:rPr/>
        <w:t xml:space="preserve">. </w:t>
      </w:r>
      <w:ins w:id="110" w:author="Juan  Fraire-Zamora" w:date="2008-11-22T19:55:00Z">
        <w:r>
          <w:rPr/>
          <w:t>We suggest that,</w:t>
        </w:r>
      </w:ins>
      <w:r>
        <w:rPr/>
        <w:t xml:space="preserve"> </w:t>
      </w:r>
      <w:ins w:id="111" w:author="Juan  Fraire-Zamora" w:date="2008-11-22T19:55:00Z">
        <w:r>
          <w:rPr/>
          <w:t>f</w:t>
        </w:r>
      </w:ins>
      <w:del w:id="112" w:author="Juan  Fraire-Zamora" w:date="2008-11-22T19:55:00Z">
        <w:r>
          <w:rPr/>
          <w:delText>F</w:delText>
        </w:r>
      </w:del>
      <w:r>
        <w:rPr/>
        <w:t xml:space="preserve">uture funding offers should be simple so that potential students will know how much support has been guaranteed to them and how much additional support the department expects to be available for them.  We, the current graduate students, would </w:t>
      </w:r>
      <w:ins w:id="113" w:author="Juan  Fraire-Zamora" w:date="2008-11-22T19:56:00Z">
        <w:r>
          <w:rPr/>
          <w:t>strongly recommend to</w:t>
        </w:r>
      </w:ins>
      <w:del w:id="114" w:author="Juan  Fraire-Zamora" w:date="2008-11-22T19:56:00Z">
        <w:r>
          <w:rPr/>
          <w:delText>be happy to assist in</w:delText>
        </w:r>
      </w:del>
      <w:r>
        <w:rPr/>
        <w:t xml:space="preserve"> adjust</w:t>
      </w:r>
      <w:del w:id="115" w:author="Juan  Fraire-Zamora" w:date="2008-11-22T19:56:00Z">
        <w:r>
          <w:rPr/>
          <w:delText>ing</w:delText>
        </w:r>
      </w:del>
      <w:r>
        <w:rPr/>
        <w:t xml:space="preserve"> the wording of t</w:t>
      </w:r>
      <w:ins w:id="116" w:author="Juan  Fraire-Zamora" w:date="2008-11-22T19:57:00Z">
        <w:r>
          <w:rPr/>
          <w:t>he admission</w:t>
        </w:r>
      </w:ins>
      <w:del w:id="117" w:author="Juan  Fraire-Zamora" w:date="2008-11-22T19:57:00Z">
        <w:r>
          <w:rPr/>
          <w:delText>he</w:delText>
        </w:r>
      </w:del>
      <w:r>
        <w:rPr/>
        <w:t xml:space="preserve"> offer</w:t>
      </w:r>
      <w:ins w:id="118" w:author="Juan  Fraire-Zamora" w:date="2008-11-22T19:57:00Z">
        <w:r>
          <w:rPr/>
          <w:t>s</w:t>
        </w:r>
      </w:ins>
      <w:r>
        <w:rPr/>
        <w:t xml:space="preserve"> to prevent future misunderstandings.</w:t>
      </w:r>
    </w:p>
    <w:p>
      <w:pPr>
        <w:pStyle w:val="Normal"/>
        <w:ind w:firstLine="720"/>
        <w:rPr>
          <w:i/>
          <w:i/>
          <w:ins w:id="120" w:author="Juan  Fraire-Zamora" w:date="2008-11-22T20:10:00Z"/>
        </w:rPr>
      </w:pPr>
      <w:ins w:id="119" w:author="Juan  Fraire-Zamora" w:date="2008-11-22T20:10:00Z">
        <w:r>
          <w:rPr>
            <w:i/>
          </w:rPr>
        </w:r>
      </w:ins>
    </w:p>
    <w:p>
      <w:pPr>
        <w:pStyle w:val="Normal"/>
        <w:ind w:firstLine="720"/>
        <w:rPr/>
      </w:pPr>
      <w:r>
        <w:rPr>
          <w:i/>
        </w:rPr>
        <w:t>Availability of graduate student funding</w:t>
      </w:r>
      <w:r>
        <w:rPr/>
        <w:t>.  Graduate students in our program perceive that the availability of funding has decreased recently and that we can no longer be confident o</w:t>
      </w:r>
      <w:ins w:id="121" w:author="Juan  Fraire-Zamora" w:date="2008-11-22T19:58:00Z">
        <w:r>
          <w:rPr/>
          <w:t>n</w:t>
        </w:r>
      </w:ins>
      <w:del w:id="122" w:author="Juan  Fraire-Zamora" w:date="2008-11-22T19:58:00Z">
        <w:r>
          <w:rPr/>
          <w:delText>f</w:delText>
        </w:r>
      </w:del>
      <w:r>
        <w:rPr/>
        <w:t xml:space="preserve"> receiving funding for the duration of our degree programs.  This uncertainty is seriously undermining student morale.  We understand that adjusting admissions to the availability of future funding can be challenging, and that the allocation of TA appointments by an external body, the TAAC, likely makes that task more difficult than it has been in the past.  Nonetheless, we would like to emphasize how important it is that the faculty make every effort to ensure that graduate admissions are not exceeding the numbers that can be supported.  As faculty know, graduate students are in a vulnerable financial position: we are committed to remain at the university for an extended period, cannot readily earn money from sources outside of the university, and have little control over the availability of funding from within the university.  Therefore, it is extremely important </w:t>
      </w:r>
      <w:ins w:id="123" w:author="Juan  Fraire-Zamora" w:date="2008-11-22T20:01:00Z">
        <w:r>
          <w:rPr/>
          <w:t>for</w:t>
        </w:r>
      </w:ins>
      <w:del w:id="124" w:author="Juan  Fraire-Zamora" w:date="2008-11-22T20:01:00Z">
        <w:r>
          <w:rPr/>
          <w:delText>to</w:delText>
        </w:r>
      </w:del>
      <w:r>
        <w:rPr/>
        <w:t xml:space="preserve"> us to know that</w:t>
      </w:r>
      <w:del w:id="125" w:author="Juan  Fraire-Zamora" w:date="2008-11-22T20:01:00Z">
        <w:r>
          <w:rPr/>
          <w:delText xml:space="preserve"> you,</w:delText>
        </w:r>
      </w:del>
      <w:r>
        <w:rPr/>
        <w:t xml:space="preserve"> the faculty</w:t>
      </w:r>
      <w:del w:id="126" w:author="Juan  Fraire-Zamora" w:date="2008-11-22T20:02:00Z">
        <w:r>
          <w:rPr/>
          <w:delText>,</w:delText>
        </w:r>
      </w:del>
      <w:r>
        <w:rPr/>
        <w:t xml:space="preserve"> </w:t>
      </w:r>
      <w:ins w:id="127" w:author="Juan  Fraire-Zamora" w:date="2008-11-22T20:02:00Z">
        <w:r>
          <w:rPr/>
          <w:t>(</w:t>
        </w:r>
      </w:ins>
      <w:r>
        <w:rPr/>
        <w:t>who do have control over admissions decisions</w:t>
      </w:r>
      <w:ins w:id="128" w:author="Juan  Fraire-Zamora" w:date="2008-11-22T20:02:00Z">
        <w:r>
          <w:rPr/>
          <w:t>,</w:t>
        </w:r>
      </w:ins>
      <w:del w:id="129" w:author="Juan  Fraire-Zamora" w:date="2008-11-22T20:02:00Z">
        <w:r>
          <w:rPr/>
          <w:delText xml:space="preserve"> and</w:delText>
        </w:r>
      </w:del>
      <w:r>
        <w:rPr/>
        <w:t xml:space="preserve"> can influence the availability of TA appointments to EEOB students and the availability of funding from grant</w:t>
      </w:r>
      <w:ins w:id="130" w:author="Juan  Fraire-Zamora" w:date="2008-11-22T20:02:00Z">
        <w:r>
          <w:rPr/>
          <w:t>s)</w:t>
        </w:r>
      </w:ins>
      <w:del w:id="131" w:author="Juan  Fraire-Zamora" w:date="2008-11-22T20:02:00Z">
        <w:r>
          <w:rPr/>
          <w:delText>s,</w:delText>
        </w:r>
      </w:del>
      <w:r>
        <w:rPr/>
        <w:t xml:space="preserve"> are doing everything you can to ensure that funds are available to support us for the expected duration of our degrees.  </w:t>
      </w:r>
      <w:ins w:id="132" w:author="Juan  Fraire-Zamora" w:date="2008-11-22T20:04:00Z">
        <w:r>
          <w:rPr/>
          <w:t xml:space="preserve">We would also like to point out  that, </w:t>
        </w:r>
      </w:ins>
      <w:del w:id="133" w:author="Juan  Fraire-Zamora" w:date="2008-11-22T20:05:00Z">
        <w:r>
          <w:rPr/>
          <w:delText xml:space="preserve">[We would also like to remind the faculty at this point that, </w:delText>
        </w:r>
      </w:del>
      <w:r>
        <w:rPr/>
        <w:t xml:space="preserve">although the TAAC apparently considers students to be of lower priority for funding after their fifth year, the normative time to complete the EEOB PhD degree (listed in the 2008-2009 UCR General Catalog) is 18 quarters, or six years, and the average time to complete this degree is considerably longer.  If funding becomes unavailable after the fifth year, </w:t>
      </w:r>
      <w:del w:id="134" w:author="Juan  Fraire-Zamora" w:date="2008-11-22T20:06:00Z">
        <w:r>
          <w:rPr/>
          <w:delText xml:space="preserve">or even in the seventh year, </w:delText>
        </w:r>
      </w:del>
      <w:r>
        <w:rPr/>
        <w:t>most students in our program will</w:t>
      </w:r>
      <w:del w:id="135" w:author="Juan  Fraire-Zamora" w:date="2008-11-22T20:06:00Z">
        <w:r>
          <w:rPr/>
          <w:delText xml:space="preserve"> therefore</w:delText>
        </w:r>
      </w:del>
      <w:r>
        <w:rPr/>
        <w:t xml:space="preserve"> face serious difficulties </w:t>
      </w:r>
      <w:del w:id="136" w:author="Juan  Fraire-Zamora" w:date="2008-11-22T20:06:00Z">
        <w:r>
          <w:rPr/>
          <w:delText>late in their programs</w:delText>
        </w:r>
      </w:del>
      <w:ins w:id="137" w:author="Juan  Fraire-Zamora" w:date="2008-11-22T20:06:00Z">
        <w:r>
          <w:rPr/>
          <w:t>in later stages of the program, when writing a dissertation, submitting scientific papers and looking for a job can be extremely time-consuming</w:t>
        </w:r>
      </w:ins>
      <w:r>
        <w:rPr/>
        <w:t>.</w:t>
      </w:r>
      <w:del w:id="138" w:author="Juan  Fraire-Zamora" w:date="2008-11-22T20:08:00Z">
        <w:r>
          <w:rPr/>
          <w:delText>]</w:delText>
        </w:r>
      </w:del>
      <w:r>
        <w:rPr/>
        <w:t xml:space="preserve">  </w:t>
      </w:r>
      <w:ins w:id="139" w:author="Juan  Fraire-Zamora" w:date="2008-11-22T20:08:00Z">
        <w:r>
          <w:rPr/>
          <w:t>Thus, w</w:t>
        </w:r>
      </w:ins>
      <w:del w:id="140" w:author="Juan  Fraire-Zamora" w:date="2008-11-22T20:08:00Z">
        <w:r>
          <w:rPr/>
          <w:delText>W</w:delText>
        </w:r>
      </w:del>
      <w:r>
        <w:rPr/>
        <w:t xml:space="preserve">e </w:t>
      </w:r>
      <w:ins w:id="141" w:author="Juan  Fraire-Zamora" w:date="2008-11-22T20:09:00Z">
        <w:r>
          <w:rPr/>
          <w:t xml:space="preserve">strongly </w:t>
        </w:r>
      </w:ins>
      <w:r>
        <w:rPr/>
        <w:t xml:space="preserve">believe that the current uncertainty about funding needs to be resolved if our program is to retain its high quality; we cannot expect to continue to attract good students if current students are not being provided with funding for the duration of their degrees.  </w:t>
      </w:r>
    </w:p>
    <w:p>
      <w:pPr>
        <w:pStyle w:val="Normal"/>
        <w:ind w:firstLine="720"/>
        <w:rPr>
          <w:i/>
          <w:i/>
          <w:ins w:id="143" w:author="Juan  Fraire-Zamora" w:date="2008-11-22T20:10:00Z"/>
        </w:rPr>
      </w:pPr>
      <w:ins w:id="142" w:author="Juan  Fraire-Zamora" w:date="2008-11-22T20:10:00Z">
        <w:r>
          <w:rPr>
            <w:i/>
          </w:rPr>
        </w:r>
      </w:ins>
    </w:p>
    <w:p>
      <w:pPr>
        <w:pStyle w:val="Normal"/>
        <w:ind w:firstLine="720"/>
        <w:rPr/>
      </w:pPr>
      <w:r>
        <w:rPr>
          <w:i/>
        </w:rPr>
        <w:t>Communicating funding information to faculty advisors</w:t>
      </w:r>
      <w:r>
        <w:rPr/>
        <w:t xml:space="preserve">.  The topics mentioned above are our main concerns regarding funding.  However, we would like to make one additional point:  We find that </w:t>
      </w:r>
      <w:ins w:id="144" w:author="Juan  Fraire-Zamora" w:date="2008-11-22T20:11:00Z">
        <w:r>
          <w:rPr/>
          <w:t xml:space="preserve">there is a serious miscommunication between </w:t>
        </w:r>
      </w:ins>
      <w:r>
        <w:rPr/>
        <w:t xml:space="preserve">individual faculty members </w:t>
      </w:r>
      <w:ins w:id="145" w:author="Juan  Fraire-Zamora" w:date="2008-11-22T20:11:00Z">
        <w:r>
          <w:rPr/>
          <w:t xml:space="preserve">and the Graduate Division regarding </w:t>
        </w:r>
      </w:ins>
      <w:del w:id="146" w:author="Juan  Fraire-Zamora" w:date="2008-11-22T20:12:00Z">
        <w:r>
          <w:rPr/>
          <w:delText xml:space="preserve">often do not understand the </w:delText>
        </w:r>
      </w:del>
      <w:r>
        <w:rPr/>
        <w:t>funding packages awarded to</w:t>
      </w:r>
      <w:ins w:id="147" w:author="Juan  Fraire-Zamora" w:date="2008-11-22T20:12:00Z">
        <w:r>
          <w:rPr/>
          <w:t xml:space="preserve"> their</w:t>
        </w:r>
      </w:ins>
      <w:del w:id="148" w:author="Juan  Fraire-Zamora" w:date="2008-11-22T20:12:00Z">
        <w:r>
          <w:rPr/>
          <w:delText xml:space="preserve"> their</w:delText>
        </w:r>
      </w:del>
      <w:r>
        <w:rPr/>
        <w:t xml:space="preserve"> students.  Because th</w:t>
      </w:r>
      <w:ins w:id="149" w:author="Juan  Fraire-Zamora" w:date="2008-11-22T20:13:00Z">
        <w:r>
          <w:rPr/>
          <w:t>is miscommunication</w:t>
        </w:r>
      </w:ins>
      <w:del w:id="150" w:author="Juan  Fraire-Zamora" w:date="2008-11-22T20:12:00Z">
        <w:r>
          <w:rPr/>
          <w:delText>at lack of understanding</w:delText>
        </w:r>
      </w:del>
      <w:r>
        <w:rPr/>
        <w:t xml:space="preserve"> hampers the</w:t>
      </w:r>
      <w:del w:id="151" w:author="Juan  Fraire-Zamora" w:date="2008-11-22T20:13:00Z">
        <w:r>
          <w:rPr/>
          <w:delText>ir</w:delText>
        </w:r>
      </w:del>
      <w:r>
        <w:rPr/>
        <w:t xml:space="preserve"> ability to advise students effectively, we ask that a greater effort be made to ensure that faculty are familiar with the funding offers being made to the students they are advising. </w:t>
      </w:r>
    </w:p>
    <w:p>
      <w:pPr>
        <w:pStyle w:val="Normal"/>
        <w:ind w:firstLine="720"/>
        <w:rPr>
          <w:i/>
          <w:i/>
          <w:iCs/>
          <w:ins w:id="153" w:author="Juan  Fraire-Zamora" w:date="2008-11-22T20:13:00Z"/>
        </w:rPr>
      </w:pPr>
      <w:ins w:id="152" w:author="Juan  Fraire-Zamora" w:date="2008-11-22T20:13:00Z">
        <w:r>
          <w:rPr>
            <w:i/>
            <w:iCs/>
          </w:rPr>
        </w:r>
      </w:ins>
    </w:p>
    <w:p>
      <w:pPr>
        <w:pStyle w:val="Normal"/>
        <w:ind w:firstLine="720"/>
        <w:rPr/>
      </w:pPr>
      <w:r>
        <w:rPr>
          <w:i/>
          <w:iCs/>
        </w:rPr>
        <w:t>Summary</w:t>
      </w:r>
      <w:r>
        <w:rPr/>
        <w:t xml:space="preserve">: </w:t>
      </w:r>
    </w:p>
    <w:p>
      <w:pPr>
        <w:pStyle w:val="Normal"/>
        <w:ind w:firstLine="720"/>
        <w:rPr/>
      </w:pPr>
      <w:r>
        <w:rPr/>
        <w:tab/>
        <w:t>1) Funding offer made to current students should be honored</w:t>
      </w:r>
    </w:p>
    <w:p>
      <w:pPr>
        <w:pStyle w:val="Normal"/>
        <w:ind w:left="1800" w:hanging="360"/>
        <w:rPr/>
      </w:pPr>
      <w:r>
        <w:rPr/>
        <w:t xml:space="preserve">2) If binding funding commitment is not possible, this should be stated in the funding offer </w:t>
      </w:r>
    </w:p>
    <w:p>
      <w:pPr>
        <w:pStyle w:val="Normal"/>
        <w:ind w:left="1800" w:hanging="360"/>
        <w:rPr/>
      </w:pPr>
      <w:r>
        <w:rPr/>
        <w:t>3) We urge faculty to make every effort to make sure funding is available for the duration of all students’ programs</w:t>
      </w:r>
      <w:ins w:id="154" w:author="Juan  Fraire-Zamora" w:date="2008-11-22T20:14:00Z">
        <w:r>
          <w:rPr/>
          <w:t>, including individual advise from the faculty to the students in external funding sources</w:t>
        </w:r>
      </w:ins>
      <w:r>
        <w:rPr/>
        <w:t xml:space="preserve">.  </w:t>
      </w:r>
    </w:p>
    <w:p>
      <w:pPr>
        <w:pStyle w:val="Normal"/>
        <w:ind w:left="1800" w:hanging="360"/>
        <w:rPr/>
      </w:pPr>
      <w:r>
        <w:rPr/>
        <w:t>4) Better communication of funding information to faculty advisors would be appreciated</w:t>
      </w:r>
      <w:ins w:id="155" w:author="Juan  Fraire-Zamora" w:date="2008-11-22T20:15:00Z">
        <w:r>
          <w:rPr/>
          <w:t>.</w:t>
        </w:r>
      </w:ins>
      <w:del w:id="156" w:author="Juan  Fraire-Zamora" w:date="2008-11-22T20:15:00Z">
        <w:r>
          <w:rPr/>
          <w:delText>!</w:delText>
        </w:r>
      </w:del>
    </w:p>
    <w:p>
      <w:pPr>
        <w:pStyle w:val="Normal"/>
        <w:rPr/>
      </w:pPr>
      <w:r>
        <w:rPr/>
      </w:r>
    </w:p>
    <w:p>
      <w:pPr>
        <w:pStyle w:val="Normal"/>
        <w:rPr/>
      </w:pPr>
      <w:r>
        <w:rPr>
          <w:b/>
        </w:rPr>
        <w:t>2.  Progression/Timeline through the program.</w:t>
      </w:r>
    </w:p>
    <w:p>
      <w:pPr>
        <w:pStyle w:val="Normal"/>
        <w:rPr/>
      </w:pPr>
      <w:r>
        <w:rPr/>
        <w:tab/>
      </w:r>
    </w:p>
    <w:p>
      <w:pPr>
        <w:pStyle w:val="Normal"/>
        <w:ind w:firstLine="720"/>
        <w:rPr/>
      </w:pPr>
      <w:r>
        <w:rPr/>
        <w:t>Currently</w:t>
      </w:r>
      <w:ins w:id="157" w:author="Juan  Fraire-Zamora" w:date="2008-11-22T20:16:00Z">
        <w:r>
          <w:rPr/>
          <w:t xml:space="preserve"> we have concerns on </w:t>
        </w:r>
      </w:ins>
      <w:del w:id="158" w:author="Juan  Fraire-Zamora" w:date="2008-11-22T20:16:00Z">
        <w:r>
          <w:rPr/>
          <w:delText xml:space="preserve">, </w:delText>
        </w:r>
      </w:del>
      <w:r>
        <w:rPr/>
        <w:t xml:space="preserve">the average time </w:t>
      </w:r>
      <w:ins w:id="159" w:author="Juan  Fraire-Zamora" w:date="2008-11-22T20:16:00Z">
        <w:r>
          <w:rPr/>
          <w:t xml:space="preserve">that takes EEOB </w:t>
        </w:r>
      </w:ins>
      <w:r>
        <w:rPr/>
        <w:t>students</w:t>
      </w:r>
      <w:del w:id="160" w:author="Juan  Fraire-Zamora" w:date="2008-11-22T20:16:00Z">
        <w:r>
          <w:rPr/>
          <w:delText xml:space="preserve"> take</w:delText>
        </w:r>
      </w:del>
      <w:r>
        <w:rPr/>
        <w:t xml:space="preserve"> to complete a PhD</w:t>
      </w:r>
      <w:del w:id="161" w:author="Juan  Fraire-Zamora" w:date="2008-11-22T20:17:00Z">
        <w:r>
          <w:rPr/>
          <w:delText xml:space="preserve"> in EEOB is far too long</w:delText>
        </w:r>
      </w:del>
      <w:r>
        <w:rPr/>
        <w:t>.  There are two basic timelines to be considered: that for international students and the timeline for domestic students.  These two are very much inter-related and solutions for facilitating better progression through the program for one group will also benefit the other.  First, a point specific to international students will be discussed and then two suggestions for speeding progress of both international and domestic students will follow.</w:t>
      </w:r>
    </w:p>
    <w:p>
      <w:pPr>
        <w:pStyle w:val="Normal"/>
        <w:rPr/>
      </w:pPr>
      <w:r>
        <w:rPr/>
        <w:tab/>
        <w:t>As the faculty</w:t>
      </w:r>
      <w:ins w:id="162" w:author="Juan  Fraire-Zamora" w:date="2008-11-22T20:19:00Z">
        <w:r>
          <w:rPr/>
          <w:t xml:space="preserve"> is</w:t>
        </w:r>
      </w:ins>
      <w:del w:id="163" w:author="Juan  Fraire-Zamora" w:date="2008-11-22T20:19:00Z">
        <w:r>
          <w:rPr/>
          <w:delText xml:space="preserve"> will be</w:delText>
        </w:r>
      </w:del>
      <w:r>
        <w:rPr/>
        <w:t xml:space="preserve"> aware, international students are usually required to progress to candidacy considerably earlier than is the norm for domestic students in order to avoid paying non-resident tuition</w:t>
      </w:r>
      <w:ins w:id="164" w:author="Juan  Fraire-Zamora" w:date="2008-11-22T20:19:00Z">
        <w:r>
          <w:rPr/>
          <w:t xml:space="preserve"> fees</w:t>
        </w:r>
      </w:ins>
      <w:r>
        <w:rPr/>
        <w:t>.</w:t>
      </w:r>
      <w:del w:id="165" w:author="Juan  Fraire-Zamora" w:date="2008-11-22T20:20:00Z">
        <w:r>
          <w:rPr/>
          <w:delText xml:space="preserve">  We feel that this situation is unfair to international students and generates considerable (and justified) resentment</w:delText>
        </w:r>
      </w:del>
      <w:ins w:id="166" w:author="Juan  Fraire-Zamora" w:date="2008-11-22T20:21:00Z">
        <w:r>
          <w:rPr/>
          <w:t xml:space="preserve"> This situation can be seen as unfair, since international students do not have alternatives in case the timelines are not fulfilled and domestic students </w:t>
        </w:r>
      </w:ins>
      <w:ins w:id="167" w:author="Juan  Fraire-Zamora" w:date="2008-11-22T20:23:00Z">
        <w:r>
          <w:rPr/>
          <w:t>usually</w:t>
        </w:r>
      </w:ins>
      <w:ins w:id="168" w:author="Juan  Fraire-Zamora" w:date="2008-11-22T20:21:00Z">
        <w:r>
          <w:rPr/>
          <w:t xml:space="preserve"> </w:t>
        </w:r>
      </w:ins>
      <w:ins w:id="169" w:author="Juan  Fraire-Zamora" w:date="2008-11-22T20:23:00Z">
        <w:r>
          <w:rPr/>
          <w:t>consider relegation from the faculty in advising them on time for the advancement to candidacy.</w:t>
        </w:r>
      </w:ins>
      <w:del w:id="170" w:author="Juan  Fraire-Zamora" w:date="2008-11-22T20:20:00Z">
        <w:r>
          <w:rPr/>
          <w:delText>.</w:delText>
        </w:r>
      </w:del>
      <w:r>
        <w:rPr/>
        <w:t xml:space="preserve">  </w:t>
      </w:r>
      <w:ins w:id="171" w:author="Juan  Fraire-Zamora" w:date="2008-11-22T20:25:00Z">
        <w:r>
          <w:rPr/>
          <w:t xml:space="preserve">This situation has generated considerable resentment in the graduate students. </w:t>
        </w:r>
      </w:ins>
      <w:del w:id="172" w:author="Juan  Fraire-Zamora" w:date="2008-11-22T20:26:00Z">
        <w:r>
          <w:rPr/>
          <w:delText xml:space="preserve">We understand that much of this timeline is dictated by university-wide policy; however, </w:delText>
        </w:r>
      </w:del>
      <w:ins w:id="173" w:author="Juan  Fraire-Zamora" w:date="2008-11-22T20:26:00Z">
        <w:r>
          <w:rPr/>
          <w:t>W</w:t>
        </w:r>
      </w:ins>
      <w:del w:id="174" w:author="Juan  Fraire-Zamora" w:date="2008-11-22T20:26:00Z">
        <w:r>
          <w:rPr/>
          <w:delText>w</w:delText>
        </w:r>
      </w:del>
      <w:r>
        <w:rPr/>
        <w:t xml:space="preserve">e believe that better communication of the </w:t>
      </w:r>
      <w:ins w:id="175" w:author="Juan  Fraire-Zamora" w:date="2008-11-22T20:27:00Z">
        <w:r>
          <w:rPr/>
          <w:t xml:space="preserve">requirements for advancemet to candidacy, </w:t>
        </w:r>
      </w:ins>
      <w:del w:id="176" w:author="Juan  Fraire-Zamora" w:date="2008-11-22T20:28:00Z">
        <w:r>
          <w:rPr/>
          <w:delText xml:space="preserve">situation </w:delText>
        </w:r>
      </w:del>
      <w:r>
        <w:rPr/>
        <w:t>to international students</w:t>
      </w:r>
      <w:ins w:id="177" w:author="Juan  Fraire-Zamora" w:date="2008-11-22T20:27:00Z">
        <w:r>
          <w:rPr/>
          <w:t xml:space="preserve"> and domestic students should be reviewed to</w:t>
        </w:r>
      </w:ins>
      <w:r>
        <w:rPr/>
        <w:t xml:space="preserve"> </w:t>
      </w:r>
      <w:del w:id="178" w:author="Juan  Fraire-Zamora" w:date="2008-11-22T20:29:00Z">
        <w:r>
          <w:rPr/>
          <w:delText xml:space="preserve">upon acceptance would </w:delText>
        </w:r>
      </w:del>
      <w:r>
        <w:rPr/>
        <w:t>reduce the unfairness inherent in having t</w:t>
      </w:r>
      <w:ins w:id="179" w:author="Juan  Fraire-Zamora" w:date="2008-11-22T20:29:00Z">
        <w:r>
          <w:rPr/>
          <w:t>wo</w:t>
        </w:r>
      </w:ins>
      <w:del w:id="180" w:author="Juan  Fraire-Zamora" w:date="2008-11-22T20:29:00Z">
        <w:r>
          <w:rPr/>
          <w:delText>hese</w:delText>
        </w:r>
      </w:del>
      <w:r>
        <w:rPr/>
        <w:t xml:space="preserve"> separate timelines. </w:t>
      </w:r>
      <w:del w:id="181" w:author="Juan  Fraire-Zamora" w:date="2008-11-22T20:30:00Z">
        <w:r>
          <w:rPr/>
          <w:delText xml:space="preserve"> </w:delText>
        </w:r>
      </w:del>
      <w:r>
        <w:rPr/>
        <w:t xml:space="preserve">Specifically, we believe that international students should be informed, in their acceptance letter, of how the average time to achieving candidacy status in EEOB </w:t>
      </w:r>
      <w:ins w:id="182" w:author="Juan  Fraire-Zamora" w:date="2008-11-22T20:30:00Z">
        <w:r>
          <w:rPr/>
          <w:t xml:space="preserve">for domestic students </w:t>
        </w:r>
      </w:ins>
      <w:r>
        <w:rPr/>
        <w:t>compares to the university requirements for international students.</w:t>
      </w:r>
      <w:del w:id="183" w:author="Juan  Fraire-Zamora" w:date="2008-11-22T20:31:00Z">
        <w:r>
          <w:rPr/>
          <w:delText xml:space="preserve">  Understanding up front that they are expected to be well ahead of the average EEOB student would indicate just how difficult a task it will be to fulfill the international student requirements.</w:delText>
        </w:r>
      </w:del>
      <w:r>
        <w:rPr/>
        <w:t xml:space="preserve"> </w:t>
      </w:r>
      <w:del w:id="184" w:author="Juan  Fraire-Zamora" w:date="2008-11-22T20:31:00Z">
        <w:r>
          <w:rPr/>
          <w:delText xml:space="preserve"> </w:delText>
        </w:r>
      </w:del>
      <w:r>
        <w:rPr/>
        <w:t>The suggestions we offer below for speeding all students’ progress would</w:t>
      </w:r>
      <w:del w:id="185" w:author="Juan  Fraire-Zamora" w:date="2008-11-22T20:31:00Z">
        <w:r>
          <w:rPr/>
          <w:delText xml:space="preserve"> also, obviously,</w:delText>
        </w:r>
      </w:del>
      <w:r>
        <w:rPr/>
        <w:t xml:space="preserve"> improve the situation for </w:t>
      </w:r>
      <w:ins w:id="186" w:author="Juan  Fraire-Zamora" w:date="2008-11-22T20:31:00Z">
        <w:r>
          <w:rPr/>
          <w:t xml:space="preserve">both </w:t>
        </w:r>
      </w:ins>
      <w:r>
        <w:rPr/>
        <w:t xml:space="preserve">international </w:t>
      </w:r>
      <w:ins w:id="187" w:author="Juan  Fraire-Zamora" w:date="2008-11-22T20:31:00Z">
        <w:r>
          <w:rPr/>
          <w:t xml:space="preserve">and domestic </w:t>
        </w:r>
      </w:ins>
      <w:r>
        <w:rPr/>
        <w:t>students.</w:t>
      </w:r>
    </w:p>
    <w:p>
      <w:pPr>
        <w:pStyle w:val="Normal"/>
        <w:rPr/>
      </w:pPr>
      <w:r>
        <w:rPr/>
        <w:tab/>
        <w:t xml:space="preserve">The current set-up for the written and oral qualifying exams can be better designed to expedite students’ (both domestic and international) advancement to candidacy.  One improvement </w:t>
      </w:r>
      <w:ins w:id="188" w:author="Juan  Fraire-Zamora" w:date="2008-11-22T20:31:00Z">
        <w:r>
          <w:rPr/>
          <w:t xml:space="preserve">that we suggest </w:t>
        </w:r>
      </w:ins>
      <w:r>
        <w:rPr/>
        <w:t xml:space="preserve">would be </w:t>
      </w:r>
      <w:ins w:id="189" w:author="Juan  Fraire-Zamora" w:date="2008-11-22T20:32:00Z">
        <w:r>
          <w:rPr/>
          <w:t>to open</w:t>
        </w:r>
      </w:ins>
      <w:del w:id="190" w:author="Juan  Fraire-Zamora" w:date="2008-11-22T20:32:00Z">
        <w:r>
          <w:rPr/>
          <w:delText>opening</w:delText>
        </w:r>
      </w:del>
      <w:r>
        <w:rPr/>
        <w:t xml:space="preserve"> the possibility for</w:t>
      </w:r>
      <w:del w:id="191" w:author="Juan  Fraire-Zamora" w:date="2008-11-22T20:32:00Z">
        <w:r>
          <w:rPr/>
          <w:delText>, and encouraging students to,</w:delText>
        </w:r>
      </w:del>
      <w:r>
        <w:rPr/>
        <w:t xml:space="preserve"> target</w:t>
      </w:r>
      <w:ins w:id="192" w:author="Juan  Fraire-Zamora" w:date="2008-11-22T20:32:00Z">
        <w:r>
          <w:rPr/>
          <w:t>ting</w:t>
        </w:r>
      </w:ins>
      <w:r>
        <w:rPr/>
        <w:t xml:space="preserve"> a written exam date in every quarter of the second year (fall, winter, and spring).  Each student arrives to this program at a different state.  Some have a better grasp of what they want to do for a thesis and could be ready by the fall or winter of their second year.  This would also relieve some pressure for international students who are able to take their writtens early.  </w:t>
      </w:r>
    </w:p>
    <w:p>
      <w:pPr>
        <w:pStyle w:val="Normal"/>
        <w:ind w:firstLine="720"/>
        <w:rPr/>
      </w:pPr>
      <w:r>
        <w:rPr/>
        <w:t xml:space="preserve">Secondly, </w:t>
      </w:r>
      <w:ins w:id="193" w:author="Juan  Fraire-Zamora" w:date="2008-11-22T20:34:00Z">
        <w:r>
          <w:rPr/>
          <w:t xml:space="preserve">in order to speed progress for international and domestic students, </w:t>
        </w:r>
      </w:ins>
      <w:r>
        <w:rPr/>
        <w:t xml:space="preserve">a strict and reasonable due date for the faculty to return written exams is needed.  In the past, students have sometimes had to wait for more than a month for their exams to be returned, and this delay has impeded their progress.  Clearly, the sooner written exams are returned, the sooner students can prepare for the next step (re-taking the written exam or preparing for their oral exam).  A period of 3-4 weeks for faculty to assess the written exams seems reasonable.  Allowing fall and winter submission of written exams would mean fewer papers to grade at one time, thus facilitating timely return of written exams.  </w:t>
      </w:r>
    </w:p>
    <w:p>
      <w:pPr>
        <w:pStyle w:val="Normal"/>
        <w:rPr/>
      </w:pPr>
      <w:r>
        <w:rPr/>
        <w:tab/>
        <w:t>Finally,</w:t>
      </w:r>
      <w:ins w:id="194" w:author="Juan  Fraire-Zamora" w:date="2008-11-22T20:36:00Z">
        <w:r>
          <w:rPr/>
          <w:t xml:space="preserve"> we are concerned with the </w:t>
        </w:r>
      </w:ins>
      <w:del w:id="195" w:author="Juan  Fraire-Zamora" w:date="2008-11-22T20:36:00Z">
        <w:r>
          <w:rPr/>
          <w:delText xml:space="preserve"> </w:delText>
        </w:r>
      </w:del>
      <w:r>
        <w:rPr/>
        <w:t>uncertainty about which core courses will be offered in each quarter</w:t>
      </w:r>
      <w:ins w:id="196" w:author="Juan  Fraire-Zamora" w:date="2008-11-22T20:36:00Z">
        <w:r>
          <w:rPr/>
          <w:t>. This uncertainty</w:t>
        </w:r>
      </w:ins>
      <w:del w:id="197" w:author="Juan  Fraire-Zamora" w:date="2008-11-22T20:36:00Z">
        <w:r>
          <w:rPr/>
          <w:delText>,</w:delText>
        </w:r>
      </w:del>
      <w:r>
        <w:rPr/>
        <w:t xml:space="preserve"> </w:t>
      </w:r>
      <w:ins w:id="198" w:author="Juan  Fraire-Zamora" w:date="2008-11-22T20:37:00Z">
        <w:r>
          <w:rPr/>
          <w:t xml:space="preserve">allows for </w:t>
        </w:r>
      </w:ins>
      <w:r>
        <w:rPr/>
        <w:t>overlaps between core courses, and</w:t>
      </w:r>
      <w:ins w:id="199" w:author="Juan  Fraire-Zamora" w:date="2008-11-22T20:37:00Z">
        <w:r>
          <w:rPr/>
          <w:t xml:space="preserve"> </w:t>
        </w:r>
      </w:ins>
      <w:del w:id="200" w:author="Juan  Fraire-Zamora" w:date="2008-11-22T20:37:00Z">
        <w:r>
          <w:rPr/>
          <w:delText xml:space="preserve"> time-consuming</w:delText>
        </w:r>
      </w:del>
      <w:r>
        <w:rPr/>
        <w:t xml:space="preserve"> undergraduate course requirements</w:t>
      </w:r>
      <w:ins w:id="201" w:author="Juan  Fraire-Zamora" w:date="2008-11-22T20:37:00Z">
        <w:r>
          <w:rPr/>
          <w:t>,</w:t>
        </w:r>
      </w:ins>
      <w:r>
        <w:rPr/>
        <w:t xml:space="preserve"> mak</w:t>
      </w:r>
      <w:ins w:id="202" w:author="Juan  Fraire-Zamora" w:date="2008-11-22T20:37:00Z">
        <w:r>
          <w:rPr/>
          <w:t>ing</w:t>
        </w:r>
      </w:ins>
      <w:del w:id="203" w:author="Juan  Fraire-Zamora" w:date="2008-11-22T20:37:00Z">
        <w:r>
          <w:rPr/>
          <w:delText>e</w:delText>
        </w:r>
      </w:del>
      <w:r>
        <w:rPr/>
        <w:t xml:space="preserve"> it difficult for students to progress through their require</w:t>
      </w:r>
      <w:ins w:id="204" w:author="Juan  Fraire-Zamora" w:date="2008-11-22T20:37:00Z">
        <w:r>
          <w:rPr/>
          <w:t>ment</w:t>
        </w:r>
      </w:ins>
      <w:del w:id="205" w:author="Juan  Fraire-Zamora" w:date="2008-11-22T20:37:00Z">
        <w:r>
          <w:rPr/>
          <w:delText>d course</w:delText>
        </w:r>
      </w:del>
      <w:r>
        <w:rPr/>
        <w:t>s in a timely manner and therefore delay advancement to candidacy. As undergraduate course requirements are dealt with elsewhere in this letter, only a note about course availability will be mentioned here</w:t>
      </w:r>
      <w:del w:id="206" w:author="Juan  Fraire-Zamora" w:date="2008-11-22T20:38:00Z">
        <w:r>
          <w:rPr/>
          <w:delText xml:space="preserve"> (however keep in mind undergraduate remediation and funding stress are also factors in students taking too long to earn their degrees)</w:delText>
        </w:r>
      </w:del>
      <w:r>
        <w:rPr/>
        <w:t>.  We ask for better scheduling (fewer thematically overlapping courses per quarter) and more notice in advance, so that students and advisers are better able to make a reasonable and efficient timeline for student progression.</w:t>
      </w:r>
    </w:p>
    <w:p>
      <w:pPr>
        <w:pStyle w:val="Normal"/>
        <w:ind w:firstLine="720"/>
        <w:rPr>
          <w:i/>
          <w:i/>
          <w:iCs/>
          <w:ins w:id="208" w:author="Juan  Fraire-Zamora" w:date="2008-11-22T20:38:00Z"/>
        </w:rPr>
      </w:pPr>
      <w:ins w:id="207" w:author="Juan  Fraire-Zamora" w:date="2008-11-22T20:38:00Z">
        <w:r>
          <w:rPr>
            <w:i/>
            <w:iCs/>
          </w:rPr>
        </w:r>
      </w:ins>
    </w:p>
    <w:p>
      <w:pPr>
        <w:pStyle w:val="Normal"/>
        <w:ind w:firstLine="720"/>
        <w:rPr/>
      </w:pPr>
      <w:r>
        <w:rPr>
          <w:i/>
          <w:iCs/>
        </w:rPr>
        <w:t>Summary</w:t>
      </w:r>
      <w:r>
        <w:rPr/>
        <w:t xml:space="preserve">: </w:t>
      </w:r>
    </w:p>
    <w:p>
      <w:pPr>
        <w:pStyle w:val="Normal"/>
        <w:ind w:left="1080" w:hanging="360"/>
        <w:rPr/>
      </w:pPr>
      <w:r>
        <w:rPr/>
        <w:t xml:space="preserve">1) </w:t>
      </w:r>
      <w:ins w:id="209" w:author="Juan  Fraire-Zamora" w:date="2008-11-22T20:39:00Z">
        <w:r>
          <w:rPr/>
          <w:t>Equilibrating</w:t>
        </w:r>
      </w:ins>
      <w:del w:id="210" w:author="Juan  Fraire-Zamora" w:date="2008-11-22T20:39:00Z">
        <w:r>
          <w:rPr/>
          <w:delText>Communicate</w:delText>
        </w:r>
      </w:del>
      <w:r>
        <w:rPr/>
        <w:t xml:space="preserve"> average time to achieve candidacy in our program </w:t>
      </w:r>
      <w:ins w:id="211" w:author="Juan  Fraire-Zamora" w:date="2008-11-22T20:40:00Z">
        <w:r>
          <w:rPr/>
          <w:t>for both international and domestic</w:t>
        </w:r>
      </w:ins>
      <w:del w:id="212" w:author="Juan  Fraire-Zamora" w:date="2008-11-22T20:40:00Z">
        <w:r>
          <w:rPr/>
          <w:delText>in offer of admission to international</w:delText>
        </w:r>
      </w:del>
      <w:r>
        <w:rPr/>
        <w:t xml:space="preserve"> students.</w:t>
      </w:r>
    </w:p>
    <w:p>
      <w:pPr>
        <w:pStyle w:val="Normal"/>
        <w:ind w:left="1080" w:hanging="360"/>
        <w:rPr/>
      </w:pPr>
      <w:r>
        <w:rPr/>
        <w:t xml:space="preserve">2) </w:t>
      </w:r>
      <w:del w:id="213" w:author="Juan  Fraire-Zamora" w:date="2008-11-22T20:40:00Z">
        <w:r>
          <w:rPr/>
          <w:delText xml:space="preserve">Accepting </w:delText>
        </w:r>
      </w:del>
      <w:ins w:id="214" w:author="Juan  Fraire-Zamora" w:date="2008-11-22T20:40:00Z">
        <w:r>
          <w:rPr/>
          <w:t xml:space="preserve">Adjusting the </w:t>
        </w:r>
      </w:ins>
      <w:r>
        <w:rPr/>
        <w:t xml:space="preserve">written exams </w:t>
      </w:r>
      <w:ins w:id="215" w:author="Juan  Fraire-Zamora" w:date="2008-11-22T20:41:00Z">
        <w:r>
          <w:rPr/>
          <w:t xml:space="preserve">requirement </w:t>
        </w:r>
      </w:ins>
      <w:r>
        <w:rPr/>
        <w:t xml:space="preserve">in every quarter </w:t>
      </w:r>
      <w:ins w:id="216" w:author="Juan  Fraire-Zamora" w:date="2008-11-22T20:41:00Z">
        <w:r>
          <w:rPr/>
          <w:t xml:space="preserve">depending on individual needs for students </w:t>
        </w:r>
      </w:ins>
      <w:r>
        <w:rPr/>
        <w:t xml:space="preserve">would </w:t>
      </w:r>
      <w:ins w:id="217" w:author="Juan  Fraire-Zamora" w:date="2008-11-22T20:41:00Z">
        <w:r>
          <w:rPr/>
          <w:t>enhance</w:t>
        </w:r>
      </w:ins>
      <w:del w:id="218" w:author="Juan  Fraire-Zamora" w:date="2008-11-22T20:41:00Z">
        <w:r>
          <w:rPr/>
          <w:delText>speed some students’</w:delText>
        </w:r>
      </w:del>
      <w:r>
        <w:rPr/>
        <w:t xml:space="preserve"> progress</w:t>
      </w:r>
      <w:ins w:id="219" w:author="Juan  Fraire-Zamora" w:date="2008-11-22T20:42:00Z">
        <w:r>
          <w:rPr/>
          <w:t xml:space="preserve"> towards candidacy.</w:t>
        </w:r>
      </w:ins>
    </w:p>
    <w:p>
      <w:pPr>
        <w:pStyle w:val="Normal"/>
        <w:ind w:left="1080" w:hanging="360"/>
        <w:rPr/>
      </w:pPr>
      <w:r>
        <w:rPr/>
        <w:t>3) Stricter deadline for returning written exams would be appreciated (3-4 weeks from submission deadline)</w:t>
      </w:r>
    </w:p>
    <w:p>
      <w:pPr>
        <w:pStyle w:val="Normal"/>
        <w:ind w:left="1080" w:hanging="360"/>
        <w:rPr/>
      </w:pPr>
      <w:r>
        <w:rPr/>
        <w:t>4) More careful and earlier scheduling of core courses</w:t>
      </w:r>
      <w:ins w:id="220" w:author="Juan  Fraire-Zamora" w:date="2008-11-22T20:42:00Z">
        <w:r>
          <w:rPr/>
          <w:t xml:space="preserve"> is necessary to achieve the advancement to coandidacy on time.</w:t>
        </w:r>
      </w:ins>
      <w:del w:id="221" w:author="Juan  Fraire-Zamora" w:date="2008-11-22T20:42:00Z">
        <w:r>
          <w:rPr/>
          <w:delText xml:space="preserve"> would be helpful</w:delText>
        </w:r>
      </w:del>
      <w:r>
        <w:rPr/>
        <w:t xml:space="preserve"> </w:t>
      </w:r>
    </w:p>
    <w:p>
      <w:pPr>
        <w:pStyle w:val="Normal"/>
        <w:rPr/>
      </w:pPr>
      <w:r>
        <w:rPr/>
      </w:r>
    </w:p>
    <w:p>
      <w:pPr>
        <w:pStyle w:val="Normal"/>
        <w:rPr>
          <w:ins w:id="223" w:author="Juan  Fraire-Zamora" w:date="2008-11-22T20:43:00Z"/>
        </w:rPr>
      </w:pPr>
      <w:ins w:id="222" w:author="Juan  Fraire-Zamora" w:date="2008-11-22T20:43:00Z">
        <w:r>
          <w:rPr/>
        </w:r>
      </w:ins>
    </w:p>
    <w:p>
      <w:pPr>
        <w:pStyle w:val="Normal"/>
        <w:rPr>
          <w:ins w:id="225" w:author="Juan  Fraire-Zamora" w:date="2008-11-22T20:43:00Z"/>
        </w:rPr>
      </w:pPr>
      <w:ins w:id="224" w:author="Juan  Fraire-Zamora" w:date="2008-11-22T20:43:00Z">
        <w:r>
          <w:rPr/>
        </w:r>
      </w:ins>
    </w:p>
    <w:p>
      <w:pPr>
        <w:pStyle w:val="Normal"/>
        <w:rPr/>
      </w:pPr>
      <w:r>
        <w:rPr/>
      </w:r>
    </w:p>
    <w:p>
      <w:pPr>
        <w:pStyle w:val="Normal"/>
        <w:rPr>
          <w:b/>
          <w:b/>
        </w:rPr>
      </w:pPr>
      <w:r>
        <w:rPr>
          <w:b/>
        </w:rPr>
        <w:t>3.  Requirement that new students make up undergraduate deficiencies</w:t>
      </w:r>
    </w:p>
    <w:p>
      <w:pPr>
        <w:pStyle w:val="Normal"/>
        <w:rPr>
          <w:b/>
          <w:b/>
        </w:rPr>
      </w:pPr>
      <w:r>
        <w:rPr>
          <w:b/>
        </w:rPr>
      </w:r>
    </w:p>
    <w:p>
      <w:pPr>
        <w:pStyle w:val="Normal"/>
        <w:ind w:firstLine="720"/>
        <w:rPr/>
      </w:pPr>
      <w:r>
        <w:rPr/>
        <w:t xml:space="preserve">We understand that the purpose of graduate school and the guidance committees is to personalize each student’s learning experience in order to make them as well-rounded as possible.  However, we have some concerns about this process, especially with regards to making up certain undergraduate deficiencies.  </w:t>
      </w:r>
    </w:p>
    <w:p>
      <w:pPr>
        <w:pStyle w:val="Normal"/>
        <w:ind w:firstLine="720"/>
        <w:rPr/>
      </w:pPr>
      <w:r>
        <w:rPr/>
        <w:t>The initial concern begins with acceptance to the program.  Currently, students do not know which undergraduate courses they will be required to take until shortly before their first quarter.  We believe that if a student is going to be required to make up undergraduate coursework, this should be communicated to them in their acceptance letter.  Doing this would achieve two things.  First, it would make the program more transparent.  Second, it would allow students to potentially tackle some of these deficiencies before they even begin school here.  Making prospective students aware of these course requirements and giving them a window in which to take certain classes on their own (i.e. in a community college) would prevent unpleasant surprises and could speed students’ progress through the program.</w:t>
      </w:r>
    </w:p>
    <w:p>
      <w:pPr>
        <w:pStyle w:val="Normal"/>
        <w:ind w:firstLine="720"/>
        <w:rPr/>
      </w:pPr>
      <w:r>
        <w:rPr/>
        <w:t xml:space="preserve">A second concern is that make-up coursework varies from student to student and </w:t>
      </w:r>
      <w:ins w:id="226" w:author="Juan  Fraire-Zamora" w:date="2008-11-23T15:41:00Z">
        <w:r>
          <w:rPr/>
          <w:t xml:space="preserve">it strongly </w:t>
        </w:r>
      </w:ins>
      <w:del w:id="227" w:author="Juan  Fraire-Zamora" w:date="2008-11-23T15:41:00Z">
        <w:r>
          <w:rPr/>
          <w:delText>that much</w:delText>
        </w:r>
      </w:del>
      <w:r>
        <w:rPr/>
        <w:t xml:space="preserve"> depends on the student’s guidance committee.  </w:t>
      </w:r>
      <w:ins w:id="228" w:author="Juan  Fraire-Zamora" w:date="2008-11-23T15:39:00Z">
        <w:r>
          <w:rPr/>
          <w:t xml:space="preserve">Excessive </w:t>
        </w:r>
      </w:ins>
      <w:ins w:id="229" w:author="Juan  Fraire-Zamora" w:date="2008-11-23T15:42:00Z">
        <w:r>
          <w:rPr/>
          <w:t>u</w:t>
        </w:r>
      </w:ins>
      <w:del w:id="230" w:author="Juan  Fraire-Zamora" w:date="2008-11-23T15:42:00Z">
        <w:r>
          <w:rPr/>
          <w:delText>U</w:delText>
        </w:r>
      </w:del>
      <w:r>
        <w:rPr/>
        <w:t xml:space="preserve">ndergraduate coursework can </w:t>
      </w:r>
      <w:ins w:id="231" w:author="Juan  Fraire-Zamora" w:date="2008-11-23T15:41:00Z">
        <w:r>
          <w:rPr/>
          <w:t>prevent</w:t>
        </w:r>
      </w:ins>
      <w:del w:id="232" w:author="Juan  Fraire-Zamora" w:date="2008-11-23T15:41:00Z">
        <w:r>
          <w:rPr/>
          <w:delText>inhibit a</w:delText>
        </w:r>
      </w:del>
      <w:r>
        <w:rPr/>
        <w:t xml:space="preserve"> student’s progress in </w:t>
      </w:r>
      <w:del w:id="233" w:author="Juan  Fraire-Zamora" w:date="2008-11-23T15:41:00Z">
        <w:r>
          <w:rPr/>
          <w:delText>thinking about their</w:delText>
        </w:r>
      </w:del>
      <w:ins w:id="234" w:author="Juan  Fraire-Zamora" w:date="2008-11-23T15:41:00Z">
        <w:r>
          <w:rPr/>
          <w:t>their</w:t>
        </w:r>
      </w:ins>
      <w:r>
        <w:rPr/>
        <w:t xml:space="preserve"> research </w:t>
      </w:r>
      <w:ins w:id="235" w:author="Juan  Fraire-Zamora" w:date="2008-11-23T15:42:00Z">
        <w:r>
          <w:rPr/>
          <w:t xml:space="preserve">proposal </w:t>
        </w:r>
      </w:ins>
      <w:r>
        <w:rPr/>
        <w:t>and, as a result, can reduce the quality of the</w:t>
      </w:r>
      <w:ins w:id="236" w:author="Juan  Fraire-Zamora" w:date="2008-11-23T15:43:00Z">
        <w:r>
          <w:rPr/>
          <w:t>ir</w:t>
        </w:r>
      </w:ins>
      <w:del w:id="237" w:author="Juan  Fraire-Zamora" w:date="2008-11-23T15:43:00Z">
        <w:r>
          <w:rPr/>
          <w:delText xml:space="preserve"> </w:delText>
        </w:r>
      </w:del>
      <w:ins w:id="238" w:author="Juan  Fraire-Zamora" w:date="2008-11-23T15:42:00Z">
        <w:r>
          <w:rPr/>
          <w:t xml:space="preserve"> performance in graduate core</w:t>
        </w:r>
      </w:ins>
      <w:del w:id="239" w:author="Juan  Fraire-Zamora" w:date="2008-11-23T15:43:00Z">
        <w:r>
          <w:rPr/>
          <w:delText>work</w:delText>
        </w:r>
      </w:del>
      <w:r>
        <w:rPr/>
        <w:t xml:space="preserve"> </w:t>
      </w:r>
      <w:del w:id="240" w:author="Juan  Fraire-Zamora" w:date="2008-11-23T15:42:00Z">
        <w:r>
          <w:rPr/>
          <w:delText>that they are able to do at the graduate level</w:delText>
        </w:r>
      </w:del>
      <w:ins w:id="241" w:author="Juan  Fraire-Zamora" w:date="2008-11-23T15:42:00Z">
        <w:r>
          <w:rPr/>
          <w:t>courses</w:t>
        </w:r>
      </w:ins>
      <w:r>
        <w:rPr/>
        <w:t xml:space="preserve">. </w:t>
      </w:r>
      <w:ins w:id="242" w:author="Juan  Fraire-Zamora" w:date="2008-11-23T15:44:00Z">
        <w:r>
          <w:rPr/>
          <w:t xml:space="preserve">We consider that </w:t>
        </w:r>
      </w:ins>
      <w:r>
        <w:rPr/>
        <w:t xml:space="preserve"> </w:t>
      </w:r>
      <w:ins w:id="243" w:author="Juan  Fraire-Zamora" w:date="2008-11-23T15:44:00Z">
        <w:r>
          <w:rPr/>
          <w:t>i</w:t>
        </w:r>
      </w:ins>
      <w:del w:id="244" w:author="Juan  Fraire-Zamora" w:date="2008-11-23T15:44:00Z">
        <w:r>
          <w:rPr/>
          <w:delText>I</w:delText>
        </w:r>
      </w:del>
      <w:r>
        <w:rPr/>
        <w:t xml:space="preserve">f </w:t>
      </w:r>
      <w:ins w:id="245" w:author="Juan  Fraire-Zamora" w:date="2008-11-23T15:44:00Z">
        <w:r>
          <w:rPr/>
          <w:t>there are undergraduate</w:t>
        </w:r>
      </w:ins>
      <w:del w:id="246" w:author="Juan  Fraire-Zamora" w:date="2008-11-23T15:44:00Z">
        <w:r>
          <w:rPr/>
          <w:delText>some</w:delText>
        </w:r>
      </w:del>
      <w:r>
        <w:rPr/>
        <w:t xml:space="preserve"> courses</w:t>
      </w:r>
      <w:del w:id="247" w:author="Juan  Fraire-Zamora" w:date="2008-11-23T15:44:00Z">
        <w:r>
          <w:rPr/>
          <w:delText xml:space="preserve"> are</w:delText>
        </w:r>
      </w:del>
      <w:r>
        <w:rPr/>
        <w:t xml:space="preserve"> important enough to be worth the delay in student progress</w:t>
      </w:r>
      <w:ins w:id="248" w:author="Juan  Fraire-Zamora" w:date="2008-11-23T15:44:00Z">
        <w:r>
          <w:rPr/>
          <w:t xml:space="preserve">, </w:t>
        </w:r>
      </w:ins>
      <w:del w:id="249" w:author="Juan  Fraire-Zamora" w:date="2008-11-23T15:45:00Z">
        <w:r>
          <w:rPr/>
          <w:delText xml:space="preserve"> that taking them will require,</w:delText>
        </w:r>
      </w:del>
      <w:r>
        <w:rPr/>
        <w:t xml:space="preserve"> then they need to be </w:t>
      </w:r>
      <w:ins w:id="250" w:author="Juan  Fraire-Zamora" w:date="2008-11-23T15:45:00Z">
        <w:r>
          <w:rPr/>
          <w:t>part of the core courses in the EEOB program for</w:t>
        </w:r>
      </w:ins>
      <w:del w:id="251" w:author="Juan  Fraire-Zamora" w:date="2008-11-23T15:45:00Z">
        <w:r>
          <w:rPr/>
          <w:delText>required of</w:delText>
        </w:r>
      </w:del>
      <w:r>
        <w:rPr/>
        <w:t xml:space="preserve"> all students.  We believe that</w:t>
      </w:r>
      <w:del w:id="252" w:author="Juan  Fraire-Zamora" w:date="2008-11-23T15:46:00Z">
        <w:r>
          <w:rPr/>
          <w:delText xml:space="preserve"> whether a</w:delText>
        </w:r>
      </w:del>
      <w:r>
        <w:rPr/>
        <w:t xml:space="preserve"> student</w:t>
      </w:r>
      <w:ins w:id="253" w:author="Juan  Fraire-Zamora" w:date="2008-11-23T15:46:00Z">
        <w:r>
          <w:rPr/>
          <w:t>’s undergraduate deficiencies</w:t>
        </w:r>
      </w:ins>
      <w:del w:id="254" w:author="Juan  Fraire-Zamora" w:date="2008-11-23T15:47:00Z">
        <w:r>
          <w:rPr/>
          <w:delText xml:space="preserve"> does or does not have to take physics, for example</w:delText>
        </w:r>
      </w:del>
      <w:r>
        <w:rPr/>
        <w:t xml:space="preserve">, should not </w:t>
      </w:r>
      <w:ins w:id="255" w:author="Juan  Fraire-Zamora" w:date="2008-11-23T15:47:00Z">
        <w:r>
          <w:rPr/>
          <w:t xml:space="preserve">be evaluated </w:t>
        </w:r>
      </w:ins>
      <w:del w:id="256" w:author="Juan  Fraire-Zamora" w:date="2008-11-23T15:47:00Z">
        <w:r>
          <w:rPr/>
          <w:delText>depend</w:delText>
        </w:r>
      </w:del>
      <w:r>
        <w:rPr/>
        <w:t xml:space="preserve"> solely on </w:t>
      </w:r>
      <w:del w:id="257" w:author="Juan  Fraire-Zamora" w:date="2008-11-23T15:48:00Z">
        <w:r>
          <w:rPr/>
          <w:delText>which faculty happen to be on that</w:delText>
        </w:r>
      </w:del>
      <w:ins w:id="258" w:author="Juan  Fraire-Zamora" w:date="2008-11-23T15:48:00Z">
        <w:r>
          <w:rPr/>
          <w:t xml:space="preserve">specific members of the </w:t>
        </w:r>
      </w:ins>
      <w:r>
        <w:rPr/>
        <w:t xml:space="preserve"> student’s guidance committee</w:t>
      </w:r>
      <w:ins w:id="259" w:author="Juan  Fraire-Zamora" w:date="2008-11-23T15:48:00Z">
        <w:r>
          <w:rPr/>
          <w:t>, and that this rule must be applied to all graduate students in a clear statement</w:t>
        </w:r>
      </w:ins>
      <w:r>
        <w:rPr/>
        <w:t xml:space="preserve">. </w:t>
      </w:r>
    </w:p>
    <w:p>
      <w:pPr>
        <w:pStyle w:val="Normal"/>
        <w:ind w:firstLine="720"/>
        <w:rPr>
          <w:ins w:id="275" w:author="Juan  Fraire-Zamora" w:date="2008-11-23T15:53:00Z"/>
        </w:rPr>
      </w:pPr>
      <w:del w:id="260" w:author="Juan  Fraire-Zamora" w:date="2008-11-23T15:49:00Z">
        <w:r>
          <w:rPr/>
          <w:delText>While we do not know the best solution for addressing these concerns,</w:delText>
        </w:r>
      </w:del>
      <w:ins w:id="261" w:author="Juan  Fraire-Zamora" w:date="2008-11-23T15:49:00Z">
        <w:r>
          <w:rPr/>
          <w:t>W</w:t>
        </w:r>
      </w:ins>
      <w:del w:id="262" w:author="Juan  Fraire-Zamora" w:date="2008-11-23T15:49:00Z">
        <w:r>
          <w:rPr/>
          <w:delText xml:space="preserve"> w</w:delText>
        </w:r>
      </w:del>
      <w:r>
        <w:rPr/>
        <w:t>e</w:t>
      </w:r>
      <w:del w:id="263" w:author="Juan  Fraire-Zamora" w:date="2008-11-23T15:49:00Z">
        <w:r>
          <w:rPr/>
          <w:delText xml:space="preserve"> do</w:delText>
        </w:r>
      </w:del>
      <w:r>
        <w:rPr/>
        <w:t xml:space="preserve"> strongly urge that there be more transparency with new students upon acceptance to the program and that if undergraduate requirements are to be enforced, there be more consistency across the program.  Most of us think that </w:t>
      </w:r>
      <w:ins w:id="264" w:author="Juan  Fraire-Zamora" w:date="2008-11-23T15:50:00Z">
        <w:r>
          <w:rPr/>
          <w:t>the required</w:t>
        </w:r>
      </w:ins>
      <w:del w:id="265" w:author="Juan  Fraire-Zamora" w:date="2008-11-23T15:50:00Z">
        <w:r>
          <w:rPr/>
          <w:delText>fewer</w:delText>
        </w:r>
      </w:del>
      <w:r>
        <w:rPr/>
        <w:t xml:space="preserve"> undergraduate courses should be </w:t>
      </w:r>
      <w:ins w:id="266" w:author="Juan  Fraire-Zamora" w:date="2008-11-23T15:50:00Z">
        <w:r>
          <w:rPr/>
          <w:t>stated upon acceptance to the program since</w:t>
        </w:r>
      </w:ins>
      <w:del w:id="267" w:author="Juan  Fraire-Zamora" w:date="2008-11-23T15:50:00Z">
        <w:r>
          <w:rPr/>
          <w:delText>required.</w:delText>
        </w:r>
      </w:del>
      <w:ins w:id="268" w:author="Juan  Fraire-Zamora" w:date="2008-11-23T15:50:00Z">
        <w:r>
          <w:rPr/>
          <w:t xml:space="preserve"> g</w:t>
        </w:r>
      </w:ins>
      <w:del w:id="269" w:author="Juan  Fraire-Zamora" w:date="2008-11-23T15:50:00Z">
        <w:r>
          <w:rPr/>
          <w:delText xml:space="preserve">  G</w:delText>
        </w:r>
      </w:del>
      <w:r>
        <w:rPr/>
        <w:t>raduate school requires individual thinking and research</w:t>
      </w:r>
      <w:ins w:id="270" w:author="Juan  Fraire-Zamora" w:date="2008-11-23T15:51:00Z">
        <w:r>
          <w:rPr/>
          <w:t xml:space="preserve"> skills that allow for a good achievement of the program requirements</w:t>
        </w:r>
      </w:ins>
      <w:r>
        <w:rPr/>
        <w:t xml:space="preserve">. </w:t>
      </w:r>
      <w:ins w:id="271" w:author="Juan  Fraire-Zamora" w:date="2008-11-23T15:53:00Z">
        <w:r>
          <w:rPr/>
          <w:t>Accepted s</w:t>
        </w:r>
      </w:ins>
      <w:del w:id="272" w:author="Juan  Fraire-Zamora" w:date="2008-11-23T15:53:00Z">
        <w:r>
          <w:rPr/>
          <w:delText>S</w:delText>
        </w:r>
      </w:del>
      <w:r>
        <w:rPr/>
        <w:t xml:space="preserve">tudents </w:t>
      </w:r>
      <w:ins w:id="273" w:author="Juan  Fraire-Zamora" w:date="2008-11-23T15:53:00Z">
        <w:r>
          <w:rPr/>
          <w:t>should be</w:t>
        </w:r>
      </w:ins>
      <w:del w:id="274" w:author="Juan  Fraire-Zamora" w:date="2008-11-23T15:53:00Z">
        <w:r>
          <w:rPr/>
          <w:delText>are</w:delText>
        </w:r>
      </w:del>
      <w:r>
        <w:rPr/>
        <w:t xml:space="preserve"> capable of learning on their own and should be expected to do so if the topic is relevant.</w:t>
      </w:r>
    </w:p>
    <w:p>
      <w:pPr>
        <w:pStyle w:val="Normal"/>
        <w:ind w:firstLine="720"/>
        <w:rPr/>
      </w:pPr>
      <w:r>
        <w:rPr/>
      </w:r>
    </w:p>
    <w:p>
      <w:pPr>
        <w:pStyle w:val="Normal"/>
        <w:ind w:left="1440" w:hanging="720"/>
        <w:rPr/>
      </w:pPr>
      <w:r>
        <w:rPr>
          <w:i/>
          <w:iCs/>
        </w:rPr>
        <w:t>Summary</w:t>
      </w:r>
      <w:r>
        <w:rPr/>
        <w:t xml:space="preserve">: </w:t>
      </w:r>
    </w:p>
    <w:p>
      <w:pPr>
        <w:pStyle w:val="Normal"/>
        <w:ind w:left="1440" w:hanging="720"/>
        <w:rPr/>
      </w:pPr>
      <w:r>
        <w:rPr/>
        <w:t>1) Transparency of course requirements to new students in acceptance letter</w:t>
      </w:r>
    </w:p>
    <w:p>
      <w:pPr>
        <w:pStyle w:val="Normal"/>
        <w:ind w:left="1440" w:hanging="720"/>
        <w:rPr/>
      </w:pPr>
      <w:r>
        <w:rPr/>
        <w:t xml:space="preserve">2) Greater consistency in enforcing requirements </w:t>
      </w:r>
      <w:ins w:id="276" w:author="Juan  Fraire-Zamora" w:date="2008-11-23T15:53:00Z">
        <w:r>
          <w:rPr/>
          <w:t>among students and faculty</w:t>
        </w:r>
      </w:ins>
      <w:del w:id="277" w:author="Juan  Fraire-Zamora" w:date="2008-11-23T15:53:00Z">
        <w:r>
          <w:rPr/>
          <w:delText>would make the program more fair</w:delText>
        </w:r>
      </w:del>
    </w:p>
    <w:p>
      <w:pPr>
        <w:pStyle w:val="Normal"/>
        <w:ind w:left="1440" w:hanging="720"/>
        <w:rPr>
          <w:b/>
          <w:b/>
        </w:rPr>
      </w:pPr>
      <w:r>
        <w:rPr/>
        <w:t xml:space="preserve">3) </w:t>
      </w:r>
      <w:ins w:id="278" w:author="Juan  Fraire-Zamora" w:date="2008-11-23T15:54:00Z">
        <w:r>
          <w:rPr/>
          <w:t>U</w:t>
        </w:r>
      </w:ins>
      <w:del w:id="279" w:author="Juan  Fraire-Zamora" w:date="2008-11-23T15:54:00Z">
        <w:r>
          <w:rPr/>
          <w:delText>Some u</w:delText>
        </w:r>
      </w:del>
      <w:r>
        <w:rPr/>
        <w:t>ndergraduate requirements may be unnecessary</w:t>
      </w:r>
      <w:ins w:id="280" w:author="Juan  Fraire-Zamora" w:date="2008-11-23T15:54:00Z">
        <w:r>
          <w:rPr/>
          <w:t xml:space="preserve"> if they slow graduate achievement.</w:t>
        </w:r>
      </w:ins>
    </w:p>
    <w:p>
      <w:pPr>
        <w:pStyle w:val="Normal"/>
        <w:rPr>
          <w:b/>
          <w:b/>
        </w:rPr>
      </w:pPr>
      <w:r>
        <w:rPr>
          <w:b/>
        </w:rPr>
      </w:r>
    </w:p>
    <w:p>
      <w:pPr>
        <w:pStyle w:val="Normal"/>
        <w:rPr/>
      </w:pPr>
      <w:r>
        <w:rPr>
          <w:b/>
          <w:bCs/>
        </w:rPr>
        <w:t>4.  Core Courses for PhD and Masters Students in EEOB.</w:t>
      </w:r>
    </w:p>
    <w:p>
      <w:pPr>
        <w:pStyle w:val="Normal"/>
        <w:rPr>
          <w:b/>
          <w:b/>
          <w:bCs/>
        </w:rPr>
      </w:pPr>
      <w:r>
        <w:rPr>
          <w:b/>
          <w:bCs/>
        </w:rPr>
      </w:r>
    </w:p>
    <w:p>
      <w:pPr>
        <w:pStyle w:val="Normal"/>
        <w:rPr/>
      </w:pPr>
      <w:r>
        <w:rPr/>
        <w:tab/>
        <w:t xml:space="preserve">Overall, we </w:t>
      </w:r>
      <w:del w:id="281" w:author="Juan  Fraire-Zamora" w:date="2008-11-23T15:59:00Z">
        <w:r>
          <w:rPr/>
          <w:delText>feel that there are several good things</w:delText>
        </w:r>
      </w:del>
      <w:ins w:id="282" w:author="Juan  Fraire-Zamora" w:date="2008-11-23T15:59:00Z">
        <w:r>
          <w:rPr/>
          <w:t>recognize the proficiency of</w:t>
        </w:r>
      </w:ins>
      <w:del w:id="283" w:author="Juan  Fraire-Zamora" w:date="2008-11-23T15:59:00Z">
        <w:r>
          <w:rPr/>
          <w:delText xml:space="preserve"> about</w:delText>
        </w:r>
      </w:del>
      <w:r>
        <w:rPr/>
        <w:t xml:space="preserve"> the </w:t>
      </w:r>
      <w:ins w:id="284" w:author="Juan  Fraire-Zamora" w:date="2008-11-23T16:00:00Z">
        <w:r>
          <w:rPr/>
          <w:t xml:space="preserve">graduate </w:t>
        </w:r>
      </w:ins>
      <w:r>
        <w:rPr/>
        <w:t xml:space="preserve">core courses offered at UCR; however, </w:t>
      </w:r>
      <w:del w:id="285" w:author="Juan  Fraire-Zamora" w:date="2008-11-23T16:00:00Z">
        <w:r>
          <w:rPr/>
          <w:delText>there could be some improvements</w:delText>
        </w:r>
      </w:del>
      <w:ins w:id="286" w:author="Juan  Fraire-Zamora" w:date="2008-11-23T16:00:00Z">
        <w:r>
          <w:rPr/>
          <w:t>We would like to comment on some aspects that need attention to maintain the high quality of the EEOB program. These aspects include:</w:t>
        </w:r>
      </w:ins>
      <w:del w:id="287" w:author="Juan  Fraire-Zamora" w:date="2008-11-23T16:01:00Z">
        <w:r>
          <w:rPr/>
          <w:delText xml:space="preserve"> made in the way of</w:delText>
        </w:r>
      </w:del>
      <w:r>
        <w:rPr/>
        <w:t xml:space="preserve"> </w:t>
      </w:r>
      <w:ins w:id="288" w:author="Juan  Fraire-Zamora" w:date="2008-11-23T16:00:00Z">
        <w:r>
          <w:rPr/>
          <w:t xml:space="preserve">faculty </w:t>
        </w:r>
      </w:ins>
      <w:r>
        <w:rPr/>
        <w:t>feedback, final paper content, and the Physiology track course offerings.</w:t>
      </w:r>
    </w:p>
    <w:p>
      <w:pPr>
        <w:pStyle w:val="Normal"/>
        <w:rPr/>
      </w:pPr>
      <w:r>
        <w:rPr/>
        <w:tab/>
      </w:r>
      <w:r>
        <w:rPr>
          <w:i/>
          <w:iCs/>
        </w:rPr>
        <w:t>F</w:t>
      </w:r>
      <w:ins w:id="289" w:author="Juan  Fraire-Zamora" w:date="2008-11-23T16:02:00Z">
        <w:r>
          <w:rPr>
            <w:i/>
            <w:iCs/>
          </w:rPr>
          <w:t>aculty f</w:t>
        </w:r>
      </w:ins>
      <w:r>
        <w:rPr>
          <w:i/>
          <w:iCs/>
        </w:rPr>
        <w:t xml:space="preserve">eedback. </w:t>
      </w:r>
      <w:r>
        <w:rPr/>
        <w:t xml:space="preserve">Most, if not all, core courses require students to write at least one paper, give a presentation, and lead a discussion.  These components provide a great opportunity for students to receive faculty feedback, feedback which </w:t>
      </w:r>
      <w:del w:id="290" w:author="Juan  Fraire-Zamora" w:date="2008-11-23T16:02:00Z">
        <w:r>
          <w:rPr/>
          <w:delText>gives us</w:delText>
        </w:r>
      </w:del>
      <w:ins w:id="291" w:author="Juan  Fraire-Zamora" w:date="2008-11-23T16:02:00Z">
        <w:r>
          <w:rPr/>
          <w:t>offers</w:t>
        </w:r>
      </w:ins>
      <w:r>
        <w:rPr/>
        <w:t xml:space="preserve"> the chance to become better critical thinkers</w:t>
      </w:r>
      <w:ins w:id="292" w:author="Juan  Fraire-Zamora" w:date="2008-11-23T16:03:00Z">
        <w:r>
          <w:rPr/>
          <w:t xml:space="preserve"> and</w:t>
        </w:r>
      </w:ins>
      <w:del w:id="293" w:author="Juan  Fraire-Zamora" w:date="2008-11-23T16:03:00Z">
        <w:r>
          <w:rPr/>
          <w:delText>,</w:delText>
        </w:r>
      </w:del>
      <w:r>
        <w:rPr/>
        <w:t xml:space="preserve"> writers, discussion leaders, </w:t>
      </w:r>
      <w:ins w:id="294" w:author="Juan  Fraire-Zamora" w:date="2008-11-23T16:03:00Z">
        <w:r>
          <w:rPr/>
          <w:t xml:space="preserve">lucid </w:t>
        </w:r>
      </w:ins>
      <w:r>
        <w:rPr/>
        <w:t>presenters, and more articulate scientists.  Often, this very important feedback is not provided for papers, and it is almost never given on presentations or student-led discussions.  We ask that professors take the time to provide us with critiques of our final papers, presentations, and any discussions we lead.</w:t>
      </w:r>
      <w:del w:id="295" w:author="Juan  Fraire-Zamora" w:date="2008-11-23T16:04:00Z">
        <w:r>
          <w:rPr/>
          <w:delText>.</w:delText>
        </w:r>
      </w:del>
      <w:r>
        <w:rPr/>
        <w:t xml:space="preserve">  </w:t>
      </w:r>
      <w:ins w:id="296" w:author="Juan  Fraire-Zamora" w:date="2008-11-23T16:04:00Z">
        <w:r>
          <w:rPr/>
          <w:t>We agree that the</w:t>
        </w:r>
      </w:ins>
      <w:del w:id="297" w:author="Juan  Fraire-Zamora" w:date="2008-11-23T16:04:00Z">
        <w:r>
          <w:rPr/>
          <w:delText>The</w:delText>
        </w:r>
      </w:del>
      <w:r>
        <w:rPr/>
        <w:t xml:space="preserve"> main point of being a graduate student is to learn how to improve on our weaknesses and learn how to be respected </w:t>
      </w:r>
      <w:ins w:id="298" w:author="Juan  Fraire-Zamora" w:date="2008-11-23T16:04:00Z">
        <w:r>
          <w:rPr/>
          <w:t>as</w:t>
        </w:r>
      </w:ins>
      <w:del w:id="299" w:author="Juan  Fraire-Zamora" w:date="2008-11-23T16:04:00Z">
        <w:r>
          <w:rPr/>
          <w:delText>and sound</w:delText>
        </w:r>
      </w:del>
      <w:r>
        <w:rPr/>
        <w:t xml:space="preserve"> scientists</w:t>
      </w:r>
      <w:ins w:id="300" w:author="Juan  Fraire-Zamora" w:date="2008-11-23T16:05:00Z">
        <w:r>
          <w:rPr/>
          <w:t xml:space="preserve"> based in the rigurosity of our research</w:t>
        </w:r>
      </w:ins>
      <w:r>
        <w:rPr/>
        <w:t xml:space="preserve">.  We </w:t>
      </w:r>
      <w:ins w:id="301" w:author="Juan  Fraire-Zamora" w:date="2008-11-23T16:06:00Z">
        <w:r>
          <w:rPr/>
          <w:t xml:space="preserve">are committed to our improvement as graduate students although this </w:t>
        </w:r>
      </w:ins>
      <w:del w:id="302" w:author="Juan  Fraire-Zamora" w:date="2008-11-23T16:07:00Z">
        <w:r>
          <w:rPr/>
          <w:delText>really want to improve while we are here, but</w:delText>
        </w:r>
      </w:del>
      <w:ins w:id="303" w:author="Juan  Fraire-Zamora" w:date="2008-11-23T16:07:00Z">
        <w:r>
          <w:rPr/>
          <w:t xml:space="preserve">task becomes difficult when </w:t>
        </w:r>
      </w:ins>
      <w:del w:id="304" w:author="Juan  Fraire-Zamora" w:date="2008-11-23T16:08:00Z">
        <w:r>
          <w:rPr/>
          <w:delText xml:space="preserve"> it is difficult for us to improve if </w:delText>
        </w:r>
      </w:del>
      <w:r>
        <w:rPr/>
        <w:t xml:space="preserve">our mentors </w:t>
      </w:r>
      <w:ins w:id="305" w:author="Juan  Fraire-Zamora" w:date="2008-11-23T16:08:00Z">
        <w:r>
          <w:rPr/>
          <w:t>are not clear on</w:t>
        </w:r>
      </w:ins>
      <w:del w:id="306" w:author="Juan  Fraire-Zamora" w:date="2008-11-23T16:08:00Z">
        <w:r>
          <w:rPr/>
          <w:delText>do not let us know</w:delText>
        </w:r>
      </w:del>
      <w:r>
        <w:rPr/>
        <w:t xml:space="preserve"> where we need improvement</w:t>
      </w:r>
      <w:ins w:id="307" w:author="Juan  Fraire-Zamora" w:date="2008-11-23T16:08:00Z">
        <w:r>
          <w:rPr/>
          <w:t>, or as in some cases, do not even have the time to listen to our research achievements. A main concern for us is how to evaluate our advisors and dissertation committee for improvement from the standpoint of a student.</w:t>
        </w:r>
      </w:ins>
      <w:del w:id="308" w:author="Juan  Fraire-Zamora" w:date="2008-11-23T16:08:00Z">
        <w:r>
          <w:rPr/>
          <w:delText>.</w:delText>
        </w:r>
      </w:del>
    </w:p>
    <w:p>
      <w:pPr>
        <w:pStyle w:val="Normal"/>
        <w:ind w:firstLine="720"/>
        <w:rPr>
          <w:ins w:id="343" w:author="Juan  Fraire-Zamora" w:date="2008-11-23T16:36:00Z"/>
        </w:rPr>
      </w:pPr>
      <w:r>
        <w:rPr>
          <w:i/>
          <w:iCs/>
        </w:rPr>
        <w:t>Paper Content—Writtens</w:t>
      </w:r>
      <w:ins w:id="309" w:author="Juan  Fraire-Zamora" w:date="2008-11-23T16:21:00Z">
        <w:r>
          <w:rPr>
            <w:i/>
            <w:iCs/>
          </w:rPr>
          <w:t xml:space="preserve"> Convey</w:t>
        </w:r>
      </w:ins>
      <w:del w:id="310" w:author="Juan  Fraire-Zamora" w:date="2008-11-23T16:21:00Z">
        <w:r>
          <w:rPr>
            <w:i/>
            <w:iCs/>
          </w:rPr>
          <w:delText xml:space="preserve"> Overlap</w:delText>
        </w:r>
      </w:del>
      <w:r>
        <w:rPr>
          <w:i/>
          <w:iCs/>
        </w:rPr>
        <w:t>.</w:t>
      </w:r>
      <w:ins w:id="311" w:author="Juan  Fraire-Zamora" w:date="2008-11-23T16:13:00Z">
        <w:r>
          <w:rPr>
            <w:i/>
            <w:iCs/>
          </w:rPr>
          <w:t xml:space="preserve"> </w:t>
        </w:r>
      </w:ins>
      <w:r>
        <w:rPr/>
        <w:t xml:space="preserve">  For several of the core course</w:t>
      </w:r>
      <w:ins w:id="312" w:author="Juan  Fraire-Zamora" w:date="2008-11-23T16:21:00Z">
        <w:r>
          <w:rPr/>
          <w:t xml:space="preserve">s in the EEOB program, </w:t>
        </w:r>
      </w:ins>
      <w:del w:id="313" w:author="Juan  Fraire-Zamora" w:date="2008-11-23T16:22:00Z">
        <w:r>
          <w:rPr/>
          <w:delText xml:space="preserve"> papers</w:delText>
        </w:r>
      </w:del>
      <w:r>
        <w:rPr/>
        <w:t xml:space="preserve"> we are required to submit</w:t>
      </w:r>
      <w:ins w:id="314" w:author="Juan  Fraire-Zamora" w:date="2008-11-23T16:22:00Z">
        <w:r>
          <w:rPr/>
          <w:t xml:space="preserve"> papers </w:t>
        </w:r>
      </w:ins>
      <w:del w:id="315" w:author="Juan  Fraire-Zamora" w:date="2008-11-23T16:22:00Z">
        <w:r>
          <w:rPr/>
          <w:delText xml:space="preserve">, we are supposed to </w:delText>
        </w:r>
      </w:del>
      <w:ins w:id="316" w:author="Juan  Fraire-Zamora" w:date="2008-11-23T16:22:00Z">
        <w:r>
          <w:rPr/>
          <w:t xml:space="preserve">that </w:t>
        </w:r>
      </w:ins>
      <w:r>
        <w:rPr/>
        <w:t xml:space="preserve">focus on material that is entirely different from </w:t>
      </w:r>
      <w:del w:id="317" w:author="Juan  Fraire-Zamora" w:date="2008-11-23T16:23:00Z">
        <w:r>
          <w:rPr/>
          <w:delText xml:space="preserve">the material that will be </w:delText>
        </w:r>
      </w:del>
      <w:r>
        <w:rPr/>
        <w:t xml:space="preserve">the subject of our </w:t>
      </w:r>
      <w:ins w:id="318" w:author="Juan  Fraire-Zamora" w:date="2008-11-23T16:24:00Z">
        <w:r>
          <w:rPr/>
          <w:t>research interest or focus</w:t>
        </w:r>
      </w:ins>
      <w:del w:id="319" w:author="Juan  Fraire-Zamora" w:date="2008-11-23T16:24:00Z">
        <w:r>
          <w:rPr/>
          <w:delText>written qualifying exam</w:delText>
        </w:r>
      </w:del>
      <w:r>
        <w:rPr/>
        <w:t xml:space="preserve">.  </w:t>
      </w:r>
      <w:ins w:id="320" w:author="Juan  Fraire-Zamora" w:date="2008-11-23T16:24:00Z">
        <w:r>
          <w:rPr/>
          <w:t xml:space="preserve">We find this </w:t>
        </w:r>
      </w:ins>
      <w:del w:id="321" w:author="Juan  Fraire-Zamora" w:date="2008-11-23T16:24:00Z">
        <w:r>
          <w:rPr/>
          <w:delText>This is</w:delText>
        </w:r>
      </w:del>
      <w:r>
        <w:rPr/>
        <w:t xml:space="preserve"> problematic for students</w:t>
      </w:r>
      <w:ins w:id="322" w:author="Juan  Fraire-Zamora" w:date="2008-11-23T16:25:00Z">
        <w:r>
          <w:rPr/>
          <w:t>, since in many cases we do not have the freedom to choose subjects that will have an actual impact in our main research interests</w:t>
        </w:r>
      </w:ins>
      <w:r>
        <w:rPr/>
        <w:t xml:space="preserve">. </w:t>
      </w:r>
      <w:del w:id="323" w:author="Juan  Fraire-Zamora" w:date="2008-11-23T16:27:00Z">
        <w:r>
          <w:rPr/>
          <w:delText xml:space="preserve"> In our first year we are not sure what our writtens will be covering and feel that we must avoid writing class papers about anything that we </w:delText>
        </w:r>
      </w:del>
      <w:del w:id="324" w:author="Juan  Fraire-Zamora" w:date="2008-11-23T16:27:00Z">
        <w:r>
          <w:rPr>
            <w:i/>
            <w:iCs/>
          </w:rPr>
          <w:delText>might</w:delText>
        </w:r>
      </w:del>
      <w:del w:id="325" w:author="Juan  Fraire-Zamora" w:date="2008-11-23T16:27:00Z">
        <w:r>
          <w:rPr/>
          <w:delText xml:space="preserve"> work on.  </w:delText>
        </w:r>
      </w:del>
      <w:r>
        <w:rPr/>
        <w:t xml:space="preserve">In one recent course, students were told that the class paper could not be on anything similar to their lab’s area of research.  As great as that approach is for broadening our horizons, we </w:t>
      </w:r>
      <w:del w:id="326" w:author="Juan  Fraire-Zamora" w:date="2008-11-23T16:27:00Z">
        <w:r>
          <w:rPr/>
          <w:delText>did pick a lab (and a graduate school) based on its research</w:delText>
        </w:r>
      </w:del>
      <w:ins w:id="327" w:author="Juan  Fraire-Zamora" w:date="2008-11-23T16:27:00Z">
        <w:r>
          <w:rPr/>
          <w:t>find this task complicated when a student must deal with undergraduate course work, broad graduate core courses laboratory work and direction towards the preparation of the written and oral examinations</w:t>
        </w:r>
      </w:ins>
      <w:r>
        <w:rPr/>
        <w:t>.  Allowing students to have papers</w:t>
      </w:r>
      <w:ins w:id="328" w:author="Juan  Fraire-Zamora" w:date="2008-11-23T16:30:00Z">
        <w:r>
          <w:rPr/>
          <w:t xml:space="preserve"> </w:t>
        </w:r>
      </w:ins>
      <w:del w:id="329" w:author="Juan  Fraire-Zamora" w:date="2008-11-23T16:30:00Z">
        <w:r>
          <w:rPr/>
          <w:delText>/parts of papers overlap</w:delText>
        </w:r>
      </w:del>
      <w:ins w:id="330" w:author="Juan  Fraire-Zamora" w:date="2008-11-23T16:30:00Z">
        <w:r>
          <w:rPr/>
          <w:t>that convey</w:t>
        </w:r>
      </w:ins>
      <w:r>
        <w:rPr/>
        <w:t xml:space="preserve"> with the writtens requirement would allow us to </w:t>
      </w:r>
      <w:del w:id="331" w:author="Juan  Fraire-Zamora" w:date="2008-11-23T16:30:00Z">
        <w:r>
          <w:rPr/>
          <w:delText>have more thought-out, well-planned</w:delText>
        </w:r>
      </w:del>
      <w:ins w:id="332" w:author="Juan  Fraire-Zamora" w:date="2008-11-23T16:30:00Z">
        <w:r>
          <w:rPr/>
          <w:t>focus on well-planned</w:t>
        </w:r>
      </w:ins>
      <w:r>
        <w:rPr/>
        <w:t xml:space="preserve"> written reviews/proposals. </w:t>
      </w:r>
      <w:ins w:id="333" w:author="Juan  Fraire-Zamora" w:date="2008-11-23T16:31:00Z">
        <w:r>
          <w:rPr/>
          <w:t>This is where we believe all our concerns come together since</w:t>
        </w:r>
      </w:ins>
      <w:r>
        <w:rPr/>
        <w:t xml:space="preserve"> </w:t>
      </w:r>
      <w:ins w:id="334" w:author="Juan  Fraire-Zamora" w:date="2008-11-23T16:32:00Z">
        <w:r>
          <w:rPr/>
          <w:t>f</w:t>
        </w:r>
      </w:ins>
      <w:del w:id="335" w:author="Juan  Fraire-Zamora" w:date="2008-11-23T16:32:00Z">
        <w:r>
          <w:rPr/>
          <w:delText>F</w:delText>
        </w:r>
      </w:del>
      <w:r>
        <w:rPr/>
        <w:t>aculty feedback on these papers</w:t>
      </w:r>
      <w:ins w:id="336" w:author="Juan  Fraire-Zamora" w:date="2008-11-23T16:32:00Z">
        <w:r>
          <w:rPr/>
          <w:t xml:space="preserve">, lower undergraduate course loads and a strict schedule of core courses could lead to achievement of doctorate candidacy in a reasonable amount of time. </w:t>
        </w:r>
      </w:ins>
      <w:ins w:id="337" w:author="Juan  Fraire-Zamora" w:date="2008-11-23T16:34:00Z">
        <w:r>
          <w:rPr/>
          <w:t>W</w:t>
        </w:r>
      </w:ins>
      <w:del w:id="338" w:author="Juan  Fraire-Zamora" w:date="2008-11-23T16:34:00Z">
        <w:r>
          <w:rPr/>
          <w:delText xml:space="preserve"> could strengthen our arguments for certain items and open our eyes to new avenues within the same research realm.  This process is not altogether different from sitting down and talking at length (and taking copious notes) with faculty about a students’ writtens, which is currently encouraged. </w:delText>
        </w:r>
      </w:del>
      <w:ins w:id="339" w:author="Juan  Fraire-Zamora" w:date="2008-11-23T16:34:00Z">
        <w:r>
          <w:rPr/>
          <w:t>e strongly suggest that besides a specific letter grade for each final paper, we would like</w:t>
        </w:r>
      </w:ins>
      <w:ins w:id="340" w:author="Juan  Fraire-Zamora" w:date="2008-11-23T16:37:00Z">
        <w:r>
          <w:rPr/>
          <w:t xml:space="preserve"> </w:t>
        </w:r>
      </w:ins>
      <w:ins w:id="341" w:author="Juan  Fraire-Zamora" w:date="2008-11-23T16:34:00Z">
        <w:r>
          <w:rPr/>
          <w:t>to have individual comments and feedback on students deficiencies and</w:t>
        </w:r>
      </w:ins>
      <w:ins w:id="342" w:author="Juan  Fraire-Zamora" w:date="2008-11-23T16:36:00Z">
        <w:r>
          <w:rPr/>
          <w:t xml:space="preserve"> proficiencies that can be sent to the student’s guidance committee. </w:t>
        </w:r>
      </w:ins>
    </w:p>
    <w:p>
      <w:pPr>
        <w:pStyle w:val="Normal"/>
        <w:ind w:firstLine="720"/>
        <w:rPr>
          <w:del w:id="345" w:author="Juan  Fraire-Zamora" w:date="2008-11-23T16:34:00Z"/>
        </w:rPr>
      </w:pPr>
      <w:ins w:id="344" w:author="Juan  Fraire-Zamora" w:date="2008-11-23T16:34:00Z">
        <w:r>
          <w:rPr/>
          <w:t xml:space="preserve">  </w:t>
        </w:r>
      </w:ins>
    </w:p>
    <w:p>
      <w:pPr>
        <w:pStyle w:val="Normal"/>
        <w:ind w:firstLine="720"/>
        <w:rPr>
          <w:i/>
          <w:i/>
          <w:iCs/>
        </w:rPr>
      </w:pPr>
      <w:r>
        <w:rPr>
          <w:i/>
          <w:iCs/>
        </w:rPr>
        <w:t>Physiology Track</w:t>
      </w:r>
      <w:r>
        <w:rPr/>
        <w:t xml:space="preserve">:  For students in the more recently developed physiology track, finding core courses that are appropriate for our interests can be challenging. While current courses are of high caliber, they are usually framed in a context other than </w:t>
      </w:r>
      <w:ins w:id="346" w:author="Juan  Fraire-Zamora" w:date="2008-11-23T16:38:00Z">
        <w:r>
          <w:rPr/>
          <w:t xml:space="preserve">pure animal </w:t>
        </w:r>
      </w:ins>
      <w:r>
        <w:rPr/>
        <w:t>physiology</w:t>
      </w:r>
      <w:del w:id="347" w:author="Juan  Fraire-Zamora" w:date="2008-11-23T16:39:00Z">
        <w:r>
          <w:rPr/>
          <w:delText xml:space="preserve"> (Ecology or Evolution)</w:delText>
        </w:r>
      </w:del>
      <w:r>
        <w:rPr/>
        <w:t xml:space="preserve"> or are focused on statistical methods (i.e. BIOL 220</w:t>
      </w:r>
      <w:del w:id="348" w:author="Juan  Fraire-Zamora" w:date="2008-11-23T16:39:00Z">
        <w:r>
          <w:rPr/>
          <w:delText>).  There is rumor of a new core physiology course and</w:delText>
        </w:r>
      </w:del>
      <w:ins w:id="349" w:author="Juan  Fraire-Zamora" w:date="2008-11-23T16:39:00Z">
        <w:r>
          <w:rPr/>
          <w:t>). W</w:t>
        </w:r>
      </w:ins>
      <w:del w:id="350" w:author="Juan  Fraire-Zamora" w:date="2008-11-23T16:40:00Z">
        <w:r>
          <w:rPr/>
          <w:delText xml:space="preserve"> w</w:delText>
        </w:r>
      </w:del>
      <w:r>
        <w:rPr/>
        <w:t xml:space="preserve">e would like to extend our </w:t>
      </w:r>
      <w:ins w:id="351" w:author="Juan  Fraire-Zamora" w:date="2008-11-23T16:40:00Z">
        <w:r>
          <w:rPr/>
          <w:t xml:space="preserve">strong </w:t>
        </w:r>
      </w:ins>
      <w:r>
        <w:rPr/>
        <w:t xml:space="preserve">support </w:t>
      </w:r>
      <w:ins w:id="352" w:author="Juan  Fraire-Zamora" w:date="2008-11-23T16:40:00Z">
        <w:r>
          <w:rPr/>
          <w:t xml:space="preserve">towards the formation of </w:t>
        </w:r>
      </w:ins>
      <w:ins w:id="353" w:author="Juan  Fraire-Zamora" w:date="2008-11-23T16:42:00Z">
        <w:r>
          <w:rPr/>
          <w:t xml:space="preserve">a </w:t>
        </w:r>
      </w:ins>
      <w:ins w:id="354" w:author="Juan  Fraire-Zamora" w:date="2008-11-23T16:40:00Z">
        <w:r>
          <w:rPr/>
          <w:t>graduate level course in general physiology that can embrace and represent the diversity of research topics in our program</w:t>
        </w:r>
      </w:ins>
      <w:del w:id="355" w:author="Juan  Fraire-Zamora" w:date="2008-11-23T16:41:00Z">
        <w:r>
          <w:rPr/>
          <w:delText>for its creation</w:delText>
        </w:r>
      </w:del>
      <w:r>
        <w:rPr/>
        <w:t>.</w:t>
      </w:r>
      <w:ins w:id="356" w:author="Juan  Fraire-Zamora" w:date="2008-11-23T16:42:00Z">
        <w:r>
          <w:rPr/>
          <w:t xml:space="preserve"> </w:t>
        </w:r>
      </w:ins>
      <w:del w:id="357" w:author="Juan  Fraire-Zamora" w:date="2008-11-23T16:43:00Z">
        <w:r>
          <w:rPr/>
          <w:delText xml:space="preserve">  </w:delText>
        </w:r>
      </w:del>
      <w:r>
        <w:rPr/>
        <w:t xml:space="preserve">Overall, a general graduate-level course </w:t>
      </w:r>
      <w:ins w:id="358" w:author="Juan  Fraire-Zamora" w:date="2008-11-23T16:43:00Z">
        <w:r>
          <w:rPr/>
          <w:t xml:space="preserve">that focuses in state of the art techniques and processes </w:t>
        </w:r>
      </w:ins>
      <w:r>
        <w:rPr/>
        <w:t xml:space="preserve">in </w:t>
      </w:r>
      <w:ins w:id="359" w:author="Juan  Fraire-Zamora" w:date="2008-11-23T16:41:00Z">
        <w:r>
          <w:rPr/>
          <w:t xml:space="preserve">animal </w:t>
        </w:r>
      </w:ins>
      <w:r>
        <w:rPr/>
        <w:t xml:space="preserve">physiology would be very beneficial for students in </w:t>
      </w:r>
      <w:ins w:id="360" w:author="Juan  Fraire-Zamora" w:date="2008-11-23T16:42:00Z">
        <w:r>
          <w:rPr/>
          <w:t>both</w:t>
        </w:r>
      </w:ins>
      <w:del w:id="361" w:author="Juan  Fraire-Zamora" w:date="2008-11-23T16:42:00Z">
        <w:r>
          <w:rPr/>
          <w:delText>all</w:delText>
        </w:r>
      </w:del>
      <w:r>
        <w:rPr/>
        <w:t xml:space="preserve"> tracks.  </w:t>
      </w:r>
    </w:p>
    <w:p>
      <w:pPr>
        <w:pStyle w:val="Normal"/>
        <w:ind w:firstLine="720"/>
        <w:rPr/>
      </w:pPr>
      <w:r>
        <w:rPr>
          <w:i/>
          <w:iCs/>
        </w:rPr>
        <w:t>Summary</w:t>
      </w:r>
      <w:r>
        <w:rPr/>
        <w:t xml:space="preserve">: </w:t>
      </w:r>
    </w:p>
    <w:p>
      <w:pPr>
        <w:pStyle w:val="Normal"/>
        <w:ind w:left="1440" w:hanging="720"/>
        <w:rPr/>
      </w:pPr>
      <w:r>
        <w:rPr/>
        <w:t xml:space="preserve">1) </w:t>
      </w:r>
      <w:del w:id="362" w:author="Juan  Fraire-Zamora" w:date="2008-11-23T16:44:00Z">
        <w:r>
          <w:rPr/>
          <w:delText>More feedback please!</w:delText>
        </w:r>
      </w:del>
      <w:ins w:id="363" w:author="Juan  Fraire-Zamora" w:date="2008-11-23T16:44:00Z">
        <w:r>
          <w:rPr/>
          <w:t xml:space="preserve">The offer of more constructive feedback and rigorous advise to student towards real </w:t>
        </w:r>
      </w:ins>
      <w:ins w:id="364" w:author="Juan  Fraire-Zamora" w:date="2008-11-23T16:46:00Z">
        <w:r>
          <w:rPr/>
          <w:t xml:space="preserve">individual </w:t>
        </w:r>
      </w:ins>
      <w:ins w:id="365" w:author="Juan  Fraire-Zamora" w:date="2008-11-23T16:44:00Z">
        <w:r>
          <w:rPr/>
          <w:t xml:space="preserve">improvement </w:t>
        </w:r>
      </w:ins>
    </w:p>
    <w:p>
      <w:pPr>
        <w:pStyle w:val="Normal"/>
        <w:ind w:left="1440" w:hanging="720"/>
        <w:rPr/>
      </w:pPr>
      <w:r>
        <w:rPr/>
        <w:t xml:space="preserve">2) </w:t>
      </w:r>
      <w:del w:id="366" w:author="Juan  Fraire-Zamora" w:date="2008-11-23T16:47:00Z">
        <w:r>
          <w:rPr/>
          <w:delText>Course overlap with writtens = ok</w:delText>
        </w:r>
      </w:del>
      <w:ins w:id="367" w:author="Juan  Fraire-Zamora" w:date="2008-11-23T16:47:00Z">
        <w:r>
          <w:rPr/>
          <w:t>The offer of an integrative program that focuses on individual needs of students towards the advancement to candidacy</w:t>
        </w:r>
      </w:ins>
    </w:p>
    <w:p>
      <w:pPr>
        <w:pStyle w:val="Normal"/>
        <w:ind w:left="1440" w:hanging="720"/>
        <w:rPr/>
      </w:pPr>
      <w:r>
        <w:rPr/>
        <w:t xml:space="preserve">3) </w:t>
      </w:r>
      <w:del w:id="368" w:author="Juan  Fraire-Zamora" w:date="2008-11-23T16:48:00Z">
        <w:r>
          <w:rPr/>
          <w:delText>Yes to a new core physiology course</w:delText>
        </w:r>
      </w:del>
      <w:ins w:id="369" w:author="Juan  Fraire-Zamora" w:date="2008-11-23T16:48:00Z">
        <w:r>
          <w:rPr/>
          <w:t xml:space="preserve">The creation of a graduate-level core course in general animal </w:t>
        </w:r>
      </w:ins>
    </w:p>
    <w:p>
      <w:pPr>
        <w:pStyle w:val="Normal"/>
        <w:rPr/>
      </w:pPr>
      <w:r>
        <w:rPr/>
      </w:r>
    </w:p>
    <w:p>
      <w:pPr>
        <w:pStyle w:val="Normal"/>
        <w:rPr>
          <w:b/>
          <w:b/>
        </w:rPr>
      </w:pPr>
      <w:r>
        <w:rPr>
          <w:b/>
        </w:rPr>
        <w:t>Conclusion</w:t>
      </w:r>
    </w:p>
    <w:p>
      <w:pPr>
        <w:pStyle w:val="Normal"/>
        <w:ind w:firstLine="720"/>
        <w:rPr>
          <w:b/>
          <w:b/>
        </w:rPr>
      </w:pPr>
      <w:r>
        <w:rPr>
          <w:b/>
        </w:rPr>
      </w:r>
    </w:p>
    <w:p>
      <w:pPr>
        <w:pStyle w:val="Normal"/>
        <w:ind w:firstLine="720"/>
        <w:rPr/>
      </w:pPr>
      <w:r>
        <w:rPr/>
        <w:t>We would like to thank you again for your attention to our opinions.  We believe that we have a strong graduate program and would like to see it continue to attract good students and foster high-quality graduate research.  Although some of the concerns raised in this letter are serious, we are confident that all of them can be resolved, and we look forward to working with the faculty to address them.</w:t>
      </w:r>
    </w:p>
    <w:p>
      <w:pPr>
        <w:pStyle w:val="Normal"/>
        <w:tabs>
          <w:tab w:val="clear" w:pos="720"/>
          <w:tab w:val="left" w:pos="5760" w:leader="none"/>
        </w:tabs>
        <w:rPr/>
      </w:pPr>
      <w:r>
        <w:rPr/>
      </w:r>
    </w:p>
    <w:p>
      <w:pPr>
        <w:pStyle w:val="Normal"/>
        <w:tabs>
          <w:tab w:val="clear" w:pos="720"/>
          <w:tab w:val="left" w:pos="5760" w:leader="none"/>
        </w:tabs>
        <w:rPr/>
      </w:pPr>
      <w:r>
        <w:rPr/>
        <w:t>Sincerely,</w:t>
      </w:r>
    </w:p>
    <w:p>
      <w:pPr>
        <w:pStyle w:val="Normal"/>
        <w:tabs>
          <w:tab w:val="clear" w:pos="720"/>
          <w:tab w:val="left" w:pos="5760" w:leader="none"/>
        </w:tabs>
        <w:ind w:firstLine="720"/>
        <w:rPr/>
      </w:pPr>
      <w:r>
        <w:rPr/>
      </w:r>
    </w:p>
    <w:p>
      <w:pPr>
        <w:pStyle w:val="Normal"/>
        <w:tabs>
          <w:tab w:val="clear" w:pos="720"/>
          <w:tab w:val="left" w:pos="5760" w:leader="none"/>
        </w:tabs>
        <w:ind w:firstLine="720"/>
        <w:rPr/>
      </w:pPr>
      <w:r>
        <w:rPr/>
      </w:r>
    </w:p>
    <w:p>
      <w:pPr>
        <w:pStyle w:val="Normal"/>
        <w:tabs>
          <w:tab w:val="clear" w:pos="720"/>
          <w:tab w:val="left" w:pos="5760" w:leader="none"/>
        </w:tabs>
        <w:rPr/>
      </w:pPr>
      <w:r>
        <w:rPr/>
        <w:t>The EEOB Graduate Student Association</w:t>
      </w:r>
    </w:p>
    <w:p>
      <w:pPr>
        <w:pStyle w:val="Normal"/>
        <w:tabs>
          <w:tab w:val="clear" w:pos="720"/>
          <w:tab w:val="left" w:pos="5760" w:leader="none"/>
        </w:tabs>
        <w:rPr/>
      </w:pPr>
      <w:r>
        <w:rPr/>
      </w:r>
    </w:p>
    <w:p>
      <w:pPr>
        <w:pStyle w:val="Normal"/>
        <w:tabs>
          <w:tab w:val="clear" w:pos="720"/>
          <w:tab w:val="left" w:pos="5760" w:leader="none"/>
        </w:tabs>
        <w:rPr/>
      </w:pPr>
      <w:r>
        <w:rPr/>
        <w:t>Enclosures: Sample 2008 funding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35:00Z</dcterms:created>
  <dc:creator>Carla Essenberg</dc:creator>
  <dc:description/>
  <cp:keywords/>
  <dc:language>en-US</dc:language>
  <cp:lastModifiedBy>Juan  Fraire-Zamora</cp:lastModifiedBy>
  <dcterms:modified xsi:type="dcterms:W3CDTF">2008-11-24T00:49:00Z</dcterms:modified>
  <cp:revision>5</cp:revision>
  <dc:subject/>
  <dc:title>2</dc:title>
</cp:coreProperties>
</file>