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ll 2008 BGSA meeting 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iday, Oct.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00 – 12:10</w:t>
        <w:tab/>
        <w:t>Welcome (mmmm…beer and foo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eet the new stud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eet the officer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s: </w:t>
        <w:tab/>
        <w:t>Darre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P:</w:t>
        <w:tab/>
        <w:t>Br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ps:</w:t>
        <w:tab/>
        <w:t>Swanne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Mauric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gn-up sheets for coffee half hour and projector</w:t>
      </w:r>
    </w:p>
    <w:p>
      <w:pPr>
        <w:pStyle w:val="Normal"/>
        <w:rPr/>
      </w:pPr>
      <w:r>
        <w:rPr>
          <w:rFonts w:cs="Arial" w:ascii="Arial" w:hAnsi="Arial"/>
        </w:rPr>
        <w:t>12:10 – 12:15</w:t>
        <w:tab/>
        <w:t xml:space="preserve">Recycling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ne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gn-up sheet</w:t>
      </w:r>
    </w:p>
    <w:p>
      <w:pPr>
        <w:pStyle w:val="Normal"/>
        <w:rPr/>
      </w:pPr>
      <w:r>
        <w:rPr>
          <w:rFonts w:cs="Arial" w:ascii="Arial" w:hAnsi="Arial"/>
        </w:rPr>
        <w:t>12:15 – 12:20</w:t>
        <w:tab/>
        <w:t>Office assign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inting ac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20 – 12:30</w:t>
        <w:tab/>
        <w:t>Fall retre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od Sign-u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rpoo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35 – ???</w:t>
        <w:tab/>
        <w:tab/>
        <w:t>Discussion with Daphne Fairbairn, Graduate Advis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ck requirements and cont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gram timel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dergraduate deficienc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ad student su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wards</w:t>
        <w:tab/>
        <w:tab/>
        <w:t>Clean-up (please help every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2:20:00Z</dcterms:created>
  <dc:creator>Preferred Customer</dc:creator>
  <dc:description/>
  <cp:keywords/>
  <dc:language>en-US</dc:language>
  <cp:lastModifiedBy>Preferred Customer</cp:lastModifiedBy>
  <dcterms:modified xsi:type="dcterms:W3CDTF">2008-09-30T23:31:00Z</dcterms:modified>
  <cp:revision>7</cp:revision>
  <dc:subject/>
  <dc:title>Fall 2008 BGSA meeting agenda</dc:title>
</cp:coreProperties>
</file>