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bitha" w:hAnsi="Tabitha" w:cs="Tabitha"/>
          <w:b/>
          <w:b/>
          <w:color w:val="CCFF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0pt;width:350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857500" cy="191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bitha" w:ascii="Tabitha" w:hAnsi="Tabitha"/>
          <w:b/>
          <w:color w:val="CCFFFF"/>
          <w:sz w:val="52"/>
          <w:szCs w:val="52"/>
        </w:rPr>
        <w:t>The BNN Fundraising Cookbook</w:t>
      </w:r>
    </w:p>
    <w:p>
      <w:pPr>
        <w:pStyle w:val="Normal"/>
        <w:jc w:val="center"/>
        <w:rPr>
          <w:rFonts w:ascii="Tabitha" w:hAnsi="Tabitha" w:cs="Tabitha"/>
          <w:b/>
          <w:b/>
          <w:color w:val="CCFFFF"/>
          <w:sz w:val="52"/>
          <w:szCs w:val="52"/>
        </w:rPr>
      </w:pPr>
      <w:r>
        <w:rPr>
          <w:rFonts w:cs="Tabitha" w:ascii="Tabitha" w:hAnsi="Tabitha"/>
          <w:b/>
          <w:color w:val="CCFF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CCFFFF"/>
          <w:sz w:val="28"/>
          <w:szCs w:val="28"/>
        </w:rPr>
      </w:pPr>
      <w:r>
        <w:rPr>
          <w:rFonts w:cs="Arial" w:ascii="Arial" w:hAnsi="Arial"/>
          <w:b/>
          <w:color w:val="CCFF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agine a party wit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no plates, cups, 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tensil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2628900" cy="1760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ine a gathering wi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shiny beads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no napki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looking into your heart, and kitchen, and submit recipes for the BNN Fundraising Cookbook.  For just 10 minutes a day, the time it takes to drink a cup of coffee, you could submit a recipe that will keep these professors smiling, at least for another year.  The deadline has been extended to Nov.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to accommodate your generous dona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 before, we are asking all that are willing to submit 3 recipes, a main dish, a side dish, and a dessert.  Submissions can be dropped off in Jon Allen’s or Cherysa Cortez’s mailbox in Spieth 1208 or e-mailed to </w:t>
      </w:r>
      <w:hyperlink r:id="rId4">
        <w:r>
          <w:rPr>
            <w:rStyle w:val="InternetLink"/>
            <w:b/>
          </w:rPr>
          <w:t>jonallen@ucr.edu</w:t>
        </w:r>
      </w:hyperlink>
      <w:r>
        <w:rPr>
          <w:b/>
        </w:rPr>
        <w:t xml:space="preserve"> or </w:t>
      </w:r>
      <w:hyperlink r:id="rId5">
        <w:r>
          <w:rPr>
            <w:rStyle w:val="InternetLink"/>
            <w:b/>
          </w:rPr>
          <w:t>cherysa.cortez@ucr.edu</w:t>
        </w:r>
      </w:hyperlink>
      <w:r>
        <w:rPr>
          <w:b/>
        </w:rPr>
        <w:t xml:space="preserve"> .  Paper forms are available in Spieth 1208 and an e-form has been attached to this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1435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3.25pt;width:404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bitha" w:ascii="Tabitha" w:hAnsi="Tabitha"/>
          <w:b/>
          <w:color w:val="99CCFF"/>
          <w:sz w:val="52"/>
          <w:szCs w:val="52"/>
        </w:rPr>
        <w:t xml:space="preserve">Hunger is the best sauce! - </w:t>
      </w:r>
      <w:r>
        <w:rPr>
          <w:rFonts w:cs="Tabitha" w:ascii="Tabitha" w:hAnsi="Tabitha"/>
          <w:i/>
          <w:iCs/>
          <w:color w:val="99CCFF"/>
          <w:sz w:val="32"/>
          <w:szCs w:val="32"/>
        </w:rPr>
        <w:t>Cerva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i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allen@ucr.edu" TargetMode="External"/><Relationship Id="rId5" Type="http://schemas.openxmlformats.org/officeDocument/2006/relationships/hyperlink" Target="mailto:cherysa.cortez@ucr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1:00Z</dcterms:created>
  <dc:creator> Jon Allen</dc:creator>
  <dc:description/>
  <cp:keywords/>
  <dc:language>en-US</dc:language>
  <cp:lastModifiedBy> Jon Allen</cp:lastModifiedBy>
  <dcterms:modified xsi:type="dcterms:W3CDTF">2007-10-30T16:32:00Z</dcterms:modified>
  <cp:revision>1</cp:revision>
  <dc:subject/>
  <dc:title>The BNN Fundraising Cookbook</dc:title>
</cp:coreProperties>
</file>