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ookbook Recipe E-Form</w:t>
      </w:r>
    </w:p>
    <w:p>
      <w:pPr>
        <w:pStyle w:val="Normal"/>
        <w:jc w:val="center"/>
        <w:rPr/>
      </w:pPr>
      <w:r>
        <w:rPr/>
        <w:t>Tab through the form and fill out the sections as labeled</w:t>
      </w:r>
    </w:p>
    <w:p>
      <w:pPr>
        <w:pStyle w:val="Normal"/>
        <w:jc w:val="center"/>
        <w:rPr/>
      </w:pPr>
      <w:r>
        <w:rPr/>
        <w:t>Please return to Jon Allen (jonallen@ucr.edu)or Cherysa Cortez (cherysa.cortez@ucr.edu) by Oct 3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cs="Wingdings"/>
        </w:rPr>
      </w:pPr>
      <w:r>
        <w:rPr/>
        <w:t>Your 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1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 xml:space="preserve">                      </w:t>
      </w:r>
      <w:r>
        <w:rPr>
          <w:rFonts w:cs="Wingdings" w:ascii="Wingdings" w:hAnsi="Wingdings"/>
        </w:rPr>
        <w:t>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" w:name="__Fieldmark__1_2491620922"/>
      <w:bookmarkStart w:id="2" w:name="__Fieldmark__1_2491620922"/>
      <w:bookmarkEnd w:id="2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 xml:space="preserve"> Faculty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" w:name="__Fieldmark__2_2491620922"/>
      <w:bookmarkStart w:id="4" w:name="__Fieldmark__2_2491620922"/>
      <w:bookmarkEnd w:id="4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 xml:space="preserve"> Staff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5" w:name="__Fieldmark__3_2491620922"/>
      <w:bookmarkStart w:id="6" w:name="__Fieldmark__3_2491620922"/>
      <w:bookmarkEnd w:id="6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 xml:space="preserve"> Grad Student</w:t>
      </w:r>
    </w:p>
    <w:p>
      <w:pPr>
        <w:pStyle w:val="Normal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Normal"/>
        <w:rPr/>
      </w:pPr>
      <w:r>
        <w:rPr/>
        <w:t>Name of Recipe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(if not original)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Servings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Category:</w:t>
      </w:r>
      <w:r>
        <w:fldChar w:fldCharType="begin">
          <w:ffData>
            <w:name w:val="__Fieldmark__7_2491620922"/>
            <w:enabled/>
            <w:ddList>
              <w:result w:val="0"/>
              <w:listEntry w:val="Appetizer"/>
              <w:listEntry w:val="Beef"/>
              <w:listEntry w:val="Bread"/>
              <w:listEntry w:val="Cake"/>
              <w:listEntry w:val="Candy"/>
              <w:listEntry w:val="Casserole"/>
              <w:listEntry w:val="Condiment/Spread"/>
              <w:listEntry w:val="Cookie"/>
              <w:listEntry w:val="Crockpot"/>
              <w:listEntry w:val="Cupcake"/>
              <w:listEntry w:val="Lamb"/>
              <w:listEntry w:val="Marinade"/>
              <w:listEntry w:val="Muffin"/>
              <w:listEntry w:val="Pie/Tart"/>
              <w:listEntry w:val="Pork"/>
              <w:listEntry w:val="Poultry"/>
              <w:listEntry w:val="Salad"/>
              <w:listEntry w:val="Sandwich"/>
              <w:listEntry w:val="Sauce"/>
              <w:listEntry w:val="Seafood"/>
              <w:listEntry w:val="Soup/Stew"/>
              <w:listEntry w:val="Stuffing/Dressing"/>
              <w:listEntry w:val="Vegetab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" w:name="__Fieldmark__7_2491620922"/>
      <w:bookmarkStart w:id="8" w:name="__Fieldmark__7_2491620922"/>
      <w:bookmarkEnd w:id="8"/>
      <w:r>
        <w:rPr/>
      </w:r>
      <w:r>
        <w:rPr/>
        <w:fldChar w:fldCharType="end"/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  <w:t xml:space="preserve">   </w:t>
      </w:r>
      <w:r>
        <w:rPr/>
        <w:t>Amount               Ingredient</w:t>
      </w:r>
    </w:p>
    <w:tbl>
      <w:tblPr>
        <w:tblW w:w="8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87"/>
      </w:tblGrid>
      <w:tr>
        <w:trPr>
          <w:trHeight w:val="342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Instructions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  <w:r>
        <w:fldChar w:fldCharType="begin">
          <w:ffData>
            <w:name w:val="Text4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Suggest a name for the cookbook and you can win a free one if it is used!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like a main dish, side dish, and dessert from you if possible!</w:t>
      </w:r>
    </w:p>
    <w:p>
      <w:pPr>
        <w:pStyle w:val="Normal"/>
        <w:rPr/>
      </w:pPr>
      <w:r>
        <w:rPr/>
        <w:t>Thank you for your contribution!</w:t>
      </w:r>
    </w:p>
    <w:sectPr>
      <w:type w:val="continuous"/>
      <w:pgSz w:w="12240" w:h="15840"/>
      <w:pgMar w:left="1800" w:right="180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2:50:00Z</dcterms:created>
  <dc:creator> Jon Allen</dc:creator>
  <dc:description/>
  <cp:keywords/>
  <dc:language>en-US</dc:language>
  <cp:lastModifiedBy> Jon Allen</cp:lastModifiedBy>
  <cp:lastPrinted>2007-10-08T15:28:00Z</cp:lastPrinted>
  <dcterms:modified xsi:type="dcterms:W3CDTF">2007-10-08T23:45:00Z</dcterms:modified>
  <cp:revision>12</cp:revision>
  <dc:subject/>
  <dc:title>Cookbook Recipe Form</dc:title>
</cp:coreProperties>
</file>