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ll 2005 EEOB (Lunch Bunch) Seminar Series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32"/>
        <w:gridCol w:w="2700"/>
        <w:gridCol w:w="342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Tinghit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SA Meeting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ireVan Valkenbur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e's rule, hypercarnivory, and extinction in North American Cani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L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Jason Kaufman</w:t>
            </w:r>
          </w:p>
          <w:p>
            <w:pPr>
              <w:pStyle w:val="Normal"/>
              <w:rPr/>
            </w:pPr>
            <w:r>
              <w:rPr/>
              <w:t xml:space="preserve">Postpone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bolic and structural correlates of evolving a large br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a Institute of Technolog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Na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ical physiology of the Desert Tortoi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 of California Los Angeles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n Schuenz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bacterial genomes evolve: The role of natural selection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ylella fastidio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ertation Defens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Schul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gastropods attack: the biology of fish-hunting cone snai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idental Colleg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ans 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emin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eminar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Se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atland revisited,  or what it really means to be </w:t>
            </w:r>
          </w:p>
          <w:p>
            <w:pPr>
              <w:pStyle w:val="Normal"/>
              <w:rPr/>
            </w:pPr>
            <w:r>
              <w:rPr/>
              <w:t>a small thermoregulating ectother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ern Illinois Universit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ey 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emin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eminar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er O’Ne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ion of riparian bird species in an urbanizing landscap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s Defens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Reich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California Santa Barbara</w:t>
            </w:r>
          </w:p>
        </w:tc>
      </w:tr>
    </w:tbl>
    <w:p>
      <w:pPr>
        <w:pStyle w:val="Normal"/>
        <w:rPr/>
      </w:pPr>
      <w:r>
        <w:rPr/>
        <w:t xml:space="preserve">Please contact Jessica Malisch at </w:t>
      </w:r>
      <w:hyperlink r:id="rId2">
        <w:r>
          <w:rPr>
            <w:rStyle w:val="InternetLink"/>
          </w:rPr>
          <w:t>jbunk001@student.ucr.edu</w:t>
        </w:r>
      </w:hyperlink>
      <w:r>
        <w:rPr/>
        <w:t xml:space="preserve"> if you want to go to lunch with any of the speakers or to arrange a time to meet with the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nk001@student.ucr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1:24:00Z</dcterms:created>
  <dc:creator>Jessica Bunkers</dc:creator>
  <dc:description/>
  <dc:language>en-US</dc:language>
  <cp:lastModifiedBy>Jessica Bunkers</cp:lastModifiedBy>
  <dcterms:modified xsi:type="dcterms:W3CDTF">2005-10-07T00:31:00Z</dcterms:modified>
  <cp:revision>37</cp:revision>
  <dc:subject/>
  <dc:title>Date</dc:title>
</cp:coreProperties>
</file>