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hemical Hygiene Plan</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epartment of Biolog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University of California, Riversid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anuary 20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partment of Biology</w:t>
      </w:r>
    </w:p>
    <w:p>
      <w:pPr>
        <w:pStyle w:val="Normal"/>
        <w:jc w:val="center"/>
        <w:rPr>
          <w:rFonts w:ascii="Times New Roman" w:hAnsi="Times New Roman" w:cs="Times New Roman"/>
          <w:b/>
          <w:b/>
          <w:bCs/>
        </w:rPr>
      </w:pPr>
      <w:r>
        <w:rPr>
          <w:rFonts w:cs="Times New Roman" w:ascii="Times New Roman" w:hAnsi="Times New Roman"/>
          <w:b/>
          <w:bCs/>
        </w:rPr>
        <w:t>University of California, Riverside</w:t>
      </w:r>
    </w:p>
    <w:p>
      <w:pPr>
        <w:pStyle w:val="Normal"/>
        <w:jc w:val="center"/>
        <w:rPr>
          <w:rFonts w:ascii="Times New Roman" w:hAnsi="Times New Roman" w:cs="Times New Roman"/>
          <w:b/>
          <w:b/>
          <w:bCs/>
        </w:rPr>
      </w:pPr>
      <w:r>
        <w:rPr>
          <w:rFonts w:cs="Times New Roman" w:ascii="Times New Roman" w:hAnsi="Times New Roman"/>
          <w:b/>
          <w:bCs/>
        </w:rPr>
        <w:t>Chemical Hygiene Pla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able of Cont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tab/>
        <w:tab/>
        <w:tab/>
        <w:tab/>
        <w:tab/>
        <w:tab/>
        <w:tab/>
        <w:tab/>
        <w:tab/>
        <w:t xml:space="preserve">  </w:t>
      </w:r>
      <w:r>
        <w:rPr>
          <w:rFonts w:cs="Times New Roman" w:ascii="Times New Roman" w:hAnsi="Times New Roman"/>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w:t>
        <w:tab/>
        <w:t xml:space="preserve">References </w:t>
        <w:tab/>
        <w:tab/>
        <w:tab/>
        <w:tab/>
        <w:tab/>
        <w:tab/>
        <w:tab/>
        <w:tab/>
        <w:tab/>
        <w:tab/>
        <w:t xml:space="preserv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2.</w:t>
        <w:tab/>
        <w:t xml:space="preserve">Purpose </w:t>
        <w:tab/>
        <w:tab/>
        <w:tab/>
        <w:tab/>
        <w:tab/>
        <w:tab/>
        <w:tab/>
        <w:tab/>
        <w:tab/>
        <w:tab/>
        <w:t xml:space="preserv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3.</w:t>
        <w:tab/>
        <w:t xml:space="preserve">Scope  </w:t>
        <w:tab/>
        <w:tab/>
        <w:tab/>
        <w:tab/>
        <w:tab/>
        <w:tab/>
        <w:tab/>
        <w:tab/>
        <w:tab/>
        <w:tab/>
        <w:t xml:space="preserv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4.</w:t>
        <w:tab/>
        <w:t xml:space="preserve">Responsibilities </w:t>
        <w:tab/>
        <w:tab/>
        <w:tab/>
        <w:tab/>
        <w:tab/>
        <w:tab/>
        <w:tab/>
        <w:tab/>
        <w:tab/>
        <w:t xml:space="preserv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5.</w:t>
        <w:tab/>
        <w:t xml:space="preserve">Information and Training </w:t>
        <w:tab/>
        <w:tab/>
        <w:tab/>
        <w:tab/>
        <w:tab/>
        <w:tab/>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6.</w:t>
        <w:tab/>
        <w:t xml:space="preserve">Basic or General Laboratory Safety Rules </w:t>
        <w:tab/>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7.</w:t>
        <w:tab/>
        <w:t>Standard Operating Procedures</w:t>
        <w:tab/>
        <w:tab/>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8.</w:t>
        <w:tab/>
        <w:t xml:space="preserve">Labeling </w:t>
        <w:tab/>
        <w:tab/>
        <w:tab/>
        <w:tab/>
        <w:tab/>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9.</w:t>
        <w:tab/>
        <w:t xml:space="preserve">Chemical Procurement and Distribution  </w:t>
        <w:tab/>
        <w:tab/>
        <w:tab/>
        <w:tab/>
        <w:tab/>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0.</w:t>
        <w:tab/>
        <w:t xml:space="preserve">Hazardous Materials Inventory </w:t>
        <w:tab/>
        <w:tab/>
        <w:tab/>
        <w:tab/>
        <w:tab/>
        <w:tab/>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1.</w:t>
        <w:tab/>
        <w:t xml:space="preserve">Storage of Chemicals in Laboratories </w:t>
        <w:tab/>
        <w:tab/>
        <w:tab/>
        <w:tab/>
        <w:tab/>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2.</w:t>
        <w:tab/>
        <w:t xml:space="preserve">Circumstances Under Which Prior Approval is Required </w:t>
        <w:tab/>
        <w:tab/>
        <w:tab/>
        <w:tab/>
        <w:t xml:space="preserv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3.</w:t>
        <w:tab/>
        <w:t>Criteria to Determine and Implement Control Measures</w:t>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4.</w:t>
        <w:tab/>
        <w:t>Provisions for Protection from Particularly Hazardous Substances</w:t>
        <w:tab/>
        <w:tab/>
        <w:tab/>
        <w:t>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5.</w:t>
        <w:tab/>
        <w:t>Housekeeping, Maintenance, and Inspections</w:t>
        <w:tab/>
        <w:tab/>
        <w:tab/>
        <w:tab/>
        <w:tab/>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6.</w:t>
        <w:tab/>
        <w:t>Personal Protective Equipment</w:t>
        <w:tab/>
        <w:tab/>
        <w:tab/>
        <w:tab/>
        <w:tab/>
        <w:tab/>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7.</w:t>
        <w:tab/>
        <w:t>Medical Consultation and Examinations</w:t>
        <w:tab/>
        <w:tab/>
        <w:tab/>
        <w:tab/>
        <w:tab/>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8.</w:t>
        <w:tab/>
        <w:t>Spills and Accidents</w:t>
        <w:tab/>
        <w:tab/>
        <w:tab/>
        <w:tab/>
        <w:tab/>
        <w:tab/>
        <w:tab/>
        <w:tab/>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t>19.</w:t>
        <w:tab/>
        <w:t>Hazardous Materials Disposal</w:t>
        <w:tab/>
        <w:tab/>
        <w:tab/>
        <w:tab/>
        <w:tab/>
        <w:tab/>
        <w:tab/>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b/>
          <w:bCs/>
        </w:rPr>
        <w:t>Appe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7920" w:hanging="7920"/>
        <w:rPr>
          <w:rFonts w:ascii="Times New Roman" w:hAnsi="Times New Roman" w:cs="Times New Roman"/>
        </w:rPr>
      </w:pPr>
      <w:r>
        <w:rPr>
          <w:rFonts w:cs="Times New Roman" w:ascii="Times New Roman" w:hAnsi="Times New Roman"/>
        </w:rPr>
        <w:t>Appendix A - SOPs</w:t>
        <w:tab/>
        <w:tab/>
        <w:tab/>
        <w:tab/>
        <w:tab/>
        <w:tab/>
        <w:tab/>
        <w:tab/>
        <w:tab/>
        <w:tab/>
      </w:r>
      <w:r>
        <w:rPr>
          <w:rFonts w:cs="Times New Roman" w:ascii="Times New Roman" w:hAnsi="Times New Roman"/>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w:t>
        <w:tab/>
        <w:t>Compressed Gasses</w:t>
        <w:tab/>
        <w:tab/>
        <w:tab/>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I.</w:t>
        <w:tab/>
        <w:t>Cryogenic Materials</w:t>
        <w:tab/>
        <w:tab/>
        <w:tab/>
        <w:tab/>
        <w:tab/>
        <w:tab/>
        <w:tab/>
        <w:tab/>
        <w:t>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II.</w:t>
        <w:tab/>
        <w:t>Formaldehyde</w:t>
        <w:tab/>
        <w:tab/>
        <w:tab/>
        <w:tab/>
        <w:tab/>
        <w:tab/>
        <w:tab/>
        <w:tab/>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V.</w:t>
        <w:tab/>
        <w:t>Peroxidizable Materials</w:t>
        <w:tab/>
        <w:tab/>
        <w:tab/>
        <w:tab/>
        <w:tab/>
        <w:tab/>
        <w:tab/>
        <w: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V.</w:t>
        <w:tab/>
        <w:t>Perchloric Acid</w:t>
        <w:tab/>
        <w:tab/>
        <w:tab/>
        <w:tab/>
        <w:tab/>
        <w:tab/>
        <w:tab/>
        <w:tab/>
        <w:t>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VI.</w:t>
        <w:tab/>
        <w:t>Electrical Equipment</w:t>
        <w:tab/>
        <w:tab/>
        <w:tab/>
        <w:tab/>
        <w:tab/>
        <w:tab/>
        <w:tab/>
        <w:tab/>
        <w: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VII.</w:t>
        <w:tab/>
        <w:t>Working Alone</w:t>
        <w:tab/>
        <w:tab/>
        <w:tab/>
        <w:tab/>
        <w:tab/>
        <w:tab/>
        <w:tab/>
        <w:tab/>
        <w:t>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VIII.</w:t>
        <w:tab/>
        <w:t>Unattended Operations</w:t>
        <w:tab/>
        <w:tab/>
        <w:tab/>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X.</w:t>
        <w:tab/>
        <w:t>Glassware</w:t>
        <w:tab/>
        <w:tab/>
        <w:tab/>
        <w:tab/>
        <w:tab/>
        <w:tab/>
        <w:tab/>
        <w:tab/>
        <w:tab/>
        <w:t>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X.</w:t>
        <w:tab/>
        <w:t>Laboratory (Fume) Hood Usage</w:t>
        <w:tab/>
        <w:tab/>
        <w:tab/>
        <w:tab/>
        <w:tab/>
        <w:tab/>
        <w:t>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rPr>
          <w:rFonts w:ascii="Times New Roman" w:hAnsi="Times New Roman" w:cs="Times New Roman"/>
        </w:rPr>
      </w:pPr>
      <w:r>
        <w:rPr>
          <w:rFonts w:cs="Times New Roman" w:ascii="Times New Roman" w:hAnsi="Times New Roman"/>
        </w:rPr>
        <w:t>XI.</w:t>
        <w:tab/>
        <w:t>Radioactive Materials</w:t>
        <w:tab/>
        <w:tab/>
        <w:tab/>
        <w:tab/>
        <w:tab/>
        <w:tab/>
        <w:tab/>
        <w:tab/>
        <w:t>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rPr>
          <w:rFonts w:ascii="Times New Roman" w:hAnsi="Times New Roman" w:cs="Times New Roman"/>
        </w:rPr>
      </w:pPr>
      <w:r>
        <w:rPr>
          <w:rFonts w:cs="Times New Roman" w:ascii="Times New Roman" w:hAnsi="Times New Roman"/>
        </w:rPr>
        <w:t>XII.</w:t>
        <w:tab/>
        <w:t>Pathological Incinerator</w:t>
        <w:tab/>
        <w:tab/>
        <w:tab/>
        <w:tab/>
        <w:tab/>
        <w:tab/>
        <w:tab/>
        <w:t>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ppendix B - Definitions                </w:t>
        <w:tab/>
        <w:tab/>
        <w:tab/>
        <w:tab/>
        <w:tab/>
        <w:tab/>
        <w:tab/>
        <w:tab/>
        <w:t>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C - Sample Posting for Designated Areas</w:t>
        <w:tab/>
        <w:tab/>
        <w:tab/>
        <w:tab/>
        <w:tab/>
        <w:tab/>
        <w:t>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D - Laboratory Self Audit Guidelines, EH&amp;S</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E - Laboratory Access Policy</w:t>
        <w:tab/>
        <w:tab/>
        <w:tab/>
        <w:tab/>
        <w:tab/>
        <w:tab/>
        <w:tab/>
        <w:t>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F - Economical Spill Kit</w:t>
        <w:tab/>
        <w:tab/>
        <w:tab/>
        <w:tab/>
        <w:tab/>
        <w:tab/>
        <w:tab/>
        <w:tab/>
        <w:t>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endix G - Pathological Incinerator</w:t>
        <w:tab/>
        <w:tab/>
        <w:tab/>
        <w:tab/>
        <w:tab/>
        <w:tab/>
        <w:tab/>
        <w:t>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Department of Biolog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b/>
        <w:t>University of California, Riversid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b/>
        <w:t>Chemical Hygien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1.</w:t>
        <w:tab/>
        <w:t>Refer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alifornia Code of Regulations (CCR) Title 8 section 5191, "Occupational Exposure to Hazardous Chemicals in Laboratories"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alifornia Code of Regulations (CCR) Title 8, "General Industry Safety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University of California, Riverside, Chemical Hygien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University of California, Riverside, Injury and Illness Preven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NFPA 45 - Standard on Fire Protection for Laboratories Using Chemicals, 1986 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Uniform Fire Code, 1988 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2.</w:t>
        <w:tab/>
        <w:t>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purpose of the Chemical Hygiene Plan (CHP) is to minimize exposure of laboratory personnel and students to health and physical hazards presented by hazardous chemicals used in laboratories under the auspices of the Department of Biology at the University of California, Riverside, and to comply with the requirements of California Code of Regulations, Title 8 '5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rPr>
      </w:pPr>
      <w:r>
        <w:rPr>
          <w:rFonts w:cs="Times New Roman" w:ascii="Times New Roman" w:hAnsi="Times New Roman"/>
          <w:b/>
          <w:bCs/>
        </w:rPr>
        <w:t>3.</w:t>
        <w:tab/>
        <w:t xml:space="preserve">Sco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ope - The Department of Biology Chemical Hygiene Plan outlines the minimum health and safety requirements for those laboratories/operations that are engaged in the "laboratory use of hazardous chemicals" under the auspices of the Department of Biology at the University of California, River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Radiation Hazards from radioactive materials, lasers, and various devices which generate ionizing and other forms of radiation are addressed by the UCR Radiation Safety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4.</w:t>
        <w:tab/>
        <w:t>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4.1</w:t>
        <w:tab/>
        <w:t xml:space="preserve">Department chairpersons, unit heads, managers, principal investigators, and laboratory supervisors in areas engaged in the laboratory use of hazardous chemicals are responsible for establishing, implementing and maintaining a CHP and ensuring compliance with that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4.2</w:t>
        <w:tab/>
        <w:t xml:space="preserve">Employees and students engaged in the laboratory use of hazardous chemicals are responsible for complying with department and individual CHP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4.3</w:t>
        <w:tab/>
        <w:t>The Departmental Chemical Hygiene Officer is responsible for preparation and annual review of the departmental Chemical Hygiene Plan and for providing technical assistance to laboratory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Chemical Hygiene Officer for the Department of Biology is Dan Rios, phone # 23600, email:  danrios@ucr.edu, office:  Spieth 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4.4</w:t>
        <w:tab/>
        <w:t>The Environmental Health and Safety Office (EH&amp;S) is responsible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Assisting in the development of departmental and individual Chemical Hygien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Providing Material Safety Data Sheets and other hazard information on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Monitoring and inspecting to determine compliance with federal, state, and local health and safety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 xml:space="preserve">Assisting with the development of safety training and education programs for CHP participant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Review, upon request, of departmental or individual Chemical Hygien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F.</w:t>
        <w:tab/>
        <w:t>Annual review of the UCR Chemical Hygien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4.5</w:t>
        <w:tab/>
        <w:t xml:space="preserve">EH&amp;S has assigned a member of the EH&amp;S staff, Dr. Russel Vernon,  to assume the duties of Campus Chemical Hygiene Officer for the UCR Chemical Hygiene Plan.  The Campus CHO is responsible for providing technical guidance in the development and implementation of the CH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4.6</w:t>
        <w:tab/>
        <w:t>For the Department of Biology, administrators responsible for implementing the CHP are the Department Chair (Dr. Richard Cardullo) and Department Administrator (Paula South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5.  Information and Train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 xml:space="preserve">5.1 </w:t>
        <w:tab/>
        <w:t>Each department shall provide to all persons under the auspices of the department that are involved in the laboratory use of hazardous chemicals, information and training to apprise these persons of the hazards of the chemicals in their work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This training is a portion of the Employee Safety Training required by the Injury and Illness Preven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rPr>
        <w:t>B.</w:t>
        <w:tab/>
        <w:t xml:space="preserve">Laboratory personnel who have had training under the Chemical Hygiene Plan are </w:t>
      </w:r>
      <w:r>
        <w:rPr>
          <w:rFonts w:cs="Times New Roman" w:ascii="Times New Roman" w:hAnsi="Times New Roman"/>
          <w:u w:val="single"/>
        </w:rPr>
        <w:t>not</w:t>
      </w:r>
      <w:r>
        <w:rPr>
          <w:rFonts w:cs="Times New Roman" w:ascii="Times New Roman" w:hAnsi="Times New Roman"/>
        </w:rPr>
        <w:t xml:space="preserve"> required to have Hazard Communication train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 xml:space="preserve">5.2 </w:t>
        <w:tab/>
        <w:t>The information and training shall be provided to the laboratory personnel or student at the time of initial assignment to the laboratory, prior to assignments involving new exposure situations, and upon changes in the procedures used and/or new hazards present in the laboratory.  Annual refresher training on the CHP will be required for all laboratory employees and stu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5.3  </w:t>
        <w:tab/>
        <w:t>The following information shall be available to laboratory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 xml:space="preserve">A. </w:t>
        <w:tab/>
        <w:t>"Occupational Exposure to Hazardous Chemicals in Laboratories" regulation, CCR Title 8, Article 110, Section 5191; is available from the Environmental Health &amp; Safety office, Monday - Friday, 8:00 a.m. to 5:00 p.m. and at the Rivera Library (call 827-3229 for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The Master Copy of the Departmental Chemical Hygiene Plan is located in 1208 Spieth Hall and is available Monday-Friday, 8:00 a.m. to 5:00 p.m..  Other copies available in major research labor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The permissible exposure limits and recommended exposure limits for chemicals are found on the Material Safety Data Sheet for that chemical.  Permissible Exposure Levels are also found in Title 8, CCR '5155 which is available at the EH&amp;S office and at Rivera Library.  Recommended exposure levels are available at the EH&amp;S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Signs and symptoms associated with exposures to hazardous chemicals used in the laboratory are found in the "Health Effects" section of the Material Safety Data Sheet for the chem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Additional safety reference material available on campus inclu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Material Safety Data Sheets (MSDSs) received from the chemical supplier:  the Department Safety Coordinator maintains a copy of MSDSs for a period of one year.  Originals are located in the EH&amp;S office.  A copy of each MSDS will be provided to the employee who initiates the purchase of the chemical/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u w:val="single"/>
        </w:rPr>
        <w:t>Prudent Practices for Handling Hazardous Chemicals in Laboratories</w:t>
      </w:r>
      <w:r>
        <w:rPr>
          <w:rFonts w:cs="Times New Roman" w:ascii="Times New Roman" w:hAnsi="Times New Roman"/>
        </w:rPr>
        <w:t>. National Research Council. Washington, C.: National Academy Press, 1981.  See department CHO to borrow copy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UCR</w:t>
        <w:tab/>
        <w:t>Phy-Sci</w:t>
        <w:tab/>
        <w:t>QD51</w:t>
        <w:tab/>
        <w:t>N32x</w:t>
        <w:tab/>
        <w:t>1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u w:val="single"/>
        </w:rPr>
        <w:t>CRC Handbook of Laboratory Safety 3rd ed.</w:t>
      </w:r>
      <w:r>
        <w:rPr>
          <w:rFonts w:cs="Times New Roman" w:ascii="Times New Roman" w:hAnsi="Times New Roman"/>
        </w:rPr>
        <w:t xml:space="preserve"> A. K. Furr, ed. Boca Raton, Fla.: CRC Press, c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rPr>
      </w:pPr>
      <w:r>
        <w:rPr>
          <w:rFonts w:cs="Times New Roman" w:ascii="Times New Roman" w:hAnsi="Times New Roman"/>
        </w:rPr>
        <w:t>UCR</w:t>
        <w:tab/>
        <w:t>Phy-Sci</w:t>
        <w:tab/>
        <w:t>QD51</w:t>
        <w:tab/>
        <w:t>H27</w:t>
        <w:tab/>
        <w:t xml:space="preserve">1990 R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u w:val="single"/>
        </w:rPr>
        <w:t>Improving Safety in the Chemical Laboratory: A Practical Guide 2nd ed</w:t>
      </w:r>
      <w:r>
        <w:rPr>
          <w:rFonts w:cs="Times New Roman" w:ascii="Times New Roman" w:hAnsi="Times New Roman"/>
        </w:rPr>
        <w:t>. J. A. Young, ed.  New York: Wiley, c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rPr>
      </w:pPr>
      <w:r>
        <w:rPr>
          <w:rFonts w:cs="Times New Roman" w:ascii="Times New Roman" w:hAnsi="Times New Roman"/>
        </w:rPr>
        <w:t>UCR</w:t>
        <w:tab/>
        <w:t>Phy-Sci</w:t>
        <w:tab/>
        <w:t>QD51</w:t>
        <w:tab/>
        <w:t>I48</w:t>
        <w:tab/>
        <w:t>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u w:val="single"/>
        </w:rPr>
        <w:t>Safe Storage of Laboratory Chemicals</w:t>
      </w:r>
      <w:r>
        <w:rPr>
          <w:rFonts w:cs="Times New Roman" w:ascii="Times New Roman" w:hAnsi="Times New Roman"/>
        </w:rPr>
        <w:t>.  A. Pipitone, ed.  New York: Wiley, c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rPr>
      </w:pPr>
      <w:r>
        <w:rPr>
          <w:rFonts w:cs="Times New Roman" w:ascii="Times New Roman" w:hAnsi="Times New Roman"/>
        </w:rPr>
        <w:t xml:space="preserve">UCR </w:t>
        <w:tab/>
        <w:t>Phy-Sci</w:t>
        <w:tab/>
        <w:t>QD51</w:t>
        <w:tab/>
        <w:t>S22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u w:val="single"/>
        </w:rPr>
        <w:t>Dangerous Properties of Industrial Materials 7th ed.</w:t>
      </w:r>
      <w:r>
        <w:rPr>
          <w:rFonts w:cs="Times New Roman" w:ascii="Times New Roman" w:hAnsi="Times New Roman"/>
        </w:rPr>
        <w:t>. N.I. Sax and R. J. Lewis, Sr., editors. New York:Van Nostrand Reinhold,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rPr>
      </w:pPr>
      <w:r>
        <w:rPr>
          <w:rFonts w:cs="Times New Roman" w:ascii="Times New Roman" w:hAnsi="Times New Roman"/>
        </w:rPr>
        <w:t>UCR</w:t>
        <w:tab/>
        <w:t>Bio-Ag</w:t>
        <w:tab/>
        <w:t>T55.3.H3</w:t>
        <w:tab/>
        <w:t>S3</w:t>
        <w:tab/>
        <w:t>1988 R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rPr>
      </w:pPr>
      <w:r>
        <w:rPr>
          <w:rFonts w:cs="Times New Roman" w:ascii="Times New Roman" w:hAnsi="Times New Roman"/>
        </w:rPr>
        <w:t>UCR</w:t>
        <w:tab/>
        <w:t>Phy-Sci</w:t>
        <w:tab/>
        <w:t>T55.3.H3</w:t>
        <w:tab/>
        <w:t>S3</w:t>
        <w:tab/>
        <w:t>1988 R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u w:val="single"/>
        </w:rPr>
        <w:t>Patty's Industrial Hygiene and Toxicology 4th edition</w:t>
      </w:r>
      <w:r>
        <w:rPr>
          <w:rFonts w:cs="Times New Roman" w:ascii="Times New Roman" w:hAnsi="Times New Roman"/>
        </w:rPr>
        <w:t>. G. Clayton and F.E. Clayton, editors.  New York: Wiley, c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rPr>
      </w:pPr>
      <w:r>
        <w:rPr>
          <w:rFonts w:cs="Times New Roman" w:ascii="Times New Roman" w:hAnsi="Times New Roman"/>
        </w:rPr>
        <w:t>UCR</w:t>
        <w:tab/>
        <w:t>Phy-Sci</w:t>
        <w:tab/>
        <w:t xml:space="preserve">RC967   P3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5.4</w:t>
        <w:tab/>
        <w:t>Training 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Methods and observations that may be used to detect the presence or release of a hazardous chem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The physical and health hazards of chemicals in the work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The measures that can be taken to protect oneself from these hazards, including specific procedures the University has implemented to protect persons from exposure to hazardous chemicals, such as engineering controls, appropriate safe work/lab practices, emergency procedures, and personal protective equipment to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The applicable details of the Chemical Hygien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5.5</w:t>
        <w:tab/>
        <w:t>Training shall be documented in accordance with Section 9.5 of the Injury and Illness Preven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6.  Basic or General Laboratory Safety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rFonts w:ascii="Times New Roman" w:hAnsi="Times New Roman" w:cs="Times New Roman"/>
        </w:rPr>
      </w:pPr>
      <w:r>
        <w:rPr>
          <w:rFonts w:cs="Times New Roman" w:ascii="Times New Roman" w:hAnsi="Times New Roman"/>
        </w:rPr>
        <w:t>6.1</w:t>
        <w:tab/>
        <w:t>Know the location of emergency showers, eyewashes, first aid kits, fire extinguishers, emergency exits, spill kits, and fire alarm pull stations. Know the location of the nearest and the next-nearest telephone, eyewash, and emergency shower.  In an emergency, dial 9-911 from a campus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2</w:t>
        <w:tab/>
        <w:t>Know the location of Material Safety Data Sheets.  Ensure that you have been trained on the Chemical Hygien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3</w:t>
        <w:tab/>
        <w:t>No smoking, food, beverage, smokeless tobacco, or application of cosmetics in the laboratory, except in designated areas in which no chemicals are used or st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4</w:t>
        <w:tab/>
        <w:t>In an effort to protect untrained and unauthorized personnel from the hazards present in a laboratory environment, know and abide by the guidelines described in the Biology Department Laboratory Access Policy.  (See Appendix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5</w:t>
        <w:tab/>
        <w:t xml:space="preserve">Dress appropriately.  Long hair, neckties, or loose clothing should be tied back or otherwise secured.  No sandals, open-toed or perforated shoes in the laboratory.  Lab coats will be worn over short skirts (above the knee) or sho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6</w:t>
        <w:tab/>
        <w:t>Appropriate eye protection will be worn at all times in laboratories; see Sect. 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7</w:t>
        <w:tab/>
        <w:t>Wear the appropriate personal protective equipment for the chemicals you are working with.  Avoid wearing contact lenses.  If they must be used, inform supervisors or others in the lab so that special precautions can be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8</w:t>
        <w:tab/>
        <w:t>Comply with warning signs and lab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9</w:t>
        <w:tab/>
        <w:t>Laboratories with special or unusual hazards should be posted with appropriate warning signs including:  laser warning signs, radioactivity warning signs, biological hazard warning sign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10</w:t>
        <w:tab/>
        <w:t>Do not directly smell or taste any chemical.  Do not pipette or siphon by m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6.11</w:t>
        <w:tab/>
        <w:t>Containers should be closed when not i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12</w:t>
        <w:tab/>
        <w:t xml:space="preserve">When diluting concentrated acids, always add acid to 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13</w:t>
        <w:tab/>
        <w:t>Perform only those experiments or procedures that you are authorized to do by the person in charge of the l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14</w:t>
        <w:tab/>
        <w:t xml:space="preserve">Report all injuries, fires, and accidents to your supervisor or instructor.  All fires shall be reported to x25222 as soon as pos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6.15</w:t>
        <w:tab/>
        <w:t>If you have a question about a procedure or the hazards of a chemical, ask your supervisor or instructor before performing th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7.</w:t>
        <w:tab/>
        <w:t>Standard Operating Procedures (S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al Standard Operating Procedures are located in Appendix A.  A copy of laboratory SOPs shall be maintained in each l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8.</w:t>
        <w:tab/>
        <w:t xml:space="preserve">Labe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8.1</w:t>
        <w:tab/>
        <w:t>All containers of hazardous substances shall be appropriately labeled.  The manufacturer's label shall not be removed from a container as long as the material or residues of the material remain in the container.  The following information is to be provided on the manufacturer's lab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A.</w:t>
        <w:tab/>
        <w:t>identity of the hazardous sub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B.</w:t>
        <w:tab/>
        <w:t xml:space="preserve">warning words and stat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C.</w:t>
        <w:tab/>
        <w:t>appropriate precautionary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D.</w:t>
        <w:tab/>
        <w:t>name and address of manufacturer or impor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E.</w:t>
        <w:tab/>
        <w:t>the receiver will write the date received on the lab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8.2</w:t>
        <w:tab/>
        <w:t>All containers into which hazardous materials are transferred or prepared shall be labeled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Identity and concentration of the cont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rPr>
        <w:t>B.</w:t>
        <w:tab/>
        <w:t>Warning words describing the hazardous properties of the content (</w:t>
      </w:r>
      <w:r>
        <w:rPr>
          <w:rFonts w:cs="Times New Roman" w:ascii="Times New Roman" w:hAnsi="Times New Roman"/>
          <w:i/>
          <w:iCs/>
        </w:rPr>
        <w:t>e.g.</w:t>
      </w:r>
      <w:r>
        <w:rPr>
          <w:rFonts w:cs="Times New Roman" w:ascii="Times New Roman" w:hAnsi="Times New Roman"/>
        </w:rPr>
        <w:t>, FLAMMABLE, CORROSIVE, OXIDIZER, TOXIC, etc.; consult the original container, the Aldrich Chemical catalog, the MSDS, or call EH&am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It is good practice to put the date received, prepared or transferred on th label, particularly for peroxidizable chemicals such as e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It is recommended that the responsible person's name, building, room #, and telephone number be on the conta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8.3</w:t>
        <w:tab/>
        <w:t xml:space="preserve">All containers in which hazardous waste is collected shall be labeled with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The words "HAZARDOUS WAS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rPr>
        <w:t>B.</w:t>
        <w:tab/>
        <w:t xml:space="preserve">The date that the first drop of waste was added, </w:t>
      </w:r>
      <w:r>
        <w:rPr>
          <w:rFonts w:cs="Times New Roman" w:ascii="Times New Roman" w:hAnsi="Times New Roman"/>
          <w:i/>
          <w:iCs/>
        </w:rPr>
        <w:t>i.e.</w:t>
      </w:r>
      <w:r>
        <w:rPr>
          <w:rFonts w:cs="Times New Roman" w:ascii="Times New Roman" w:hAnsi="Times New Roman"/>
        </w:rPr>
        <w:t>, the date of first accumulation; hazardous waste shall not be accumulated for longer than 9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A list of all constituents and their concentration as percent of total vol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D.</w:t>
        <w:tab/>
        <w:t>Warning words as in 8.2.B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Responsible person's name, building, room #, and 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F.</w:t>
        <w:tab/>
        <w:t>The physical state (liquid, solid or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8.4</w:t>
        <w:tab/>
        <w:t>Labeling is not required for portable containers into which hazardous chemicals are transferred from labeled containers, and which are intended only for the immediate use of the individual who performs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8.5</w:t>
        <w:tab/>
        <w:t xml:space="preserve">Where hazardous materials are transported by piping systems, above ground pipes shall be labeled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preferred) stenciling the name or abbreviation of the chemical and an arrow indicating direction of flow of the materia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permanently marking or attaching tags of metal or other such suitable material naming the material transported on or near val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9.</w:t>
        <w:tab/>
        <w:t>Chemical Procurement and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9.1</w:t>
        <w:tab/>
        <w:t>Each departmental and individual Chemical Hygiene Plan should include protocols used by the laboratory or laboratories under the Plan used for procuring and distributing hazardous chemic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9.2</w:t>
        <w:tab/>
        <w:t>The Chemical Procurement and Distribution protocol should include the following consid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A.</w:t>
        <w:tab/>
        <w:t>Substitute with less hazardous chemicals where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Limit purchase to amounts that can forseeably be used in the next year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Use microscale techniques where fea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Ensure that facilities and equipment are adequate for the intended use of the chem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Ensure that equipment such as bottle carriers, carts with spill containment, or specialized containers are available for use if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F.</w:t>
        <w:tab/>
        <w:t>Attempt to obtain an agreement in writing from the donor of free hazardous materials to accept the return of unused por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G.</w:t>
        <w:tab/>
        <w:t>Ensure that a current Material Safety Data Sheet (MSDS) is available or requested from the manufacturer for each chemical purchased.  Over a million MSDSs are available at www.ehs.ucr.edu/ms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9.3</w:t>
        <w:tab/>
        <w:t>The Department of Biology protocol for Chemical Procurement and Distribution includes the evaluation of unwanted materials for the potential for reuse and redistribution prior to disposal as hazardous waste.  The EH&amp;S maintains a campus-wide chemical reuse program.  When disposing of reagent quality chemicals, identify them to the waste program as having the potential for re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9.4</w:t>
        <w:tab/>
        <w:t>Standard procedures will be established to evaluate/redistribute/dispose of hazardous materials that are abandoned or hazardous materials left behind due to relocation on or off campus of the person(s) responsible for the hazardous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9.5</w:t>
        <w:tab/>
        <w:t>EH&amp;S publishes a chemical sharing list to facilitate redistribution of chemicals.  This list should be consulted before purchasing chemicals to determine if the material is already available on campus on a shared basis.  To place items on the list, call EH&amp;S at x255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0.</w:t>
        <w:tab/>
        <w:t>Hazardous Materials Inven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0.1</w:t>
        <w:tab/>
        <w:t>The inventory of hazardous materials required by CCR Title 19, section 2729 (AB 2189) will be completed by departments and submitted to the Environmental Health and Safety Office by December 1 of eac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0.2</w:t>
        <w:tab/>
        <w:t xml:space="preserve">California law requires an inventory of hazardous materials.  Each lab within the department is encouraged to complete an inventory online at http://ucriverside. ecompliance.net.  EH&amp;S can assist with each lab’s inventory and in some cases can even compile the lab’s first inventory.  If this is the first time the lab is completing an inventory, obtain a username and password from the Hazardous Materials Specialist at 827-5528 (www.ehs.ucr.edu/programs/haz).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1.</w:t>
        <w:tab/>
        <w:t>Storage of chemicals in labor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11.1  General Storage of chemicals in labor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 xml:space="preserve">Shelves used for chemical storage shall be of substantial construction and adequately braced.  Shelves shall be provided with a lip or guard when used for the storage of individual containers, except when containers are stored in a hazardous materials storage cabinet or other furniture designed to prevent containers from falling off the shelf during seismic ac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Containers are to be arranged in such a manner as to allow all labels to be seen.  When this is impossible, the shelf may be labeled with a list of cont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Chemicals should not be stored on the floor and should not protrude into traffic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 xml:space="preserve">Materials that are sensitive to light shall be stored in containers designed to protect the contents from ligh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 xml:space="preserve">Food shall not be stored or consumed in areas where toxic chemicals are used or sto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F.</w:t>
        <w:tab/>
        <w:t>Hallways and stairways should not be used as storag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1.2</w:t>
        <w:tab/>
        <w:t>Storage of flammable liquids in labor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rPr>
        <w:t>A.</w:t>
        <w:tab/>
        <w:t>Storage of more than 25 gallons of flammable and combustible liquids with a flash point less than 140</w:t>
      </w:r>
      <w:r>
        <w:rPr>
          <w:rFonts w:cs="Times New Roman" w:ascii="Times New Roman" w:hAnsi="Times New Roman"/>
          <w:vertAlign w:val="superscript"/>
        </w:rPr>
        <w:t>o</w:t>
      </w:r>
      <w:r>
        <w:rPr>
          <w:rFonts w:cs="Times New Roman" w:ascii="Times New Roman" w:hAnsi="Times New Roman"/>
        </w:rPr>
        <w:t xml:space="preserve"> F. shall be in a flammable liquid storage cabinet meeting the requirements of CCR Title 8, Section 5533.  The manufacturer usually specifies that the cabinets meet the requirements of OSHA or NFPA 30 -Flammable Liquids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 xml:space="preserve">Flammables shall not be stored in the same cabinet as oxidizers, strong acids or water-reactive materi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1.3</w:t>
        <w:tab/>
        <w:t>Storage of corrosives in labor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w:t>
        <w:tab/>
        <w:t>Corrosives should not be stored under sinks or in other areas where plumbing, equipment, or shelving could be damaged by corrosive effects.  Hydrochloric acid, fuming acids, and other volatile corrosive bottle caps are to be securely tighte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 xml:space="preserve">Strong acids (pH &lt;2) and strong bases (pH &gt;12.5) shall be stored separately.  Where amounts are small, separation can be achieved by either all the acids or all the bases being stored in separate containment such as bottle carriers, spill pans, or other secondary contain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12.</w:t>
        <w:tab/>
        <w:t>Circumstances under which prior approval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2.1</w:t>
        <w:tab/>
        <w:t>Prior approval will be obtained from the appropriate designee for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for new laboratory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when it is likely that the "Action Level" or "Permissible Exposure Limit" for a chemical may be exc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 xml:space="preserve">for changes in procedures that may effect reaction rates, changes in temperatures, or flamm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when ingredient chemicals in a procedure are substituted, added or deleted, or the amounts of chemicals are significantly increased or decr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for operations that are to be left unatt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F.</w:t>
        <w:tab/>
        <w:t>for operations to be performed by an individual working alone in a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G.</w:t>
        <w:tab/>
        <w:t>for operations involving work with "particularly hazardous substances" as outlined in section 14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2.2</w:t>
        <w:tab/>
        <w:t>Approval to continue or proceed will be obtained from the appropriate design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when there is a failure of equipment, especially safety control measures such as fume hoods, clamp apparatus, or temperature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when the procedure produces unexpected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when signs and symptoms of chemical exposure are experi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2.3</w:t>
        <w:tab/>
        <w:t>The following persons are designated to give approval for the abov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Principal Investiga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B.</w:t>
        <w:tab/>
        <w:t>Post-doctoral Researchers (with the approval of 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C.</w:t>
        <w:tab/>
        <w:t>Graduate Student Research Assistant (with the approval of 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D.</w:t>
        <w:tab/>
        <w:t>Staff Research Associates (with the approval of 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2.4</w:t>
        <w:tab/>
        <w:t xml:space="preserve">The Department Chair may remove the designation of individuals or groups of individuals at any time.  The Department Chair may designate additional persons to give prior approval at any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3.</w:t>
        <w:tab/>
        <w:t>Criteria to Determine and implement control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3.1</w:t>
        <w:tab/>
        <w:t>Hazard de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 xml:space="preserve">Labels containing substance identification and hazard information on incoming material shall not be removed or defaced as long as any material or residue remains in the contai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All Material Safety Data Sheets (MSDS's) received shall be maintained.   A master collection of MSDS's will be maintained in the EH&amp;S office.  Receivers should retain a copy of the MSDS and send the original to be maintained in the Environmental Health and Safety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Hazards may be also be determined from reference material in the laboratory or in one of the libraries.  Caution is indicated in assuring that the reference material is current and applicable to the utilization of the material in the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The Environmental Health and Safety office may be consulted for information and assistance in hazard de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13.2</w:t>
        <w:tab/>
        <w:t>Implementation of control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Laboratory workers should use control measures (such as general ventilation, fume hoods, glove boxes, etc.) as specified in the procedure or on the Material Safety Data Sh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14.</w:t>
        <w:tab/>
        <w:t>Provisions for protection from particularly hazardous sub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4.1</w:t>
        <w:tab/>
        <w:t>This section will apply to laboratory use of chemicals defined as "particularly hazardous substances" in Appendix B (B.14) of thi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4.2</w:t>
        <w:tab/>
        <w:t>Establishment of a designa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A designated area may be the entire laboratory, an area of the laboratory, or a fume hood or glove bo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 xml:space="preserve">Storage or consumption of food, storage or use of containers of beverages, storage or application of cosmetics, smoking, storage of smoking materials, tobacco products or other products for chewing, or the chewing of such products, shall be prohibited in designated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Use of particularly hazardous substances shall be limited to designated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The location of the designated area shall be posted and persons working within the designated area shall be informed of the hazardous substances used there.  A sample posting for designated areas is given in 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4.3</w:t>
        <w:tab/>
        <w:t>Use of containment devices and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Containment devices and methods should be used to minimize exposure to persons and to prevent contamination of areas outside the designa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 xml:space="preserve">Use of particularly hazardous substances in a manner which may produce vapors, dusts, mists, particularly hazardous gases or other airborne particulates shall be under a laboratory hood, in a glove box, or in a closed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 xml:space="preserve">Laboratory fume hoods in which other substances are used shall have an average face velocity of 100 linear feet per second, with no area falling below 70 linear feet per seco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 xml:space="preserve">Mechanical pipetting aids shall be used for all pipetting proced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 xml:space="preserve">Work surfaces which may become contaminated with particularly hazardous substances shall be protected from contamination. </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F.</w:t>
        <w:tab/>
        <w:t xml:space="preserve">When working with regulated carcinogens, laboratory vacuum systems shall be protected with a double cold trap or with disposable absolute filters.  When working with beta-propiolactone, bis-chloromethyl ether, methyl chloromethyl ether, or ethyleneimine, a double cold trap shall be u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G.</w:t>
        <w:tab/>
        <w:t xml:space="preserve">Persons working in the designated area shall remove protective equipment and wash their hands and forearms before engaging in other activities or before eating, drinking, smoking, or using toilet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4.4</w:t>
        <w:tab/>
        <w:t>Procedures for safe removal of contaminated was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All waste contaminated with particularly hazardous substances should be collected in impervious containers that are compatible with the contamin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Wastes contaminated with different substances that are incompatible shall not be placed in the same conta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 xml:space="preserve">Contaminated sharps, contaminated broken glassware, etc. should be placed in a sturdy container such as a cardboard box and sealed before placing in a collection contai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All containers should be labeled with the contaminant(s), and if the contaminant is a carcinogen, the words "Cancer-suspect Ag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rPr>
        <w:t>E.</w:t>
        <w:tab/>
        <w:t>Hazardous waste is not to be accumulated at satellite locations (</w:t>
      </w:r>
      <w:r>
        <w:rPr>
          <w:rFonts w:cs="Times New Roman" w:ascii="Times New Roman" w:hAnsi="Times New Roman"/>
          <w:i/>
          <w:iCs/>
        </w:rPr>
        <w:t>e.g.</w:t>
      </w:r>
      <w:r>
        <w:rPr>
          <w:rFonts w:cs="Times New Roman" w:ascii="Times New Roman" w:hAnsi="Times New Roman"/>
        </w:rPr>
        <w:t>, labs) for longer than 9 months; waste will be collected following submittal of a "Request for Chemical Pick-up" form to EH&am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4.5</w:t>
        <w:tab/>
        <w:t>Decontamination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Laboratory workers should consider whether or not decontamination of designated areas is appropriate.  Decontamination procedures and use of PPE will vary according to the type of substance used (consult with EH&am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Small spills should be cleaned up immediately and the area deconta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Spills which require the activation of the UCR Business Emergency Plan will be cleaned up in accordance with  tha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15.</w:t>
        <w:tab/>
        <w:t>Housekeeping, maintenance, and insp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5.1</w:t>
        <w:tab/>
        <w:t xml:space="preserve">Housekeep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Laboratories should be kept free of clutter.  Working areas should be cleaned up at the end of each operation and at the end of each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Small spills of chemicals should be cleaned up immediately.  Spills which require measures beyond general housekeeping by laboratory personnel to clean up should be reported to EH&amp;S x25528 (after hours x25222) or, in case of emergency, call 9-911 from a campus phone.  Chemical spill kits are available in the department Storero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Safety showers, eyewashes, and fire extinguishers shall be free from any obstruction that would prevent access and use.  Access to emergency exits shall be kept clea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rPr>
        <w:t>D.</w:t>
        <w:tab/>
        <w:t xml:space="preserve">Circuit breaker panels shall have an unobstructed clearance of 30" and shall be maintained </w:t>
      </w:r>
      <w:r>
        <w:rPr>
          <w:rFonts w:cs="Times New Roman" w:ascii="Times New Roman" w:hAnsi="Times New Roman"/>
          <w:i/>
          <w:iCs/>
        </w:rPr>
        <w:t>unlocked</w:t>
      </w:r>
      <w:r>
        <w:rPr>
          <w:rFonts w:cs="Times New Roman" w:ascii="Times New Roman" w:hAnsi="Times New Roman"/>
        </w:rPr>
        <w:t xml:space="preser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The floor shall be kept clean and free of slip hazards by reasonable cleaning and immediate clean up of spills.  Report trip hazards created by loose or broken floor tile and cracked linoleum to the Facilities Coordinator as soon as possible at X23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F.</w:t>
        <w:tab/>
        <w:t xml:space="preserve">Old containers, compromised containers, and chemical wastes should be disposed of promptly and not be allowed to accumulate.  Hazardous waste materials should be disposed of in accordance with section 19 of this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5.2</w:t>
        <w:tab/>
        <w:t>Inspection and Maintenance of protective de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Temperature control and overtemperature shutoff devices on heating equipment should be tested in accordance with manufacturer recommendations to ensure proper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All automatic shutoff devices should be tested in accordance with manufacturer recommendations to ensure proper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Records of inspection and testing of above equipment will be maintained by the CHO for 3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Fume hood performance will be evaluated annually by EH&am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Explosion shields and isolation devices should be visually inspected by the user for cracks or other damage before each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F.</w:t>
        <w:tab/>
        <w:t>Safety showers and emergency eyewashes will be inspected monthly.  Tags indicating date inspected and the inspector will be attached on or near the shower or eyewash.</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G.</w:t>
        <w:tab/>
        <w:t>A visual inspection of fire extinguishers will be conducted monthly to ensure that the safety pin, tamper seal and service tag are in place and that the extinguisher appears to be in good operating condi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5.3</w:t>
        <w:tab/>
        <w:t>Laboratories shall be inspected at least annually.  A checklist to assist in inspections is provided in Appendix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16.</w:t>
        <w:tab/>
        <w:t>Personal protectiv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6.1</w:t>
        <w:tab/>
        <w:t xml:space="preserve">Respiratory protective equipment - The Office of Environmental Health and Safety will act as the sole source for purchasing, fitting and approving the use of all respiratory equipment and for training University personnel and students in its proper use and mainten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6.2</w:t>
        <w:tab/>
        <w:t>Eye and Face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Appropriate eye protection shall be worn at all times in the laboratory.  At a minimum, spectacle type safety glasses with side shields shall be w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Safety goggles (liquid and vapor tight) shall be worn as applicable to conditions as specified under S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Face shields shall be worn as applicable to conditions as specified under S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6.3</w:t>
        <w:tab/>
        <w:t>Skin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 xml:space="preserve">When working with those substances that are readily absorbed by the skin, or with substances that are highly corrosive to the skin, appropriate protection shall be worn to protect the laboratory worker from skin cont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Skin protection may take the form of shields, isolation of the procedure, gloves, aprons, or other such protectiv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Gloves and aprons should be selected according to the chemical resistance of the protective material to the chemical to be used.  This information can be obtained by the supplier of the product and is usually presented in a chemical resistance chart in the supplier's catalog.  The Environmental Health and Safety Office can assist in the selection of proper personal protectiv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7.  Medical consultation and Examin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7.1</w:t>
        <w:tab/>
        <w:t>The University shall provide all persons involved in the laboratory use of chemicals an opportunity to receive medical attention, including any follow-up examinations which the examining physician determines to be necessary, under the following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Whenever a laboratory employee or laboratory student develops signs or symptoms associated with a hazardous chemical to which the employee or student may have been exposed in the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Where industrial hygiene monitoring in a laboratory reveals an exposure level routinely above the action level (or in the absence of an action level, the Permissible Exposure Limi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Whenever an event takes place in the laboratory such as a spill, leak, explosion or other occurrence resulting in the likelihood of a hazardous exp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 xml:space="preserve">17.2 </w:t>
        <w:tab/>
        <w:t>All medical examinations in accordance with 17.1 of this document shall be performed by or under the direct supervision of a licensed physician and shall be provided at no cost to the exposed laboratory employee or laboratory stu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7.3</w:t>
        <w:tab/>
        <w:t>The University shall provide the following to the physici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The identity of the hazardous chemical(s) to which the laboratory employee or laboratory student may have been exposed and a copy of the MSDS, if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A description of the conditions under which the exposure occurred including quantitative exposure data, if availab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A description of the signs and symptoms of the exposure that the laboratory employee or laboratory student is experiencing, if 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7.4</w:t>
        <w:tab/>
        <w:t xml:space="preserve">Exposure and medical consultation records shall be maintained by the EH&amp;S office in accordance with CCR Title 8, section 320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18.</w:t>
        <w:tab/>
        <w:t xml:space="preserve">Spills and Accid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8.1</w:t>
        <w:tab/>
        <w:t>Ensure that you know the details of the department Emergency Action/Fire Prevention Plan applicable to your location.  Know at least two evacuation routes from your location.  (See Appendix F for a list of items to create an economical spill k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8.2</w:t>
        <w:tab/>
        <w:t>Fires and Chemical Sp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Alert personnel in the immediate vicin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Confine the fire or chemical spill, if possible to do so without endangering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a.</w:t>
        <w:tab/>
        <w:t>Keep yourself between the emergency and an exit while attempting to confine the emergency to avoid being tra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b.</w:t>
        <w:tab/>
        <w:t>If you have been trained to put out small fires or use an extinguisher, fight the fire if you are confident that you will be able to put it 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c.</w:t>
        <w:tab/>
        <w:t>If emergency is inside a hood, close the sash, if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d.</w:t>
        <w:tab/>
        <w:t>Close lab doors, if possible, to prevent spread of smoke or vapors into adjoining rooms and corrid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e.</w:t>
        <w:tab/>
        <w:t>For flammable liquid spills, shut off ignition sources, if possible.  Avoid unplugging equipment due to possible electrical arc between receptacle and plu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Evacuate the emergency area.  If in doubt, evacuate the building.  To evacuate a building, pull the nearest fire alarm pull station on your way 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 xml:space="preserve">Summon 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a.</w:t>
        <w:tab/>
        <w:t>For emergencies that require response from the fire department, police department, or paramedics, dial 9-9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b.</w:t>
        <w:tab/>
        <w:t>For other emergencies or incidents, call EH&amp;S at x25528, or x25222 after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8.3</w:t>
        <w:tab/>
        <w:t>Clothing f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Stop the person on fire from running; even from running to a fire blan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Drop the person to the floor or other horizontal surface to prevent flames and hot gases from rising to the face and h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Roll the person to snuff out the flames.  Blankets can be effective if brought to the person.  Safety showers may be effective if within a travel time of one or two sec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Cool the person by removing smoldering clothing that has not adhered to the skin, and by using water and ice pa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Get medical assistance.  Call 9-911 from a campus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8.4</w:t>
        <w:tab/>
        <w:t>Chemical spla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 xml:space="preserve">Chemical splashes in the ey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a.</w:t>
        <w:tab/>
        <w:t>Immediately wash the eyes with potable water for at least 15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b.</w:t>
        <w:tab/>
        <w:t>Forcibly hold the eyelids open and tell the injured person to roll his/her eyes while continuously irrig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c.</w:t>
        <w:tab/>
        <w:t>Do not use any substance other than potable water to wash the e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d.</w:t>
        <w:tab/>
        <w:t>Get medical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Chemical splashes on the sk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a.</w:t>
        <w:tab/>
        <w:t>Remove chemical contact with the skin by brushing off dry and water reactive chemicals and removing contaminated clothing and protective equipment that can be removed quickly (1 second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b.</w:t>
        <w:tab/>
        <w:t>Flush the splashed area with large amounts of potable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c.</w:t>
        <w:tab/>
        <w:t>Remove protective eyewear under the emergency shower as quickly as possible when chemicals have entered the eyes.  In cases where the eyewear has not been breached by the chemical, remove the protective eyewear after head and face have been thoroughly wa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d.</w:t>
        <w:tab/>
        <w:t>Wash with potable water for 15 minutes or longer.  Wash any part of the skin that may have had chemical contact or contact with contaminated wash water.  Remove any clothing which may have come in contact with the chemical or contaminated wash water under the emergency sh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e.</w:t>
        <w:tab/>
        <w:t>Washing should give special attention to areas that may by missed such as underneath the earlobes, underneath the arms, the creases at the sides of the nose, a deep cleft in the chin,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f.</w:t>
        <w:tab/>
        <w:t>Get medical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g.</w:t>
        <w:tab/>
        <w:t>If the emergency water used for flushing is cold, the injured person should be treated for shock on completion of wa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h.</w:t>
        <w:tab/>
        <w:t>If a splash causes a thermal burn as well chemical burn, be sure to advise the attending medical personnel the nature of the chemical exp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i.</w:t>
        <w:tab/>
        <w:t>After washing of the victim is completed, rescuers need to wash themselves to prevent injury from diluted chemical washed off from the vict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19.</w:t>
        <w:tab/>
        <w:t>Hazardous Waste Dis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19.1</w:t>
        <w:tab/>
        <w:t>Liquid Chemical Hazardous Waste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Hazardous wastes shall be collected in containers which are compatible with the intended contents and which are in good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Materials placed in the same collection container shall be compatible with all other materials in the conta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 xml:space="preserve">Containers shall be labeled in accordance with Section 8.3 of this plan, with the date of first accumulation no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All chemical reactions should be complete prior to introduction into collection contai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E.</w:t>
        <w:tab/>
        <w:t>Whenever possible, individual substances should be collected separately to increase disposal options and reduc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F.</w:t>
        <w:tab/>
        <w:t>Collection containers shall be kept securely closed except when adding hazardous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G.</w:t>
        <w:tab/>
        <w:t>Containers to be submitted for disposal must not exceed 5 gallons (1 gallon of corrosives), unless prior EH&amp;S approval has been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H.</w:t>
        <w:tab/>
        <w:t>Secondary containment is strongly recommended for all liquid hazardous was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I.</w:t>
        <w:tab/>
        <w:t>Hazardous wastes shall not be accumulated longer than nine (9) months at satellite sites such as labor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19.2</w:t>
        <w:tab/>
        <w:t>Solid Hazardous Waste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Collection of solid hazardous wastes will comply with 19.1.A through 19.1.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Sharps and broken glassware contaminated with hazardous chemicals should be placed in a puncture resistant container and sealed prior to pick-up by EH&am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Non-contaminated sharps (i.e. broken glassware, Xacto blades, razor blades, etc.) may be placed in puncture resistant containers, sealed and placed in the standard trash recepta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For handling and collection of biohazardous waste, contact EH&amp;S at x25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 xml:space="preserve">E.  </w:t>
        <w:tab/>
        <w:t>For disposal of nonbiohazardous animal carcasses, refer to Appendix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19.3</w:t>
        <w:tab/>
        <w:t>Collection of g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Gases will be accepted in cylinders or original shipping container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Gas cylinders shall be equipped with a functional valve or be empty and the valv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C.</w:t>
        <w:tab/>
        <w:t>Whenever possible, add the name of the supplier of the compressed gas to the "Request for Chemical Pick-up" form.  This will aid in recycling eff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D.</w:t>
        <w:tab/>
        <w:t>Containers shall be labeled in accordance with Section 8.3.  Empty containers should also be marked with "EMPTY" or "M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19.4</w:t>
        <w:tab/>
        <w:t>Submission for disposal of collected hazardous was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A.</w:t>
        <w:tab/>
        <w:t>To dispose of collected hazardous wastes, submit a "Request for Chemical Pick-up" to EH&amp;S.  This must be done prior to a total accumulation time in the laboratory of 90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B.</w:t>
        <w:tab/>
        <w:t>This form will be filled out in accordance with the instructions on the back of the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A -  S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I.</w:t>
        <w:tab/>
        <w:t>Compressed G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A.</w:t>
        <w:tab/>
        <w:t>Compressed gases should not be transferred from one container to another except by the manufacturer or distributer.  Exception - refilling SCBAs from breathable air cylinders by authorized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Containers shall be legibly marked to identify the contents and give the appropriate precautionary information. (e.g. "flamm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C.</w:t>
        <w:tab/>
        <w:t>Containers shall be stored upright and secured.  Combustible material or formed metal chains are not recommended to secure cylinders.  Chains or other securing mechanisms should be located between one third and two thirds of the height of the conta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D.</w:t>
        <w:tab/>
        <w:t xml:space="preserve">Oxygen and oxidizing gases shall be stored separately from flammable and highly combustible mater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E.</w:t>
        <w:tab/>
        <w:t>Pressure reducing regulators should be used when withdrawing contents from the cyli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F.</w:t>
        <w:tab/>
        <w:t>Valve outlets and pressure relief valves should be directed away from personnel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G.</w:t>
        <w:tab/>
        <w:t xml:space="preserve">Valves on cylinders being moved, cylinders that are not in use, or on empty cylinders shall be closed and capp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H.</w:t>
        <w:tab/>
        <w:t>Do not exchange regulators or other appliances used with one gas with similar equipment used with other gasses.  Oils and lubricants should not be used on fittings for oxygen or other oxidizing g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w:t>
        <w:tab/>
        <w:t>Do not force connections that do not f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J.</w:t>
        <w:tab/>
        <w:t>Department training by CHO is required for all employees who use compressed g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A -  S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II.</w:t>
        <w:tab/>
        <w:t>Cryogenic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primary hazard of cryogenic materials is their extreme coldness. They, and all surfaces they cool, can cause severe burns if allowed to contact the sk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A.</w:t>
        <w:tab/>
        <w:t xml:space="preserve">Cryogenic fluids shall be stored or handled only in containers designed for such 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B.</w:t>
        <w:tab/>
        <w:t xml:space="preserve">When personal contact with a cryogenic fluid is possible, (as when preparing cold baths or dispensing liquid nitrogen) full face shields should be worn.  Wearing of watches, rings, or other items that may trap the cryogenic material should be avo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C.</w:t>
        <w:tab/>
        <w:t xml:space="preserve">When gloves are worn while handling cryogenic materials, they should be dry, impervious and loose enough to be easily tossed off the han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D.</w:t>
        <w:tab/>
        <w:t>Lab coats should be worn over shorts and short skirts while handling cryogenic materials.  Open toe shoes and sandals should not be w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E.</w:t>
        <w:tab/>
        <w:t>Cryogenic materials should be dispensed and used in areas with good ventilation.  Laboratory workers should avoid lowering their head into dry ice chests or directly over cooling baths.  When transporting dry ice, or materials packaged in dry ice, the package should not be carried in the passenger compartment of the vehi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F.</w:t>
        <w:tab/>
        <w:t>Cryogenic material may provide an oxygen enriched atmosphere by condensing and fractionating air.  This situation may increase the fire and explosion hazard of flammable and combustible materials being cooled or materials located in the vicinity of the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G.</w:t>
        <w:tab/>
        <w:t xml:space="preserve">Dry ice should be added to cooling baths (or liquid added to dry ice) in small increments, allowing the foaming to stop before each addition. </w:t>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b/>
          <w:bCs/>
        </w:rPr>
        <w:tab/>
        <w:t>Appendix A -  S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III.</w:t>
        <w:tab/>
        <w:t>Formaldehyd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Formaldehyde is toxic, a severe irritant, and a cancer suspect agent.  Repeated exposure of certain individuals may result in formaldehyde sensitization.  The Permissible Exposure Limit (8 hour Time Weighted Average) for formaldehyde is 0.75 ppm.  The odor threshold is 0.8 - 1.0 ppm.  When using formaldehyde solutions greater than 0.1%, the following procedures should be employ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1.</w:t>
        <w:tab/>
        <w:t>Use eye protection (safety glasses with side shields), neoprene, butyl rubber or poly vinyl chloride gloves and a lab coat whenever handling formaldehyd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2.</w:t>
        <w:tab/>
        <w:t>Any procedure involving mixing or pouring of formaldehyde solutions should be performed in a functioning standard fume hoo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3.</w:t>
        <w:tab/>
        <w:t>Do not mix formaldehyde with incompatible chemicals, e.g., hydrogen chloride (which forms carcinogenic bis chloromethyl ether), oxidizers, etc.</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4.</w:t>
        <w:tab/>
        <w:t>Concentrated formaldehyde should be stored in a well ventilated area in a break resistant container or, if in glass, stored in a break resistant secondary container.</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5.</w:t>
        <w:tab/>
        <w:t>Any solid waste (including gloves) contaminated with formaldehyde at a concentration estimated to be greater than 0.1% should be double bagged and labeled with a completed hazardous waste label (including concentration).  A "Request for Chemical Pickup" form should be completed and submitted to EH&amp;S for proper disposal.</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6.</w:t>
        <w:tab/>
        <w:t>Rinse glassware contaminated with formaldehyde.  Submit rinsate to EH&amp;S Hazwaste for disposal if formaldehyde concentration exceeds 0.1%.</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7.</w:t>
        <w:tab/>
        <w:t>Any formaldehyde solutions requiring disposal should be in a screw top container labeled with a completed EH&amp;S hazardous waste label indicating concentrations, hazard warnings, etc.  A "Request for Chemical Pickup" form should be completed and submitted to EH&amp;S for proper disposal.</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8.</w:t>
        <w:tab/>
        <w:t>Label containers holding animal specimens in a formaldehyde solution with the appropriate warnings for formaldehyde.  (See sample of acceptable label for formaldehyde below.)</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DANG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ontains Formaldehyd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ighly Toxic, Irrita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ancer Suspect Agent</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9.</w:t>
        <w:tab/>
        <w:t>Contaminated clothing and equipment (e.g., laboratory coats) shall be labeled as follow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rFonts w:ascii="Times New Roman" w:hAnsi="Times New Roman" w:cs="Times New Roman"/>
        </w:rPr>
      </w:pPr>
      <w:r>
        <w:rPr>
          <w:rFonts w:cs="Times New Roman" w:ascii="Times New Roman" w:hAnsi="Times New Roman"/>
        </w:rPr>
        <w:t>Danger!</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rFonts w:ascii="Times New Roman" w:hAnsi="Times New Roman" w:cs="Times New Roman"/>
        </w:rPr>
      </w:pPr>
      <w:r>
        <w:rPr>
          <w:rFonts w:cs="Times New Roman" w:ascii="Times New Roman" w:hAnsi="Times New Roman"/>
        </w:rPr>
        <w:t>Formaldehyde contaminated clothing/equipment.</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rFonts w:ascii="Times New Roman" w:hAnsi="Times New Roman" w:cs="Times New Roman"/>
        </w:rPr>
      </w:pPr>
      <w:r>
        <w:rPr>
          <w:rFonts w:cs="Times New Roman" w:ascii="Times New Roman" w:hAnsi="Times New Roman"/>
        </w:rPr>
        <w:t>Avoid inhalation and skin contact.</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660"/>
        <w:rPr>
          <w:rFonts w:ascii="Times New Roman" w:hAnsi="Times New Roman" w:cs="Times New Roman"/>
        </w:rPr>
      </w:pPr>
      <w:r>
        <w:rPr>
          <w:rFonts w:cs="Times New Roman" w:ascii="Times New Roman" w:hAnsi="Times New Roman"/>
        </w:rPr>
        <w:t>10.</w:t>
        <w:tab/>
        <w:t>EH&amp;S will monitor and evaluate exposure upon request.</w:t>
        <w:tab/>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11.</w:t>
        <w:tab/>
        <w:t>If you have any questions regarding the above instructions, contact EH&amp;S Hazwaste at x25518 for clarificatio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IV.</w:t>
        <w:tab/>
        <w:t>Peroxidizable Material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A.</w:t>
        <w:tab/>
        <w:t xml:space="preserve">Peroxidizable materials should be purchased in amounts that are expected to be used within six months to one year.  This practice will help ensure that ethers are used up before the manufacturer's expiration date.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B.</w:t>
        <w:tab/>
        <w:t>Peroxidizables, either opened or unopened, should be disposed of or tested for peroxides upon reaching the manufacturer's expiration date, or upon one year after receipt.  If positive for peroxides, the peroxides may be removed or the materials may be disposed of by submitting a "Request for Chemical Pick-up" to EH&amp;S.  Please be sure to label the date that the test for peroxides was performed and the date peroxides removed (if applicable).  The new "expiration date will be three months after the date tested for materials in List A, and one year after the date tested for materials in List B.</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C.</w:t>
        <w:tab/>
        <w:t>Containers should be marked with the date opened and, in the absence of a manufacturer's expiration  date, with the date received.  Containers should also be marked with the date that the last test for peroxides was don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D.</w:t>
        <w:tab/>
        <w:t>Ethers should be disposed of without opening if there are visible crystals around the cap, or if the container is in a grossly corroded condition.  Crystals visible in the container should be brought to the attention of the instructor, principle investigator or staff research assistant.</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E.</w:t>
        <w:tab/>
        <w:t>Leave at least 10% bottoms when distilling peroxidizables.  The flask can be rinsed with equal amounts of a solvent such as ethanol and considered as wast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F.</w:t>
        <w:tab/>
        <w:t>Test for peroxides before distilling (even previously unopened ethers), and upon three months after opening List A and after one year of opening List B materials (listed on the next page).</w:t>
      </w:r>
    </w:p>
    <w:p>
      <w:pPr>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IV.</w:t>
        <w:tab/>
        <w:t>Peroxidizable Materials (continue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b/>
          <w:bCs/>
        </w:rPr>
        <w:t>List A</w:t>
      </w:r>
      <w:r>
        <w:rPr>
          <w:rFonts w:cs="Times New Roman" w:ascii="Times New Roman" w:hAnsi="Times New Roman"/>
        </w:rPr>
        <w:tab/>
        <w:tab/>
        <w:tab/>
        <w:tab/>
        <w:tab/>
      </w:r>
      <w:r>
        <w:rPr>
          <w:rFonts w:cs="Times New Roman" w:ascii="Times New Roman" w:hAnsi="Times New Roman"/>
          <w:b/>
          <w:bCs/>
        </w:rPr>
        <w:tab/>
        <w:tab/>
        <w:tab/>
        <w:t>List B</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eroxide hazard on storage</w:t>
        <w:tab/>
        <w:tab/>
        <w:tab/>
        <w:tab/>
        <w:t>Peroxide hazard on concentratio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st or dispose in 3 months</w:t>
        <w:tab/>
        <w:tab/>
        <w:tab/>
        <w:tab/>
        <w:t>Test or dispose in 12 month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sopropyl ether</w:t>
        <w:tab/>
        <w:tab/>
        <w:tab/>
        <w:tab/>
        <w:tab/>
        <w:t>Diethyl ether</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vinyl acetylene</w:t>
        <w:tab/>
        <w:tab/>
        <w:tab/>
        <w:tab/>
        <w:tab/>
        <w:t>Tetrahydrofura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nylidene chloride</w:t>
        <w:tab/>
        <w:tab/>
        <w:tab/>
        <w:tab/>
        <w:tab/>
        <w:t>Diacetylen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otassium metal</w:t>
        <w:tab/>
        <w:tab/>
        <w:tab/>
        <w:tab/>
        <w:tab/>
        <w:t>Methyl acetylen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odium amide</w:t>
        <w:tab/>
        <w:tab/>
        <w:tab/>
        <w:tab/>
        <w:tab/>
        <w:t>Dioxan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Acetal</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Decahydronaphthalene (Decali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Tetrahydronaphthalene (Tetrali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Ethylene glycol dimethyl ether</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Cyclohexen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Vinyl ether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Diethylene glycol dimethyl ether</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Dicyclopentadien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b/>
          <w:bCs/>
        </w:rPr>
        <w:t>V.</w:t>
        <w:tab/>
        <w:t>Perchloric Aci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 xml:space="preserve">A. </w:t>
        <w:tab/>
        <w:t>Use goggles for eye protection whenever the acid is handle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B.</w:t>
        <w:tab/>
        <w:t>In wet combustions with perchloric acid, treat the sample first with nitric acid to destroy easily oxidizable matter.</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C.</w:t>
        <w:tab/>
        <w:t>Any procedure involving heating of the perchloric acid should be conducted in a ventilated hood equipped with water wash dow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D.</w:t>
        <w:tab/>
        <w:t>Perchloric acid hoods should be constructed of materials that are acid resistant, non-reactive, and impervious to perchloric acid, such as stainless steel.</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E.</w:t>
        <w:tab/>
        <w:t>Organic material should not be stored in the perchloric hoo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F.</w:t>
        <w:tab/>
        <w:t>Do not allow perchloric acid to come in contact with strong dehydrating agents (concentrated sulfuric acid, anhydrous phosphorous pentoxide, etc.)</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G.</w:t>
        <w:tab/>
        <w:t>Perchloric acid should be used only in standard analytical procedures from well recognized analytical texts.  Researchers should take the properties and hazards of perchloric acid into consideration before us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H.</w:t>
        <w:tab/>
        <w:t>If a laboratory hood or exhaust system has been exposed to perchloric acid heated above ambient temperature, tests should be conducted for explosive perchlorates before any inspection, cleaning, maintenance, or any other work is done on any part of the exhaust system or hood interior.</w:t>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VI.</w:t>
        <w:tab/>
        <w:t>Electrical Equipment</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w:t>
        <w:tab/>
        <w:t>General</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1.</w:t>
        <w:tab/>
        <w:t>Extension cords shall not be used as permanent wiring. Power strips that are equipped with an overcurrent protection device (circuit breaker) may be used.  A power strip will not be plugged into another power strip.  The use of cube taps is prohibite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2.</w:t>
        <w:tab/>
        <w:t>Power cords on appliances should be inspected for damage regularly.  Frayed or otherwise damaged cords should be replaced before using.</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3.</w:t>
        <w:tab/>
        <w:t xml:space="preserve">To eliminate exposed wiring, outlet boxes or junction boxes shall be provided with coverplates, and receptacles shall be provided with faceplates.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4.</w:t>
        <w:tab/>
        <w:t>Ground-fault circuit interrupters should be used over sinks and in other wet areas.  Ground-fault circuit interrupters should be actuated every 6 months to insure proper functio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5.</w:t>
        <w:tab/>
        <w:t xml:space="preserve">Overcurrent protection devices (circuit breakers) on panels shall be individually labeled to indicate the equipment or location of equipment served by the device.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t>B.</w:t>
        <w:tab/>
        <w:t>Laboratory Refrigerator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Laboratory refrigerators used for storing or cooling flammable liquids will be in compliance with NFPA 45 - Fire Protection for Laboratories Using Chemicals, section 9.2.2.2 and A.9.2.2.2.  Self-defrosting refrigerators, either modified or unmodified, will not be used for storing or cooling flammable liquids.  Refrigerators and freezers are to be labeled if non-sparkproof, with a warning to not store flammable liquids.</w:t>
      </w:r>
    </w:p>
    <w:p>
      <w:pPr>
        <w:sectPr>
          <w:headerReference w:type="default" r:id="rId9"/>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b/>
          <w:bCs/>
        </w:rPr>
        <w:tab/>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b/>
          <w:bCs/>
        </w:rPr>
        <w:t>VI.</w:t>
        <w:tab/>
        <w:t>Electrical equipment (continue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t>C.</w:t>
        <w:tab/>
        <w:t>Electrical apparatu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1.</w:t>
        <w:tab/>
        <w:t>Unattended electrical heating equipment should be provided with a manual reset overtemperature shutoff switch, in addition to normal temperature control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2.</w:t>
        <w:tab/>
        <w:t>Electric motors used to drive blenders or stirrers in open containers of flammable liquids or combustible liquids heated above their flash points should be suitable for Class I, Division 2 locations as defined in Article 500-5 of the National Electrical Cod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3.</w:t>
        <w:tab/>
        <w:t>Electrical equipment and apparatus in cold rooms should be protected from moisture due to condensatio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t>D.</w:t>
        <w:tab/>
        <w:t>Exposed live current</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Only experienced researchers who have been trained to work safely with test instruments and equipment on energized circuits may remove enclosures and guards to perform testing on energized electrical circuits. </w:t>
      </w:r>
    </w:p>
    <w:p>
      <w:pPr>
        <w:sectPr>
          <w:headerReference w:type="default" r:id="rId10"/>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b/>
          <w:bCs/>
        </w:rPr>
        <w:tab/>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b/>
          <w:bCs/>
        </w:rPr>
        <w:t>VII.</w:t>
        <w:tab/>
        <w:t xml:space="preserve">Working Alone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Working with hazardous chemicals alone, especially after regular hours in a laboratory poses an additional risk to life and property.  If an unanticipated event occurs and the researcher is incapacitated, available safety equipment, such as emergency showers, fire extinguishers, or antidotes, become worthless to provide emergency assistance to injured individuals or to mitigate the losses incurre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11"/>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Employees should avoid conducting work with hazardous substances when they are alone in the laboratory.  When working alone, arrange with Campus Police or workers in other laboratories to check on you periodically.  Some experiments are too hazardous to be conducted alone under any circumstances; it is the responsibility of the employee to consult with their supervisor to identify such particularly hazardous operations.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VIII.</w:t>
        <w:tab/>
        <w:t>Unattended Operation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A.</w:t>
        <w:tab/>
        <w:t>Unattended electrical heating equipment should be provided with a manual reset overtemperature shutoff switch, in addition to normal temperature control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B.</w:t>
        <w:tab/>
        <w:t>Unattended operations that depend on a flowing cooling water supply should be provided with a manual reset shutoff device that will shut off the heat supply upon loss of cooling water.</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C.</w:t>
        <w:tab/>
        <w:t>Arrangements should be made, where possible, to periodically check unattended operations for abnormal condition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D.</w:t>
        <w:tab/>
        <w:t xml:space="preserve">For operations left running after normal hours, leave the lights on and leave a sign on the door indicating that an unattended procedure is in progress.  The sign should also give emergency phone numbers in case of incident.  </w:t>
      </w:r>
    </w:p>
    <w:p>
      <w:pPr>
        <w:sectPr>
          <w:headerReference w:type="default" r:id="rId12"/>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IX.</w:t>
        <w:tab/>
        <w:t>Glasswar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taken from </w:t>
      </w:r>
      <w:r>
        <w:rPr>
          <w:rFonts w:cs="Times New Roman" w:ascii="Times New Roman" w:hAnsi="Times New Roman"/>
          <w:u w:val="single"/>
        </w:rPr>
        <w:t>Prudent Practices for Handling Hazardous Chemicals in Laboratories</w:t>
      </w:r>
      <w:r>
        <w:rPr>
          <w:rFonts w:cs="Times New Roman" w:ascii="Times New Roman" w:hAnsi="Times New Roman"/>
        </w:rPr>
        <w:t>. National Research Council. Washington, D.C.: National Academy Press, 1981. pp. 25-26.)</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Accidents involving glassware are a leading cause of laboratory injurie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1.</w:t>
        <w:tab/>
        <w:t>Careful handling and storage procedures should be used to avoid damaging glassware.  Damaged items should be discarded or repaire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2.</w:t>
        <w:tab/>
        <w:t>Adequate hand protection should be used when inserting glass tubing into rubber stoppers or corks or when placing rubber tubing on glass hose connections.  Tubing should be fire polished or rounded and lubricated, and hands should be held close together to limit movement of glass should fracture occur.  The use of plastic or metal connectors should be considere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3.</w:t>
        <w:tab/>
        <w:t>Glass-blowing operations should not be attempted unless proper annealing facilities are availabl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4.</w:t>
        <w:tab/>
        <w:t>Vacuum-jacketed glass apparatus should be handled with extreme care to prevent implosions.  Equipment such as Dewar flasks should be taped or shielded.  Only glassware designed for vacuum work should be used for that purpos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5.</w:t>
        <w:tab/>
        <w:t>Hand protection should be used when picking up broken glass.  (Small pieces should be swept up with a brush into a dustpa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6.</w:t>
        <w:tab/>
        <w:t>Proper instruction should be provided in the use of glass equipment designed for specialized tasks, which can represent unusual risks for the first-time user.  (For example, separatory funnels containing volatile solvents can develop considerable pressure during use).</w:t>
      </w:r>
    </w:p>
    <w:p>
      <w:pPr>
        <w:sectPr>
          <w:headerReference w:type="default" r:id="rId13"/>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b/>
          <w:bCs/>
        </w:rPr>
        <w:t>X.</w:t>
        <w:tab/>
        <w:t>Laboratory (Fume) Hood Usag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Environmental Health and Safety Office will inspect laboratory hoods annually to determine proper function and adequate face velocity.  The following are considerations for the laboratory hood users that will facilitate optimum hood performance.</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A.</w:t>
        <w:tab/>
        <w:t>Environmental Health and Safety should be consulted for new hood installation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B.</w:t>
        <w:tab/>
        <w:t xml:space="preserve">Laboratory hoods should not be relied upon to provide explosion (blast) protection unless specifically designed to do so.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C.</w:t>
        <w:tab/>
        <w:t>When perchloric acid is evaporated or heated above ambient temperatures in a laboratory hood, the hood should be specifically designed for perchloric aci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D.</w:t>
        <w:tab/>
        <w:t xml:space="preserve">For new installations or modifications of existing installations, fixed electrical services and their controls should be located external to the hood and within easy reach.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E.</w:t>
        <w:tab/>
        <w:t xml:space="preserve">For new installations or modifications of existing installations, controls for other services (gas, air, water, etc.) should be located external to the hood and within easy reach.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F.</w:t>
        <w:tab/>
        <w:t>Sash openings should be kept to a minimum.</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G.</w:t>
        <w:tab/>
        <w:t>Chemicals and apparatus should be located within the hood should be kept at least 6 inches behind the plane of the sash.</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H.</w:t>
        <w:tab/>
        <w:t>Personnel should keep their faces outside the plane of the sash.</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I.</w:t>
        <w:tab/>
        <w:t>Storage in hoods should be kept to an absolute minimum.</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rPr>
          <w:rFonts w:ascii="Times New Roman" w:hAnsi="Times New Roman" w:cs="Times New Roman"/>
        </w:rPr>
      </w:pPr>
      <w:r>
        <w:rPr>
          <w:rFonts w:cs="Times New Roman" w:ascii="Times New Roman" w:hAnsi="Times New Roman"/>
        </w:rPr>
        <w:t>J.</w:t>
        <w:tab/>
        <w:t>New installations or modifications to existing fume hoods will be performed by Physical Plant personnel or contractors designated by the University.</w:t>
      </w:r>
    </w:p>
    <w:p>
      <w:pPr>
        <w:sectPr>
          <w:headerReference w:type="default" r:id="rId14"/>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X1.</w:t>
        <w:tab/>
        <w:t>Radioactive Material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15"/>
          <w:type w:val="nextPage"/>
          <w:pgSz w:w="12240" w:h="15840"/>
          <w:pgMar w:left="1440" w:right="1440" w:gutter="0" w:header="720" w:top="776" w:footer="0" w:bottom="7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For detailed requirements, see the "UCR Radiation Safety Manual" or call EH&amp;S at x25529.</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rPr>
      </w:pPr>
      <w:r>
        <w:rPr>
          <w:rFonts w:cs="Times New Roman" w:ascii="Times New Roman" w:hAnsi="Times New Roman"/>
          <w:b/>
          <w:bCs/>
        </w:rPr>
        <w:t>Appendix A - SOP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b/>
          <w:bCs/>
        </w:rPr>
        <w:t>XII.</w:t>
        <w:tab/>
        <w:t>Pathological Incinerator</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rPr>
        <w:t>Pathological Incinerator - Spieth 328</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What Can Be Incinerated?</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Only those carcasses that are </w:t>
      </w:r>
      <w:r>
        <w:rPr>
          <w:rFonts w:cs="Times New Roman" w:ascii="Times New Roman" w:hAnsi="Times New Roman"/>
          <w:b/>
          <w:bCs/>
        </w:rPr>
        <w:t>not</w:t>
      </w:r>
      <w:r>
        <w:rPr>
          <w:rFonts w:cs="Times New Roman" w:ascii="Times New Roman" w:hAnsi="Times New Roman"/>
        </w:rPr>
        <w:t xml:space="preserve"> chemically contaminated will be incinerated.  For example, those carcasses perfused with a preservative such as paraformaldehyde or formaldehyde will not be incinerated.  To dispose of chemically contaminated carcasses please request a pickup from Environmental Health and Safety at </w:t>
      </w:r>
      <w:r>
        <w:rPr>
          <w:rStyle w:val="InternetLink"/>
          <w:rFonts w:cs="Times New Roman" w:ascii="Times New Roman" w:hAnsi="Times New Roman"/>
        </w:rPr>
        <w:t>http://www.ehs.ucr.edu/programs/rad/RadBioPU.asp</w:t>
      </w:r>
      <w:r>
        <w:rPr>
          <w:rFonts w:cs="Times New Roman" w:ascii="Times New Roman" w:hAnsi="Times New Roman"/>
        </w:rPr>
        <w:t>.  For more information on please call Integrated Waste at 827-5419.</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Standard Operating Procedures</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b/>
          <w:b/>
          <w:bCs/>
        </w:rPr>
      </w:pPr>
      <w:r>
        <w:rPr>
          <w:rFonts w:cs="Times New Roman" w:ascii="Times New Roman" w:hAnsi="Times New Roman"/>
          <w:b/>
          <w:bCs/>
        </w:rPr>
        <w:t>A.</w:t>
        <w:tab/>
        <w:t>Visual Inspection for Each Operation.</w:t>
      </w:r>
    </w:p>
    <w:p>
      <w:pPr>
        <w:pStyle w:val="Normal"/>
        <w:widowControl/>
        <w:tabs>
          <w:tab w:val="clear" w:pos="720"/>
          <w:tab w:val="left" w:pos="-144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1.</w:t>
        <w:tab/>
        <w:t>Ensure control panel is powered by virtue of illuminated digital displa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2.</w:t>
        <w:tab/>
        <w:t>Inspect wiring to burners to ensure integrity of condi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3.</w:t>
        <w:tab/>
        <w:t>Inspect plumbing to ensure pipes are in tact and connected proper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 xml:space="preserve">4. </w:t>
        <w:tab/>
        <w:t>Unlock and unlatch safety hasp on door fro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5.</w:t>
        <w:tab/>
        <w:t>Activate power to guillotine door with key lock on control pane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6.</w:t>
        <w:tab/>
        <w:t>Open guillotine door and inspect contents of chamber to evaluate status of previously burned carcasses, ashes and refractory lin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rPr>
        <w:t>Loading Chamb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1.</w:t>
        <w:tab/>
        <w:t>Load bags of carcasses from freezer until it is determined 200 - 225 pounds has been loaded into chamber.  (Wear eye and hand protection when loading carcass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2.</w:t>
        <w:tab/>
        <w:t>Ensure that all bags are placed away from door and flame por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3.</w:t>
        <w:tab/>
        <w:t>When loading is complete, close guillotine door and lock out power to doo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4.</w:t>
        <w:tab/>
        <w:t>Check guillotine door to ensure it is locked out electrical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5.</w:t>
        <w:tab/>
        <w:t>Latch and lock safety hasp.</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C.</w:t>
      </w:r>
      <w:r>
        <w:rPr>
          <w:rFonts w:cs="Times New Roman" w:ascii="Times New Roman" w:hAnsi="Times New Roman"/>
        </w:rPr>
        <w:tab/>
      </w:r>
      <w:r>
        <w:rPr>
          <w:rFonts w:cs="Times New Roman" w:ascii="Times New Roman" w:hAnsi="Times New Roman"/>
          <w:b/>
          <w:bCs/>
        </w:rPr>
        <w:t>Igniting Burn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1.</w:t>
        <w:tab/>
        <w:t>Pull on primary burner switch to start ignition system; burners will light automatical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 xml:space="preserve">2. </w:t>
        <w:tab/>
        <w:t>Move away from control panel and observe ignition from doorwa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3.</w:t>
        <w:tab/>
        <w:t>Ensure that both primary burners and secondary burner are li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4.</w:t>
        <w:tab/>
        <w:t>Observe operation of burners for at least two minutes to ensure flame has been establish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 xml:space="preserve">5. </w:t>
        <w:tab/>
        <w:t>Check status of incinerator at least once approximately one hour after start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D.</w:t>
        <w:tab/>
        <w:t>Operation Sched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1.</w:t>
        <w:tab/>
        <w:t>Burn carcasses on a need to basis only when freezer is full or there is a minimum of 200 pounds of carcasses available to inciner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2.</w:t>
        <w:tab/>
        <w:t xml:space="preserve">To prevent damage to the refractory lining of the incinerator by introduction of relatively cool air into the chamber, perform </w:t>
      </w:r>
      <w:r>
        <w:rPr>
          <w:rFonts w:cs="Times New Roman" w:ascii="Times New Roman" w:hAnsi="Times New Roman"/>
          <w:u w:val="single"/>
        </w:rPr>
        <w:t>only one burn per day.</w:t>
      </w:r>
    </w:p>
    <w:p>
      <w:pPr>
        <w:sectPr>
          <w:headerReference w:type="default" r:id="rId16"/>
          <w:type w:val="nextPage"/>
          <w:pgSz w:w="12240" w:h="15840"/>
          <w:pgMar w:left="1440" w:right="1440" w:gutter="0" w:header="720" w:top="776" w:footer="0" w:bottom="720"/>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3.</w:t>
        <w:tab/>
        <w:t>Conduct burns as early as possible, preferably between 7 - 8 AM.</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cs="Times New Roman"/>
        </w:rPr>
      </w:pPr>
      <w:r>
        <w:rPr>
          <w:rFonts w:cs="Times New Roman" w:ascii="Times New Roman" w:hAnsi="Times New Roman"/>
        </w:rPr>
        <w:t>4.</w:t>
        <w:tab/>
        <w:t>After each burn, enter required data into incinerator log binder located in Spieth 312.</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E.</w:t>
        <w:tab/>
        <w:t>Disposal of Ash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1.</w:t>
        <w:tab/>
        <w:t>Chamber should be cleaned out when ashes reach a height of six to eight inch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2.</w:t>
        <w:tab/>
        <w:t>Ashes may be scooped with flat shovel (in room) and collected in heavy plastic trash bags.  (Exercise care when collecting ashes so as not to damage chamber refractory lin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3.</w:t>
        <w:tab/>
        <w:t>Deposit ash laden bags in large regular trash receptacle at loading dock.</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ppendix B - Defini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w:t>
        <w:tab/>
        <w:t xml:space="preserve">Action level - a concentration designated in Title 8, CCR for a specific substance, calculated as an 8-hour time weighted average, which initiates certain required activities such as exposure monitoring and medical surveillance. </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2</w:t>
        <w:tab/>
        <w:t>CCR - the California Code of Regulation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3</w:t>
        <w:tab/>
        <w:t>Chemical Hygiene Officer - an employee who is designated by the employer, and who is qualified by training or experience, to provide technical guidance in the development and implementation of the provisions of the Chemical Hygiene Plan.</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4</w:t>
        <w:tab/>
        <w:t>Department Safety Coordinator - liaison between the individual department and EH&amp;S.  The Department Safety Coordinator facilitates the dissemination of safety information/regulations, reporting of hazards, tracking of compliance activities, and coordination of employee training programs within the department.</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5</w:t>
        <w:tab/>
        <w:t>Designated area -  An area which may be used for work with particularly hazardous substances.  A designated area may be the entire laboratory, an area of a laboratory, or a device such as a laboratory hood.</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6</w:t>
        <w:tab/>
        <w:t>Hazardous chemical - A chemical for which there is a statistically significant evidence based on at least one study conducted in accordance with established scientific principles that acute or chronic health effects may occur in exposed personnel.</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B.7 </w:t>
        <w:tab/>
        <w:t>Laboratory - A facility where the "laboratory use of hazardous chemicals" occurs.  It is a workplace where relatively small quantities of hazardous chemicals are used on a non-production basi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8</w:t>
        <w:tab/>
        <w:t>Laboratory use of hazardous chemicals - handling or use of such chemicals in which all of the following  conditions are met:</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rPr>
          <w:rFonts w:ascii="Times New Roman" w:hAnsi="Times New Roman" w:cs="Times New Roman"/>
        </w:rPr>
      </w:pPr>
      <w:r>
        <w:rPr>
          <w:rFonts w:cs="Times New Roman" w:ascii="Times New Roman" w:hAnsi="Times New Roman"/>
        </w:rPr>
        <w:t>B.8.1</w:t>
        <w:tab/>
        <w:t>Chemical manipulations are carried out on a "laboratory scale";</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rPr>
          <w:rFonts w:ascii="Times New Roman" w:hAnsi="Times New Roman" w:cs="Times New Roman"/>
        </w:rPr>
      </w:pPr>
      <w:r>
        <w:rPr>
          <w:rFonts w:cs="Times New Roman" w:ascii="Times New Roman" w:hAnsi="Times New Roman"/>
        </w:rPr>
        <w:t xml:space="preserve">B.8.2 </w:t>
        <w:tab/>
        <w:t>Multiple chemical procedures or chemicals are  used;</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rPr>
          <w:rFonts w:ascii="Times New Roman" w:hAnsi="Times New Roman" w:cs="Times New Roman"/>
        </w:rPr>
      </w:pPr>
      <w:r>
        <w:rPr>
          <w:rFonts w:cs="Times New Roman" w:ascii="Times New Roman" w:hAnsi="Times New Roman"/>
        </w:rPr>
        <w:t>B.8.3</w:t>
        <w:tab/>
        <w:t xml:space="preserve">The procedures involved are not part of a production process, nor in any way simulate a  production process; and </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rPr>
          <w:rFonts w:ascii="Times New Roman" w:hAnsi="Times New Roman" w:cs="Times New Roman"/>
        </w:rPr>
      </w:pPr>
      <w:r>
        <w:rPr>
          <w:rFonts w:cs="Times New Roman" w:ascii="Times New Roman" w:hAnsi="Times New Roman"/>
        </w:rPr>
        <w:t>B.8.4</w:t>
        <w:tab/>
        <w:t>Protective laboratory practices and equipment are available and in common use to minimize the potential for employee [and student] exposure to hazardous chemical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9</w:t>
        <w:tab/>
        <w:t>Laboratory scale -  work with substances in which the containers used for reactions, transfers, and other handling of substances are designed to be easily and safely manipulated by one person.  "Laboratory scale" excludes those workplaces whose function is to produce commercial quantities of material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0</w:t>
        <w:tab/>
        <w:t>Laboratory supervisor - an individual that has authority and responsibility for the personnel and procedures conducted in an individual laboratory.</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sectPr>
          <w:headerReference w:type="default" r:id="rId17"/>
          <w:type w:val="nextPage"/>
          <w:pgSz w:w="12240" w:h="15840"/>
          <w:pgMar w:left="1440" w:right="1440" w:gutter="0" w:header="720" w:top="776" w:footer="0" w:bottom="72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1</w:t>
        <w:tab/>
        <w:t xml:space="preserve">Medical consultation - consultation which takes place between a licensed physician and an employee [or student] for the purpose of determining what medical examinations or procedures, if any, are appropriate in cases where a significant exposure to a hazardous chemical may have taken place. </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2</w:t>
        <w:tab/>
        <w:t>MSDS - Material Safety Data Sheet</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3</w:t>
        <w:tab/>
        <w:t>Must - designates a requirement from the current waste disposal contractor.</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4</w:t>
        <w:tab/>
        <w:t>Particularly hazardous substances - These include "select carcinogens", "reproductive toxins", and "substances with a high degree of acute toxicity".</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5</w:t>
        <w:tab/>
        <w:t>Permissible exposure level (PEL) - The maximum permitted 8-hour time-weighted average concentration of an airborne contaminant.</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6</w:t>
        <w:tab/>
        <w:t>Physical hazard - A substance for which there is scientifically valid evidence that it is a combustible liquid, a compressed gas, explosive, flammable, an organic peroxide, an oxidizer, pyrophoric, unstable (reactive), or water-reactive.</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7</w:t>
        <w:tab/>
        <w:t>Protective laboratory practices and equipment - those laboratory procedures, practices and equipment accepted by laboratory health and safety experts as effective, or that the employer can show to be effective, in minimizing the potential for employee exposure to hazardous chemical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8</w:t>
        <w:tab/>
        <w:t>Regulated carcinogen - any of the following substances or any substance containing any of the following substance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rPr>
        <w:t>2</w:t>
        <w:noBreakHyphen/>
        <w:t>Acetylaminofluorene;  Acrylonitrile;  4</w:t>
        <w:noBreakHyphen/>
        <w:t>Aminodiphenyl;  Asbestos;  Benzene;  Benzidine (and its salts);  bis</w:t>
        <w:noBreakHyphen/>
        <w:t>Chloromethyl ether;  Dibromochloropropane (DBCP);  3,3 '</w:t>
        <w:noBreakHyphen/>
        <w:t>Dichlorobenzidine (and its salts);  4</w:t>
        <w:noBreakHyphen/>
        <w:t>Dimethylaminoazobenzene;  Ethylene dibromide;  Ethyleneimine;  Ethylene Oxide;  Formaldehyde;  Inorganic Arsenic;  Methyl chloromethyl ether;  4,4'</w:t>
        <w:noBreakHyphen/>
        <w:t>Methylene bis(2</w:t>
        <w:noBreakHyphen/>
        <w:t>chloroaniline);  alpha</w:t>
        <w:noBreakHyphen/>
        <w:t>Naphthylamine;  beta</w:t>
        <w:noBreakHyphen/>
        <w:t>Naphthylamine;  4</w:t>
        <w:noBreakHyphen/>
        <w:t>Nitrobiphenyl; N</w:t>
        <w:noBreakHyphen/>
        <w:t>Nitrosodimethylamine;  beta</w:t>
        <w:noBreakHyphen/>
        <w:t>Propiolactone;  Vinyl Chloride</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19</w:t>
        <w:tab/>
        <w:t>Reproductive toxins - Chemicals which affect the reproductive capabilities including chromosomal damage (mutations) and effects of fetuses (teratogenesi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20</w:t>
        <w:tab/>
        <w:t>Select carcinogen - any substance that meets one of the following criteria:</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rPr>
          <w:rFonts w:ascii="Times New Roman" w:hAnsi="Times New Roman" w:cs="Times New Roman"/>
        </w:rPr>
      </w:pPr>
      <w:r>
        <w:rPr>
          <w:rFonts w:cs="Times New Roman" w:ascii="Times New Roman" w:hAnsi="Times New Roman"/>
        </w:rPr>
        <w:t>B.20.1</w:t>
        <w:tab/>
        <w:t>It is regulated by Cal/OSHA as a carcinogen; or</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rPr>
          <w:rFonts w:ascii="Times New Roman" w:hAnsi="Times New Roman" w:cs="Times New Roman"/>
        </w:rPr>
      </w:pPr>
      <w:r>
        <w:rPr>
          <w:rFonts w:cs="Times New Roman" w:ascii="Times New Roman" w:hAnsi="Times New Roman"/>
        </w:rPr>
        <w:t>B.20.2</w:t>
        <w:tab/>
        <w:t>It is listed under the category "known to be carcinogens", in the Annual Report on Carcinogens published by the National Toxicology Program (NTP) (1985 edition); or</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rPr>
          <w:rFonts w:ascii="Times New Roman" w:hAnsi="Times New Roman" w:cs="Times New Roman"/>
        </w:rPr>
      </w:pPr>
      <w:r>
        <w:rPr>
          <w:rFonts w:cs="Times New Roman" w:ascii="Times New Roman" w:hAnsi="Times New Roman"/>
        </w:rPr>
        <w:t>B.20.3</w:t>
        <w:tab/>
        <w:t>It is listed under Group 1 ("carcinogenic to humans") by the International Agency for Research on Cancer Monographs (IARC) (Volumes 1-48 and Supplements 1-8); or</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rPr>
          <w:rFonts w:ascii="Times New Roman" w:hAnsi="Times New Roman" w:cs="Times New Roman"/>
        </w:rPr>
      </w:pPr>
      <w:r>
        <w:rPr>
          <w:rFonts w:cs="Times New Roman" w:ascii="Times New Roman" w:hAnsi="Times New Roman"/>
        </w:rPr>
        <w:t>B.20.4</w:t>
        <w:tab/>
        <w:t>It is listed in either Group 2A or 2B by IARC or under the category, "reasonably anticipated to be carcinogens" by NTP, and causes statistically significant tumor incidence in experimental animals in accordance with any of the following criteria:</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rPr/>
      </w:pPr>
      <w:r>
        <w:rPr>
          <w:rFonts w:cs="Times New Roman" w:ascii="Times New Roman" w:hAnsi="Times New Roman"/>
        </w:rPr>
        <w:t>a.</w:t>
        <w:tab/>
        <w:t>After inhalation exposure of 6-7 hours per day, 5 days per week, for a significant portion of a lifetime to dosages of less than 10 mg/m</w:t>
      </w:r>
      <w:r>
        <w:rPr>
          <w:rFonts w:cs="Times New Roman" w:ascii="Times New Roman" w:hAnsi="Times New Roman"/>
          <w:vertAlign w:val="superscript"/>
        </w:rPr>
        <w:t>3</w:t>
      </w:r>
      <w:r>
        <w:rPr>
          <w:rFonts w:cs="Times New Roman" w:ascii="Times New Roman" w:hAnsi="Times New Roman"/>
        </w:rPr>
        <w:t>;</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rPr>
          <w:rFonts w:ascii="Times New Roman" w:hAnsi="Times New Roman" w:cs="Times New Roman"/>
        </w:rPr>
      </w:pPr>
      <w:r>
        <w:rPr>
          <w:rFonts w:cs="Times New Roman" w:ascii="Times New Roman" w:hAnsi="Times New Roman"/>
        </w:rPr>
        <w:t>b.</w:t>
        <w:tab/>
        <w:t>After repeated skin application of less than 300 mg/kg of body weight per week; or</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rPr>
          <w:rFonts w:ascii="Times New Roman" w:hAnsi="Times New Roman" w:cs="Times New Roman"/>
        </w:rPr>
      </w:pPr>
      <w:r>
        <w:rPr>
          <w:rFonts w:cs="Times New Roman" w:ascii="Times New Roman" w:hAnsi="Times New Roman"/>
        </w:rPr>
        <w:t>c.</w:t>
        <w:tab/>
        <w:t>After oral dosages of less than 50 mg/kg of body weight per day.</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21</w:t>
        <w:tab/>
        <w:t>Shall - designates a regulatory mandate.</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22</w:t>
        <w:tab/>
        <w:t>Should - designates a recommendation contained in the regulations or a recommendation from a recognized industry standard.  NOTE: The word "should" is used indiscriminately in section 18.</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23</w:t>
        <w:tab/>
        <w:t xml:space="preserve">Substances which have a high degree of acute toxicity - substances that are "Highly Toxic" under the definitions in Appendix A of CCR Title 8 section 5194 which is included in Appendix C of this document.  </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Times New Roman" w:hAnsi="Times New Roman" w:cs="Times New Roman"/>
        </w:rPr>
      </w:pPr>
      <w:r>
        <w:rPr>
          <w:rFonts w:cs="Times New Roman" w:ascii="Times New Roman" w:hAnsi="Times New Roman"/>
        </w:rPr>
        <w:t>B.24</w:t>
        <w:tab/>
        <w:t>Will - designates an UCR policy or standard practice.</w:t>
        <w:tab/>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C - Sample Posting for Designated Area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WARNING:</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esignated Area</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for use of </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Insert one or more as appropriate - "Select Carcinogen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eproductive Toxin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Highly Toxic Chemicals"</w:t>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sectPr>
          <w:headerReference w:type="default" r:id="rId18"/>
          <w:type w:val="nextPage"/>
          <w:pgSz w:w="12240" w:h="15840"/>
          <w:pgMar w:left="1440" w:right="1440" w:gutter="0" w:header="720" w:top="776" w:footer="0" w:bottom="720"/>
          <w:pgNumType w:fmt="decimal"/>
          <w:formProt w:val="false"/>
          <w:textDirection w:val="lrTb"/>
          <w:docGrid w:type="default" w:linePitch="360" w:charSpace="0"/>
        </w:sectPr>
      </w:pPr>
    </w:p>
    <w:p>
      <w:pPr>
        <w:pStyle w:val="Normal"/>
        <w:numPr>
          <w:ilvl w:val="0"/>
          <w:numId w:val="0"/>
        </w:numPr>
        <w:tabs>
          <w:tab w:val="clear" w:pos="720"/>
          <w:tab w:val="right" w:pos="9360" w:leader="none"/>
        </w:tabs>
        <w:jc w:val="right"/>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right" w:pos="9360" w:leader="none"/>
        </w:tabs>
        <w:jc w:val="right"/>
        <w:rPr>
          <w:rFonts w:ascii="Times New Roman" w:hAnsi="Times New Roman" w:cs="Times New Roman"/>
          <w:b/>
          <w:b/>
          <w:bCs/>
        </w:rPr>
      </w:pPr>
      <w:r>
        <w:rPr>
          <w:rFonts w:cs="Times New Roman" w:ascii="Times New Roman" w:hAnsi="Times New Roman"/>
          <w:b/>
          <w:bCs/>
        </w:rPr>
        <w:t>Appendix D</w:t>
      </w:r>
    </w:p>
    <w:p>
      <w:pPr>
        <w:pStyle w:val="Normal"/>
        <w:tabs>
          <w:tab w:val="clear" w:pos="720"/>
          <w:tab w:val="right" w:pos="9360" w:leader="none"/>
        </w:tabs>
        <w:ind w:left="-270" w:hanging="0"/>
        <w:jc w:val="center"/>
        <w:rPr>
          <w:rFonts w:ascii="Times New Roman" w:hAnsi="Times New Roman" w:cs="Times New Roman"/>
        </w:rPr>
      </w:pPr>
      <w:r>
        <w:rPr>
          <w:rFonts w:cs="Times New Roman" w:ascii="Times New Roman" w:hAnsi="Times New Roman"/>
          <w:b/>
          <w:bCs/>
        </w:rPr>
        <w:t>LABORATORY SELF-AUDIT GUIDE</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i/>
          <w:i/>
          <w:iCs/>
          <w:sz w:val="14"/>
        </w:rPr>
      </w:pPr>
      <w:r>
        <w:rPr>
          <w:rFonts w:cs="Times New Roman" w:ascii="Times New Roman" w:hAnsi="Times New Roman"/>
          <w:i/>
          <w:iCs/>
          <w:sz w:val="14"/>
        </w:rPr>
        <w:t>All laboratory spaces should be audited for compliance twice per year.  This form is intended to serve as a template for laboratory self audits.  Retain</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rPr>
      </w:pPr>
      <w:r>
        <w:rPr>
          <w:rFonts w:cs="Times New Roman" w:ascii="Times New Roman" w:hAnsi="Times New Roman"/>
        </w:rPr>
        <w:t>Principal Investigator(PI):____________________________Department:___________________</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rPr>
      </w:pPr>
      <w:r>
        <w:rPr>
          <w:rFonts w:cs="Times New Roman" w:ascii="Times New Roman" w:hAnsi="Times New Roman"/>
        </w:rPr>
        <w:t>Building:_____________________________ Room #:______________Date:_______________</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rPr>
      </w:pPr>
      <w:r>
        <w:rPr>
          <w:rFonts w:cs="Times New Roman" w:ascii="Times New Roman" w:hAnsi="Times New Roman"/>
        </w:rPr>
        <w:t>Lab Contact:_____________________________ Email/Phone #:_________________________</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rPr>
      </w:pPr>
      <w:r>
        <w:rPr>
          <w:rFonts w:cs="Times New Roman" w:ascii="Times New Roman" w:hAnsi="Times New Roman"/>
        </w:rPr>
        <w:t>Inspection Completed By:________________ PI Review Verification:_____________________</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rPr>
      </w:pPr>
      <w:r>
        <w:rPr>
          <w:rFonts w:cs="Times New Roman" w:ascii="Times New Roman" w:hAnsi="Times New Roman"/>
        </w:rPr>
      </w:r>
    </w:p>
    <w:tbl>
      <w:tblPr>
        <w:tblW w:w="9810" w:type="dxa"/>
        <w:jc w:val="left"/>
        <w:tblInd w:w="-455" w:type="dxa"/>
        <w:tblLayout w:type="fixed"/>
        <w:tblCellMar>
          <w:top w:w="0" w:type="dxa"/>
          <w:left w:w="108" w:type="dxa"/>
          <w:bottom w:w="0" w:type="dxa"/>
          <w:right w:w="108" w:type="dxa"/>
        </w:tblCellMar>
      </w:tblPr>
      <w:tblGrid>
        <w:gridCol w:w="5400"/>
        <w:gridCol w:w="450"/>
        <w:gridCol w:w="450"/>
        <w:gridCol w:w="630"/>
        <w:gridCol w:w="2880"/>
      </w:tblGrid>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General Housekeepin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Hallways</w:t>
            </w:r>
            <w:r>
              <w:rPr>
                <w:rFonts w:cs="Times New Roman" w:ascii="Times New Roman" w:hAnsi="Times New Roman"/>
                <w:sz w:val="20"/>
              </w:rPr>
              <w:t xml:space="preserve"> clear of combustibles, surplus equipment, files, and other debris for the required exit width. For a fire rated corridor this is 44 in. If the space allows, any materials placed in the hallway must be along one side, so as to prevent the creation of a convoluted, or serpentine pat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Aisles</w:t>
            </w:r>
            <w:r>
              <w:rPr>
                <w:rFonts w:cs="Times New Roman" w:ascii="Times New Roman" w:hAnsi="Times New Roman"/>
                <w:sz w:val="20"/>
              </w:rPr>
              <w:t xml:space="preserve"> in the lab clear and wide, 36 in or more whenever possible.</w:t>
            </w:r>
          </w:p>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Bench tops</w:t>
            </w:r>
            <w:r>
              <w:rPr>
                <w:rFonts w:cs="Times New Roman" w:ascii="Times New Roman" w:hAnsi="Times New Roman"/>
                <w:sz w:val="20"/>
              </w:rPr>
              <w:t xml:space="preserve"> clear, organized and maintained to eliminate harmful exposures/unsafe conditions. Food and drink must not be consumed or stored in chemical use areas or refrigerato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Fume hood</w:t>
            </w:r>
            <w:r>
              <w:rPr>
                <w:rFonts w:cs="Times New Roman" w:ascii="Times New Roman" w:hAnsi="Times New Roman"/>
                <w:sz w:val="20"/>
              </w:rPr>
              <w:t xml:space="preserve"> chemical storage is minimized and not blocking airflow to slots in the baffle.  Use is generally six inches from front edge and front sash as low as possible whenever equipment is not being passed into or out of the hoo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Shelves</w:t>
            </w:r>
            <w:r>
              <w:rPr>
                <w:rFonts w:cs="Times New Roman" w:ascii="Times New Roman" w:hAnsi="Times New Roman"/>
                <w:sz w:val="20"/>
              </w:rPr>
              <w:t xml:space="preserve"> are relatively clean &amp; well organized.</w:t>
            </w:r>
          </w:p>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Storage cabinets</w:t>
            </w:r>
            <w:r>
              <w:rPr>
                <w:rFonts w:cs="Times New Roman" w:ascii="Times New Roman" w:hAnsi="Times New Roman"/>
                <w:sz w:val="20"/>
              </w:rPr>
              <w:t xml:space="preserve"> are clean &amp; well organized.  Flammable liquids should be stored in flammable storage cabinets that meet ANSI &amp; NFPA 30 and 4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General Laboratory Sign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Eyewash/safety shower</w:t>
            </w:r>
            <w:r>
              <w:rPr>
                <w:rFonts w:cs="Times New Roman" w:ascii="Times New Roman" w:hAnsi="Times New Roman"/>
                <w:sz w:val="20"/>
              </w:rPr>
              <w:t xml:space="preserve"> signs visible within service are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Disaster &amp;</w:t>
            </w:r>
            <w:r>
              <w:rPr>
                <w:rFonts w:cs="Times New Roman" w:ascii="Times New Roman" w:hAnsi="Times New Roman"/>
                <w:b/>
                <w:bCs/>
                <w:sz w:val="20"/>
              </w:rPr>
              <w:t xml:space="preserve"> emergency </w:t>
            </w:r>
            <w:r>
              <w:rPr>
                <w:rFonts w:cs="Times New Roman" w:ascii="Times New Roman" w:hAnsi="Times New Roman"/>
                <w:sz w:val="20"/>
              </w:rPr>
              <w:t xml:space="preserve">response lists </w:t>
            </w:r>
            <w:r>
              <w:rPr>
                <w:rFonts w:cs="Times New Roman" w:ascii="Times New Roman" w:hAnsi="Times New Roman"/>
                <w:b/>
                <w:bCs/>
                <w:sz w:val="20"/>
              </w:rPr>
              <w:t>posted and visible</w:t>
            </w:r>
            <w:r>
              <w:rPr>
                <w:rFonts w:cs="Times New Roman" w:ascii="Times New Roman" w:hAnsi="Times New Roman"/>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Are the </w:t>
            </w:r>
            <w:r>
              <w:rPr>
                <w:rFonts w:cs="Times New Roman" w:ascii="Times New Roman" w:hAnsi="Times New Roman"/>
                <w:b/>
                <w:bCs/>
                <w:sz w:val="20"/>
              </w:rPr>
              <w:t>doors</w:t>
            </w:r>
            <w:r>
              <w:rPr>
                <w:rFonts w:cs="Times New Roman" w:ascii="Times New Roman" w:hAnsi="Times New Roman"/>
                <w:sz w:val="20"/>
              </w:rPr>
              <w:t xml:space="preserve"> labeled with up to date, </w:t>
            </w:r>
            <w:r>
              <w:rPr>
                <w:rFonts w:cs="Times New Roman" w:ascii="Times New Roman" w:hAnsi="Times New Roman"/>
                <w:b/>
                <w:bCs/>
                <w:sz w:val="20"/>
              </w:rPr>
              <w:t>responsible party</w:t>
            </w:r>
            <w:r>
              <w:rPr>
                <w:rFonts w:cs="Times New Roman" w:ascii="Times New Roman" w:hAnsi="Times New Roman"/>
                <w:sz w:val="20"/>
              </w:rPr>
              <w:t xml:space="preserve"> &amp; hazards sign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Are there </w:t>
            </w:r>
            <w:r>
              <w:rPr>
                <w:rFonts w:cs="Times New Roman" w:ascii="Times New Roman" w:hAnsi="Times New Roman"/>
                <w:b/>
                <w:bCs/>
                <w:sz w:val="20"/>
              </w:rPr>
              <w:t>emergency contact</w:t>
            </w:r>
            <w:r>
              <w:rPr>
                <w:rFonts w:cs="Times New Roman" w:ascii="Times New Roman" w:hAnsi="Times New Roman"/>
                <w:sz w:val="20"/>
              </w:rPr>
              <w:t xml:space="preserve"> lists near </w:t>
            </w:r>
            <w:r>
              <w:rPr>
                <w:rFonts w:cs="Times New Roman" w:ascii="Times New Roman" w:hAnsi="Times New Roman"/>
                <w:b/>
                <w:bCs/>
                <w:sz w:val="20"/>
              </w:rPr>
              <w:t>phone</w:t>
            </w:r>
            <w:r>
              <w:rPr>
                <w:rFonts w:cs="Times New Roman" w:ascii="Times New Roman" w:hAnsi="Times New Roman"/>
                <w:sz w:val="20"/>
              </w:rPr>
              <w:t xml:space="preserve"> or outside lab as appropria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OSHA</w:t>
            </w:r>
            <w:r>
              <w:rPr>
                <w:rFonts w:cs="Times New Roman" w:ascii="Times New Roman" w:hAnsi="Times New Roman"/>
                <w:sz w:val="20"/>
              </w:rPr>
              <w:t xml:space="preserve"> worker safety &amp; health </w:t>
            </w:r>
            <w:r>
              <w:rPr>
                <w:rFonts w:cs="Times New Roman" w:ascii="Times New Roman" w:hAnsi="Times New Roman"/>
                <w:b/>
                <w:bCs/>
                <w:sz w:val="20"/>
              </w:rPr>
              <w:t>rights posted</w:t>
            </w:r>
            <w:r>
              <w:rPr>
                <w:rFonts w:cs="Times New Roman" w:ascii="Times New Roman" w:hAnsi="Times New Roman"/>
                <w:sz w:val="20"/>
              </w:rPr>
              <w:t xml:space="preserve"> in a common are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Hazardous materials &amp; waste storage areas</w:t>
            </w:r>
            <w:r>
              <w:rPr>
                <w:rFonts w:cs="Times New Roman" w:ascii="Times New Roman" w:hAnsi="Times New Roman"/>
                <w:sz w:val="20"/>
              </w:rPr>
              <w:t xml:space="preserve"> posted with appropriate types of hazard signs (viz, radioactive materials, biohazards, chemical was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w:t>
            </w:r>
            <w:r>
              <w:rPr>
                <w:rFonts w:cs="Times New Roman" w:ascii="Times New Roman" w:hAnsi="Times New Roman"/>
                <w:b/>
                <w:bCs/>
                <w:sz w:val="20"/>
              </w:rPr>
              <w:t>Danger: High Voltage”</w:t>
            </w:r>
            <w:r>
              <w:rPr>
                <w:rFonts w:cs="Times New Roman" w:ascii="Times New Roman" w:hAnsi="Times New Roman"/>
                <w:sz w:val="20"/>
              </w:rPr>
              <w:t xml:space="preserve"> signs when appropriate (electrophoresis, et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w:t>
            </w:r>
            <w:r>
              <w:rPr>
                <w:rFonts w:cs="Times New Roman" w:ascii="Times New Roman" w:hAnsi="Times New Roman"/>
                <w:b/>
                <w:bCs/>
                <w:sz w:val="20"/>
              </w:rPr>
              <w:t>Lasers are in use”</w:t>
            </w:r>
            <w:r>
              <w:rPr>
                <w:rFonts w:cs="Times New Roman" w:ascii="Times New Roman" w:hAnsi="Times New Roman"/>
                <w:sz w:val="20"/>
              </w:rPr>
              <w:t xml:space="preserve"> caution sign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Hazardous Materials Storage Area Sign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mallCaps/>
                <w:sz w:val="20"/>
              </w:rPr>
              <w:t>Flammables Keep Fire Away</w:t>
            </w:r>
            <w:r>
              <w:rPr>
                <w:rFonts w:cs="Times New Roman" w:ascii="Times New Roman" w:hAnsi="Times New Roman"/>
                <w:smallCaps/>
                <w:sz w:val="20"/>
              </w:rPr>
              <w:t xml:space="preserve"> </w:t>
            </w:r>
            <w:r>
              <w:rPr>
                <w:rFonts w:cs="Times New Roman" w:ascii="Times New Roman" w:hAnsi="Times New Roman"/>
                <w:sz w:val="20"/>
              </w:rPr>
              <w:t>posting for flammables materials storag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Corrosives</w:t>
            </w:r>
            <w:r>
              <w:rPr>
                <w:rFonts w:cs="Times New Roman" w:ascii="Times New Roman" w:hAnsi="Times New Roman"/>
                <w:sz w:val="20"/>
              </w:rPr>
              <w:t xml:space="preserve"> (acid &amp; bases), Oxidizers, Toxics (Poisons) notices post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bCs/>
                <w:sz w:val="20"/>
              </w:rPr>
              <w:t>Carcinogen</w:t>
            </w:r>
            <w:r>
              <w:rPr>
                <w:rFonts w:cs="Times New Roman" w:ascii="Times New Roman" w:hAnsi="Times New Roman"/>
                <w:sz w:val="20"/>
              </w:rPr>
              <w:t xml:space="preserve"> use area signs</w:t>
            </w:r>
            <w:r>
              <w:rPr>
                <w:rFonts w:cs="Times New Roman" w:ascii="Times New Roman" w:hAnsi="Times New Roman"/>
                <w:sz w:val="14"/>
              </w:rPr>
              <w:t>. (list http://www.dir.ca.gov/title8v/sb7g16a110.htm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Radiation</w:t>
            </w:r>
            <w:r>
              <w:rPr>
                <w:rFonts w:cs="Times New Roman" w:ascii="Times New Roman" w:hAnsi="Times New Roman"/>
                <w:sz w:val="20"/>
              </w:rPr>
              <w:t xml:space="preserve"> sign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Biohazards</w:t>
            </w:r>
            <w:r>
              <w:rPr>
                <w:rFonts w:cs="Times New Roman" w:ascii="Times New Roman" w:hAnsi="Times New Roman"/>
                <w:sz w:val="20"/>
              </w:rPr>
              <w:t xml:space="preserve"> sig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Abbreviation system</w:t>
            </w:r>
            <w:r>
              <w:rPr>
                <w:rFonts w:cs="Times New Roman" w:ascii="Times New Roman" w:hAnsi="Times New Roman"/>
                <w:sz w:val="20"/>
              </w:rPr>
              <w:t xml:space="preserve"> posted with complete chemical names and associated hazards wherever abbreviations are used on chemical containe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sz w:val="16"/>
        </w:rPr>
      </w:pPr>
      <w:r>
        <w:rPr>
          <w:rFonts w:cs="Times New Roman" w:ascii="Times New Roman" w:hAnsi="Times New Roman"/>
          <w:sz w:val="16"/>
        </w:rPr>
        <w:t>Revision date 4/30/2004</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right"/>
        <w:rPr>
          <w:rFonts w:ascii="Times New Roman" w:hAnsi="Times New Roman" w:cs="Times New Roman"/>
          <w:b/>
          <w:b/>
          <w:bCs/>
        </w:rPr>
      </w:pPr>
      <w:r>
        <w:rPr>
          <w:rFonts w:cs="Times New Roman" w:ascii="Times New Roman" w:hAnsi="Times New Roman"/>
          <w:b/>
          <w:bCs/>
        </w:rPr>
        <w:t>Appendix D</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right"/>
        <w:rPr>
          <w:rFonts w:ascii="Times New Roman" w:hAnsi="Times New Roman" w:cs="Times New Roman"/>
          <w:b/>
          <w:b/>
          <w:bCs/>
        </w:rPr>
      </w:pPr>
      <w:r>
        <w:rPr>
          <w:rFonts w:cs="Times New Roman" w:ascii="Times New Roman" w:hAnsi="Times New Roman"/>
          <w:b/>
          <w:bCs/>
        </w:rPr>
      </w:r>
    </w:p>
    <w:tbl>
      <w:tblPr>
        <w:tblW w:w="10206" w:type="dxa"/>
        <w:jc w:val="left"/>
        <w:tblInd w:w="-563" w:type="dxa"/>
        <w:tblLayout w:type="fixed"/>
        <w:tblCellMar>
          <w:top w:w="0" w:type="dxa"/>
          <w:left w:w="108" w:type="dxa"/>
          <w:bottom w:w="0" w:type="dxa"/>
          <w:right w:w="108" w:type="dxa"/>
        </w:tblCellMar>
      </w:tblPr>
      <w:tblGrid>
        <w:gridCol w:w="5508"/>
        <w:gridCol w:w="450"/>
        <w:gridCol w:w="450"/>
        <w:gridCol w:w="630"/>
        <w:gridCol w:w="3168"/>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t>Seismic Issu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Cabinets</w:t>
            </w:r>
            <w:r>
              <w:rPr>
                <w:rFonts w:cs="Times New Roman" w:ascii="Times New Roman" w:hAnsi="Times New Roman"/>
                <w:sz w:val="20"/>
              </w:rPr>
              <w:t xml:space="preserve">, shelf units &amp; equipment seismically </w:t>
            </w:r>
            <w:r>
              <w:rPr>
                <w:rFonts w:cs="Times New Roman" w:ascii="Times New Roman" w:hAnsi="Times New Roman"/>
                <w:b/>
                <w:bCs/>
                <w:sz w:val="20"/>
              </w:rPr>
              <w:t>restrained</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5 feet tal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Shelves</w:t>
            </w:r>
            <w:r>
              <w:rPr>
                <w:rFonts w:cs="Times New Roman" w:ascii="Times New Roman" w:hAnsi="Times New Roman"/>
                <w:sz w:val="20"/>
              </w:rPr>
              <w:t xml:space="preserve"> have </w:t>
            </w:r>
            <w:r>
              <w:rPr>
                <w:rFonts w:cs="Times New Roman" w:ascii="Times New Roman" w:hAnsi="Times New Roman"/>
                <w:b/>
                <w:bCs/>
                <w:sz w:val="20"/>
              </w:rPr>
              <w:t>seismic lips</w:t>
            </w:r>
            <w:r>
              <w:rPr>
                <w:rFonts w:cs="Times New Roman" w:ascii="Times New Roman" w:hAnsi="Times New Roman"/>
                <w:sz w:val="20"/>
              </w:rPr>
              <w:t xml:space="preserve"> or other restrain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Gas cylinders</w:t>
            </w:r>
            <w:r>
              <w:rPr>
                <w:rFonts w:cs="Times New Roman" w:ascii="Times New Roman" w:hAnsi="Times New Roman"/>
                <w:sz w:val="20"/>
              </w:rPr>
              <w:t xml:space="preserve"> stored with two chains, straps, or both at 1/3 &amp; 2/3 heigh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Flexible</w:t>
            </w:r>
            <w:r>
              <w:rPr>
                <w:rFonts w:cs="Times New Roman" w:ascii="Times New Roman" w:hAnsi="Times New Roman"/>
                <w:sz w:val="20"/>
              </w:rPr>
              <w:t xml:space="preserve"> hose </w:t>
            </w:r>
            <w:r>
              <w:rPr>
                <w:rFonts w:cs="Times New Roman" w:ascii="Times New Roman" w:hAnsi="Times New Roman"/>
                <w:b/>
                <w:bCs/>
                <w:sz w:val="20"/>
              </w:rPr>
              <w:t>connections</w:t>
            </w:r>
            <w:r>
              <w:rPr>
                <w:rFonts w:cs="Times New Roman" w:ascii="Times New Roman" w:hAnsi="Times New Roman"/>
                <w:sz w:val="20"/>
              </w:rPr>
              <w:t xml:space="preserve"> for lab equipment &amp; apparatu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Times New Roman" w:hAnsi="Times New Roman" w:cs="Times New Roman"/>
                <w:b/>
                <w:b/>
                <w:bCs/>
                <w:sz w:val="22"/>
              </w:rPr>
            </w:pPr>
            <w:r>
              <w:rPr>
                <w:rFonts w:cs="Times New Roman" w:ascii="Times New Roman" w:hAnsi="Times New Roman"/>
                <w:b/>
                <w:bCs/>
                <w:sz w:val="22"/>
              </w:rPr>
              <w:t>Chemical Storag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Chemicals segregated</w:t>
            </w:r>
            <w:r>
              <w:rPr>
                <w:rFonts w:cs="Times New Roman" w:ascii="Times New Roman" w:hAnsi="Times New Roman"/>
                <w:sz w:val="20"/>
              </w:rPr>
              <w:t xml:space="preserve"> by </w:t>
            </w:r>
            <w:r>
              <w:rPr>
                <w:rFonts w:cs="Times New Roman" w:ascii="Times New Roman" w:hAnsi="Times New Roman"/>
                <w:b/>
                <w:bCs/>
                <w:sz w:val="20"/>
              </w:rPr>
              <w:t>hazard class</w:t>
            </w:r>
            <w:r>
              <w:rPr>
                <w:rFonts w:cs="Times New Roman" w:ascii="Times New Roman" w:hAnsi="Times New Roman"/>
                <w:sz w:val="20"/>
              </w:rPr>
              <w:t xml:space="preserve"> (e.g. toxics (poisons), corrosives (acids/bases) flammables, oxidizers, etc.).  These classes stored in separate containers and/or in separate locations, (e.g. separate oxidizers from organics, reducing reagents and combustibles; separate powerful reducing agents from readily reduced substrates; pyrophoric compounds from flammables; acids from bases, et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sz w:val="20"/>
              </w:rPr>
              <w:t xml:space="preserve">Use of </w:t>
            </w:r>
            <w:r>
              <w:rPr>
                <w:rFonts w:cs="Times New Roman" w:ascii="Times New Roman" w:hAnsi="Times New Roman"/>
                <w:b/>
                <w:bCs/>
                <w:sz w:val="20"/>
              </w:rPr>
              <w:t>secondary containment</w:t>
            </w:r>
            <w:r>
              <w:rPr>
                <w:rFonts w:cs="Times New Roman" w:ascii="Times New Roman" w:hAnsi="Times New Roman"/>
                <w:sz w:val="20"/>
              </w:rPr>
              <w:t>: use corrosion resistant storage trays or tubs that can hold 110% of the volume of the largest liquid container. For solids, select a convenient siz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sz w:val="20"/>
              </w:rPr>
              <w:t xml:space="preserve">Acids and caustics stored </w:t>
            </w:r>
            <w:r>
              <w:rPr>
                <w:rFonts w:cs="Times New Roman" w:ascii="Times New Roman" w:hAnsi="Times New Roman"/>
                <w:b/>
                <w:bCs/>
                <w:sz w:val="20"/>
              </w:rPr>
              <w:t>below eye level</w:t>
            </w:r>
            <w:r>
              <w:rPr>
                <w:rFonts w:cs="Times New Roman" w:ascii="Times New Roman" w:hAnsi="Times New Roman"/>
                <w:sz w:val="20"/>
              </w:rPr>
              <w:t xml:space="preserve"> wherever possi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Controlled substances</w:t>
            </w:r>
            <w:r>
              <w:rPr>
                <w:rFonts w:cs="Times New Roman" w:ascii="Times New Roman" w:hAnsi="Times New Roman"/>
                <w:sz w:val="20"/>
              </w:rPr>
              <w:t xml:space="preserve"> in locked location?  (DEA regulated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sz w:val="20"/>
              </w:rPr>
              <w:t xml:space="preserve">Use of </w:t>
            </w:r>
            <w:r>
              <w:rPr>
                <w:rFonts w:cs="Times New Roman" w:ascii="Times New Roman" w:hAnsi="Times New Roman"/>
                <w:b/>
                <w:bCs/>
                <w:sz w:val="20"/>
              </w:rPr>
              <w:t>lecture bottles minimized</w:t>
            </w:r>
            <w:r>
              <w:rPr>
                <w:rFonts w:cs="Times New Roman" w:ascii="Times New Roman" w:hAnsi="Times New Roman"/>
                <w:sz w:val="20"/>
              </w:rPr>
              <w:t xml:space="preserve"> and replaced with refillable gas cylinders whenever practica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sz w:val="20"/>
              </w:rPr>
              <w:t xml:space="preserve">Compressed </w:t>
            </w:r>
            <w:r>
              <w:rPr>
                <w:rFonts w:cs="Times New Roman" w:ascii="Times New Roman" w:hAnsi="Times New Roman"/>
                <w:b/>
                <w:bCs/>
                <w:sz w:val="20"/>
              </w:rPr>
              <w:t>gas</w:t>
            </w:r>
            <w:r>
              <w:rPr>
                <w:rFonts w:cs="Times New Roman" w:ascii="Times New Roman" w:hAnsi="Times New Roman"/>
                <w:sz w:val="20"/>
              </w:rPr>
              <w:t xml:space="preserve"> cylinders </w:t>
            </w:r>
            <w:r>
              <w:rPr>
                <w:rFonts w:cs="Times New Roman" w:ascii="Times New Roman" w:hAnsi="Times New Roman"/>
                <w:b/>
                <w:bCs/>
                <w:sz w:val="20"/>
              </w:rPr>
              <w:t>segregated</w:t>
            </w:r>
            <w:r>
              <w:rPr>
                <w:rFonts w:cs="Times New Roman" w:ascii="Times New Roman" w:hAnsi="Times New Roman"/>
                <w:sz w:val="20"/>
              </w:rPr>
              <w:t xml:space="preserve"> into hazard classes and stored separate from other chemicals. Empty cylinders clearly mark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Compressed</w:t>
            </w:r>
            <w:r>
              <w:rPr>
                <w:rFonts w:cs="Times New Roman" w:ascii="Times New Roman" w:hAnsi="Times New Roman"/>
                <w:sz w:val="20"/>
              </w:rPr>
              <w:t xml:space="preserve"> gas </w:t>
            </w:r>
            <w:r>
              <w:rPr>
                <w:rFonts w:cs="Times New Roman" w:ascii="Times New Roman" w:hAnsi="Times New Roman"/>
                <w:b/>
                <w:bCs/>
                <w:sz w:val="20"/>
              </w:rPr>
              <w:t>cylinders secured</w:t>
            </w:r>
            <w:r>
              <w:rPr>
                <w:rFonts w:cs="Times New Roman" w:ascii="Times New Roman" w:hAnsi="Times New Roman"/>
                <w:sz w:val="20"/>
              </w:rPr>
              <w:t xml:space="preserve"> from falling and checked for both current use and functioning valves at least annuall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Flammables</w:t>
            </w:r>
            <w:r>
              <w:rPr>
                <w:rFonts w:cs="Times New Roman" w:ascii="Times New Roman" w:hAnsi="Times New Roman"/>
                <w:sz w:val="20"/>
              </w:rPr>
              <w:t xml:space="preserve"> stored </w:t>
            </w:r>
            <w:r>
              <w:rPr>
                <w:rFonts w:cs="Times New Roman" w:ascii="Times New Roman" w:hAnsi="Times New Roman"/>
                <w:b/>
                <w:bCs/>
                <w:sz w:val="20"/>
              </w:rPr>
              <w:t>away</w:t>
            </w:r>
            <w:r>
              <w:rPr>
                <w:rFonts w:cs="Times New Roman" w:ascii="Times New Roman" w:hAnsi="Times New Roman"/>
                <w:sz w:val="20"/>
              </w:rPr>
              <w:t xml:space="preserve"> from </w:t>
            </w:r>
            <w:r>
              <w:rPr>
                <w:rFonts w:cs="Times New Roman" w:ascii="Times New Roman" w:hAnsi="Times New Roman"/>
                <w:b/>
                <w:bCs/>
                <w:sz w:val="20"/>
              </w:rPr>
              <w:t>ignition</w:t>
            </w:r>
            <w:r>
              <w:rPr>
                <w:rFonts w:cs="Times New Roman" w:ascii="Times New Roman" w:hAnsi="Times New Roman"/>
                <w:sz w:val="20"/>
              </w:rPr>
              <w:t xml:space="preserve"> sourc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rFonts w:ascii="Times New Roman" w:hAnsi="Times New Roman" w:cs="Times New Roman"/>
                <w:sz w:val="20"/>
              </w:rPr>
            </w:pPr>
            <w:r>
              <w:rPr>
                <w:rFonts w:cs="Times New Roman" w:ascii="Times New Roman" w:hAnsi="Times New Roman"/>
                <w:b/>
                <w:bCs/>
                <w:sz w:val="20"/>
              </w:rPr>
              <w:t>No flammables stored in non-flash arrestor, non-self-closing bottom, gravity dispensing containe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Flammable storage cabinets:</w:t>
            </w:r>
            <w:r>
              <w:rPr>
                <w:rFonts w:cs="Times New Roman" w:ascii="Times New Roman" w:hAnsi="Times New Roman"/>
                <w:sz w:val="20"/>
              </w:rPr>
              <w:t xml:space="preserve"> used for all flammables not in current use. Chemical storage cabinets are best vented to the fume hood duct exhaus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Properly labeled containers:</w:t>
            </w:r>
            <w:r>
              <w:rPr>
                <w:rFonts w:cs="Times New Roman" w:ascii="Times New Roman" w:hAnsi="Times New Roman"/>
                <w:sz w:val="20"/>
              </w:rPr>
              <w:t xml:space="preserve">  Label like “buffer” are unacceptable. Each container should have the full chemical names and associated hazards.  A system of abbreviations with complete names and hazards posted in the lab is an acceptable alternative to writing out long names and hazards on each of the containe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Time sensitive materials</w:t>
            </w:r>
            <w:r>
              <w:rPr>
                <w:rFonts w:cs="Times New Roman" w:ascii="Times New Roman" w:hAnsi="Times New Roman"/>
                <w:sz w:val="20"/>
              </w:rPr>
              <w:t xml:space="preserve"> marked with the date when they arrive &amp; when they are opened. Do not retain past the expiration da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Peroxide forming chemicals</w:t>
            </w:r>
            <w:r>
              <w:rPr>
                <w:rFonts w:cs="Times New Roman" w:ascii="Times New Roman" w:hAnsi="Times New Roman"/>
                <w:sz w:val="20"/>
              </w:rPr>
              <w:t>, either tested and certified peroxide free, or discarded before manufacturer’s expiration date. If no other guidance is given, discard after 6 months of the opening date and after 12 months of the received date if unopened (or whichever comes firs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Times New Roman" w:hAnsi="Times New Roman" w:cs="Times New Roman"/>
                <w:b/>
                <w:b/>
                <w:bCs/>
                <w:sz w:val="22"/>
              </w:rPr>
            </w:pPr>
            <w:r>
              <w:rPr>
                <w:rFonts w:cs="Times New Roman" w:ascii="Times New Roman" w:hAnsi="Times New Roman"/>
                <w:b/>
                <w:bCs/>
                <w:sz w:val="22"/>
              </w:rPr>
              <w:t>Electrical 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sz w:val="20"/>
              </w:rPr>
              <w:t xml:space="preserve">Use only </w:t>
            </w:r>
            <w:r>
              <w:rPr>
                <w:rFonts w:cs="Times New Roman" w:ascii="Times New Roman" w:hAnsi="Times New Roman"/>
                <w:b/>
                <w:bCs/>
                <w:sz w:val="20"/>
              </w:rPr>
              <w:t>grounded or double-insulated</w:t>
            </w:r>
            <w:r>
              <w:rPr>
                <w:rFonts w:cs="Times New Roman" w:ascii="Times New Roman" w:hAnsi="Times New Roman"/>
                <w:sz w:val="20"/>
              </w:rPr>
              <w:t xml:space="preserve"> electrical 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b/>
                <w:bCs/>
                <w:sz w:val="20"/>
              </w:rPr>
              <w:t>No permanent</w:t>
            </w:r>
            <w:r>
              <w:rPr>
                <w:rFonts w:cs="Times New Roman" w:ascii="Times New Roman" w:hAnsi="Times New Roman"/>
                <w:sz w:val="20"/>
              </w:rPr>
              <w:t xml:space="preserve"> use of </w:t>
            </w:r>
            <w:r>
              <w:rPr>
                <w:rFonts w:cs="Times New Roman" w:ascii="Times New Roman" w:hAnsi="Times New Roman"/>
                <w:b/>
                <w:bCs/>
                <w:sz w:val="20"/>
              </w:rPr>
              <w:t>extension cords</w:t>
            </w:r>
            <w:r>
              <w:rPr>
                <w:rFonts w:cs="Times New Roman" w:ascii="Times New Roman" w:hAnsi="Times New Roman"/>
                <w:sz w:val="20"/>
              </w:rPr>
              <w:t xml:space="preserve"> (&gt;8 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sz w:val="20"/>
              </w:rPr>
              <w:t xml:space="preserve">No </w:t>
            </w:r>
            <w:r>
              <w:rPr>
                <w:rFonts w:cs="Times New Roman" w:ascii="Times New Roman" w:hAnsi="Times New Roman"/>
                <w:b/>
                <w:bCs/>
                <w:sz w:val="20"/>
              </w:rPr>
              <w:t>trip-hazards</w:t>
            </w:r>
            <w:r>
              <w:rPr>
                <w:rFonts w:cs="Times New Roman" w:ascii="Times New Roman" w:hAnsi="Times New Roman"/>
                <w:sz w:val="20"/>
              </w:rPr>
              <w:t xml:space="preserve"> in walkways or </w:t>
            </w:r>
            <w:r>
              <w:rPr>
                <w:rFonts w:cs="Times New Roman" w:ascii="Times New Roman" w:hAnsi="Times New Roman"/>
                <w:b/>
                <w:bCs/>
                <w:sz w:val="20"/>
              </w:rPr>
              <w:t>frayed cords</w:t>
            </w:r>
            <w:r>
              <w:rPr>
                <w:rFonts w:cs="Times New Roman" w:ascii="Times New Roman" w:hAnsi="Times New Roman"/>
                <w:sz w:val="20"/>
              </w:rPr>
              <w:t xml:space="preserve"> (exposed live current wir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sz w:val="20"/>
              </w:rPr>
              <w:t xml:space="preserve">Heating equipment with </w:t>
            </w:r>
            <w:r>
              <w:rPr>
                <w:rFonts w:cs="Times New Roman" w:ascii="Times New Roman" w:hAnsi="Times New Roman"/>
                <w:b/>
                <w:bCs/>
                <w:sz w:val="20"/>
              </w:rPr>
              <w:t>over-temperature protection</w:t>
            </w:r>
            <w:r>
              <w:rPr>
                <w:rFonts w:cs="Times New Roman" w:ascii="Times New Roman" w:hAnsi="Times New Roman"/>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pPr>
            <w:r>
              <w:rPr>
                <w:rFonts w:cs="Times New Roman" w:ascii="Times New Roman" w:hAnsi="Times New Roman"/>
                <w:sz w:val="20"/>
              </w:rPr>
              <w:t>No multiple outlet extension cords without integral breakers (</w:t>
            </w:r>
            <w:r>
              <w:rPr>
                <w:rFonts w:cs="Times New Roman" w:ascii="Times New Roman" w:hAnsi="Times New Roman"/>
                <w:b/>
                <w:bCs/>
                <w:sz w:val="20"/>
              </w:rPr>
              <w:t>no “cube taps”</w:t>
            </w:r>
            <w:r>
              <w:rPr>
                <w:rFonts w:cs="Times New Roman" w:ascii="Times New Roman" w:hAnsi="Times New Roman"/>
                <w:sz w:val="20"/>
              </w:rPr>
              <w:t>). Use only three-prong plus &amp; grounded connecto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9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Revision date 4/30/2004</w:t>
      </w:r>
    </w:p>
    <w:p>
      <w:pPr>
        <w:sectPr>
          <w:headerReference w:type="default" r:id="rId19"/>
          <w:type w:val="nextPage"/>
          <w:pgSz w:w="12240" w:h="15840"/>
          <w:pgMar w:left="1440" w:right="810" w:gutter="0" w:header="432" w:top="488" w:footer="0" w:bottom="43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right"/>
        <w:rPr>
          <w:rFonts w:ascii="Times New Roman" w:hAnsi="Times New Roman" w:cs="Times New Roman"/>
          <w:b/>
          <w:b/>
          <w:bCs/>
        </w:rPr>
      </w:pPr>
      <w:r>
        <w:rPr>
          <w:rFonts w:cs="Times New Roman" w:ascii="Times New Roman" w:hAnsi="Times New Roman"/>
          <w:b/>
          <w:bCs/>
        </w:rPr>
        <w:t>Appendix D</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right"/>
        <w:rPr>
          <w:rFonts w:ascii="Times New Roman" w:hAnsi="Times New Roman" w:cs="Times New Roman"/>
          <w:b/>
          <w:b/>
          <w:bCs/>
        </w:rPr>
      </w:pPr>
      <w:r>
        <w:rPr>
          <w:rFonts w:cs="Times New Roman" w:ascii="Times New Roman" w:hAnsi="Times New Roman"/>
          <w:b/>
          <w:bCs/>
        </w:rPr>
      </w:r>
    </w:p>
    <w:tbl>
      <w:tblPr>
        <w:tblW w:w="10206" w:type="dxa"/>
        <w:jc w:val="left"/>
        <w:tblInd w:w="-563" w:type="dxa"/>
        <w:tblLayout w:type="fixed"/>
        <w:tblCellMar>
          <w:top w:w="0" w:type="dxa"/>
          <w:left w:w="108" w:type="dxa"/>
          <w:bottom w:w="0" w:type="dxa"/>
          <w:right w:w="108" w:type="dxa"/>
        </w:tblCellMar>
      </w:tblPr>
      <w:tblGrid>
        <w:gridCol w:w="5508"/>
        <w:gridCol w:w="450"/>
        <w:gridCol w:w="450"/>
        <w:gridCol w:w="630"/>
        <w:gridCol w:w="3168"/>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Times New Roman" w:hAnsi="Times New Roman" w:cs="Times New Roman"/>
                <w:b/>
                <w:b/>
                <w:bCs/>
                <w:sz w:val="22"/>
              </w:rPr>
            </w:pPr>
            <w:r>
              <w:rPr>
                <w:rFonts w:cs="Times New Roman" w:ascii="Times New Roman" w:hAnsi="Times New Roman"/>
                <w:b/>
                <w:bCs/>
                <w:sz w:val="22"/>
              </w:rPr>
              <w:t>Hazardous Was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72" w:hanging="0"/>
              <w:rPr/>
            </w:pPr>
            <w:r>
              <w:rPr>
                <w:rFonts w:cs="Times New Roman" w:ascii="Times New Roman" w:hAnsi="Times New Roman"/>
                <w:sz w:val="20"/>
              </w:rPr>
              <w:t xml:space="preserve">Chemical, biological and radioactive hazardous wastes located &amp; managed to </w:t>
            </w:r>
            <w:r>
              <w:rPr>
                <w:rFonts w:cs="Times New Roman" w:ascii="Times New Roman" w:hAnsi="Times New Roman"/>
                <w:b/>
                <w:bCs/>
                <w:sz w:val="20"/>
              </w:rPr>
              <w:t>prevent cross-contamination</w:t>
            </w:r>
            <w:r>
              <w:rPr>
                <w:rFonts w:cs="Times New Roman" w:ascii="Times New Roman" w:hAnsi="Times New Roman"/>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Secondary containers</w:t>
            </w:r>
            <w:r>
              <w:rPr>
                <w:rFonts w:cs="Times New Roman" w:ascii="Times New Roman" w:hAnsi="Times New Roman"/>
                <w:sz w:val="20"/>
              </w:rPr>
              <w:t xml:space="preserve"> (110% of the volume of the largest liquid container).  EH&amp;S provides gray tubs for your u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Positive closure</w:t>
            </w:r>
            <w:r>
              <w:rPr>
                <w:rFonts w:cs="Times New Roman" w:ascii="Times New Roman" w:hAnsi="Times New Roman"/>
                <w:bCs/>
                <w:sz w:val="20"/>
              </w:rPr>
              <w:t xml:space="preserve"> (screw-top) waste containers, no beakers, etc.  Do not use food containers for waste.  Use containers that are compatible with contents.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Closed</w:t>
            </w:r>
            <w:r>
              <w:rPr>
                <w:rFonts w:cs="Times New Roman" w:ascii="Times New Roman" w:hAnsi="Times New Roman"/>
                <w:sz w:val="20"/>
              </w:rPr>
              <w:t xml:space="preserve"> waste </w:t>
            </w:r>
            <w:r>
              <w:rPr>
                <w:rFonts w:cs="Times New Roman" w:ascii="Times New Roman" w:hAnsi="Times New Roman"/>
                <w:b/>
                <w:bCs/>
                <w:sz w:val="20"/>
              </w:rPr>
              <w:t>containers</w:t>
            </w:r>
            <w:r>
              <w:rPr>
                <w:rFonts w:cs="Times New Roman" w:ascii="Times New Roman" w:hAnsi="Times New Roman"/>
                <w:sz w:val="20"/>
              </w:rPr>
              <w:t xml:space="preserve"> (don’t dump into the ai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Biohazardous</w:t>
            </w:r>
            <w:r>
              <w:rPr>
                <w:rFonts w:cs="Times New Roman" w:ascii="Times New Roman" w:hAnsi="Times New Roman"/>
                <w:sz w:val="20"/>
              </w:rPr>
              <w:t xml:space="preserve"> waste properly labeled and dispos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sz w:val="20"/>
              </w:rPr>
              <w:t xml:space="preserve">All biohazards and medical waste collected in </w:t>
            </w:r>
            <w:r>
              <w:rPr>
                <w:rFonts w:cs="Times New Roman" w:ascii="Times New Roman" w:hAnsi="Times New Roman"/>
                <w:b/>
                <w:bCs/>
                <w:sz w:val="20"/>
              </w:rPr>
              <w:t>RED bags</w:t>
            </w:r>
            <w:r>
              <w:rPr>
                <w:rFonts w:cs="Times New Roman" w:ascii="Times New Roman" w:hAnsi="Times New Roman"/>
                <w:sz w:val="20"/>
              </w:rPr>
              <w:t xml:space="preserve"> and containe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rFonts w:ascii="Times New Roman" w:hAnsi="Times New Roman" w:cs="Times New Roman"/>
                <w:sz w:val="20"/>
              </w:rPr>
            </w:pPr>
            <w:r>
              <w:rPr>
                <w:rFonts w:cs="Times New Roman" w:ascii="Times New Roman" w:hAnsi="Times New Roman"/>
                <w:sz w:val="20"/>
              </w:rPr>
              <w:t>Biohazardous waste containers are not used for non-biohazardous was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Radioactive</w:t>
            </w:r>
            <w:r>
              <w:rPr>
                <w:rFonts w:cs="Times New Roman" w:ascii="Times New Roman" w:hAnsi="Times New Roman"/>
                <w:sz w:val="20"/>
              </w:rPr>
              <w:t xml:space="preserve"> materials segregated, labeled with isotope &amp; radiation sig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Chemical wastes</w:t>
            </w:r>
            <w:r>
              <w:rPr>
                <w:rFonts w:cs="Times New Roman" w:ascii="Times New Roman" w:hAnsi="Times New Roman"/>
                <w:sz w:val="20"/>
              </w:rPr>
              <w:t xml:space="preserve"> segregated by hazard class an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Properly labeled</w:t>
            </w:r>
            <w:r>
              <w:rPr>
                <w:rFonts w:cs="Times New Roman" w:ascii="Times New Roman" w:hAnsi="Times New Roman"/>
                <w:sz w:val="20"/>
              </w:rPr>
              <w:t xml:space="preserve"> as waste with chemical names and type of hazard &amp; satellite accumulation area start dat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rFonts w:ascii="Times New Roman" w:hAnsi="Times New Roman" w:cs="Times New Roman"/>
                <w:sz w:val="20"/>
              </w:rPr>
            </w:pPr>
            <w:r>
              <w:rPr>
                <w:rFonts w:cs="Times New Roman" w:ascii="Times New Roman" w:hAnsi="Times New Roman"/>
                <w:sz w:val="20"/>
              </w:rPr>
              <w:t xml:space="preserve">No waste accumulated for longer than </w:t>
            </w:r>
            <w:r>
              <w:rPr>
                <w:rFonts w:cs="Times New Roman" w:ascii="Times New Roman" w:hAnsi="Times New Roman"/>
                <w:b/>
                <w:bCs/>
                <w:sz w:val="20"/>
              </w:rPr>
              <w:t>9 month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sz w:val="20"/>
              </w:rPr>
              <w:t xml:space="preserve">The accumulation limits of 55 gallons for “normal” hazardous waste and only 1 quart of acutely hazardous waste are </w:t>
            </w:r>
            <w:r>
              <w:rPr>
                <w:rFonts w:cs="Times New Roman" w:ascii="Times New Roman" w:hAnsi="Times New Roman"/>
                <w:b/>
                <w:bCs/>
                <w:sz w:val="20"/>
              </w:rPr>
              <w:t>not exceeded</w:t>
            </w:r>
            <w:r>
              <w:rPr>
                <w:rFonts w:cs="Times New Roman" w:ascii="Times New Roman" w:hAnsi="Times New Roman"/>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Sharps waste</w:t>
            </w:r>
            <w:r>
              <w:rPr>
                <w:rFonts w:cs="Times New Roman" w:ascii="Times New Roman" w:hAnsi="Times New Roman"/>
                <w:sz w:val="20"/>
              </w:rPr>
              <w:t xml:space="preserve"> properly disposed in rigid containers that do not allow for sharp edges or points to protrud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Times New Roman" w:hAnsi="Times New Roman" w:cs="Times New Roman"/>
                <w:b/>
                <w:b/>
                <w:bCs/>
                <w:sz w:val="22"/>
              </w:rPr>
            </w:pPr>
            <w:r>
              <w:rPr>
                <w:rFonts w:cs="Times New Roman" w:ascii="Times New Roman" w:hAnsi="Times New Roman"/>
                <w:b/>
                <w:bCs/>
                <w:sz w:val="22"/>
              </w:rPr>
              <w:t>Engineering Control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Room ventilation</w:t>
            </w:r>
            <w:r>
              <w:rPr>
                <w:rFonts w:cs="Times New Roman" w:ascii="Times New Roman" w:hAnsi="Times New Roman"/>
                <w:sz w:val="20"/>
              </w:rPr>
              <w:t xml:space="preserve"> vents clear of obstructions, air quality adequate, pressure in hazardous materials use &amp; storage areas negative to the halls and offic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Fume hoods – certified</w:t>
            </w:r>
            <w:r>
              <w:rPr>
                <w:rFonts w:cs="Times New Roman" w:ascii="Times New Roman" w:hAnsi="Times New Roman"/>
                <w:sz w:val="20"/>
              </w:rPr>
              <w:t xml:space="preserve"> within last year and a functioning air flow indicator is present. The sash maintained at or below 100 linear feet per minute mark whenever practica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Biological safety cabinets – certified</w:t>
            </w:r>
            <w:r>
              <w:rPr>
                <w:rFonts w:cs="Times New Roman" w:ascii="Times New Roman" w:hAnsi="Times New Roman"/>
                <w:sz w:val="20"/>
              </w:rPr>
              <w:t xml:space="preserve"> within last yea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Glove boxes</w:t>
            </w:r>
            <w:r>
              <w:rPr>
                <w:rFonts w:cs="Times New Roman" w:ascii="Times New Roman" w:hAnsi="Times New Roman"/>
                <w:sz w:val="20"/>
              </w:rPr>
              <w:t xml:space="preserve"> properly functionin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Drain water traps</w:t>
            </w:r>
            <w:r>
              <w:rPr>
                <w:rFonts w:cs="Times New Roman" w:ascii="Times New Roman" w:hAnsi="Times New Roman"/>
                <w:sz w:val="20"/>
              </w:rPr>
              <w:t xml:space="preserve"> kept full to minimize sewage odo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rFonts w:ascii="Times New Roman" w:hAnsi="Times New Roman" w:cs="Times New Roman"/>
                <w:i/>
                <w:i/>
                <w:iCs/>
                <w:sz w:val="20"/>
              </w:rPr>
            </w:pPr>
            <w:r>
              <w:rPr>
                <w:rFonts w:cs="Times New Roman" w:ascii="Times New Roman" w:hAnsi="Times New Roman"/>
                <w:sz w:val="20"/>
              </w:rPr>
              <w:t xml:space="preserve">When appropriate, are </w:t>
            </w:r>
            <w:r>
              <w:rPr>
                <w:rFonts w:cs="Times New Roman" w:ascii="Times New Roman" w:hAnsi="Times New Roman"/>
                <w:b/>
                <w:bCs/>
                <w:sz w:val="20"/>
              </w:rPr>
              <w:t>instrument</w:t>
            </w:r>
            <w:r>
              <w:rPr>
                <w:rFonts w:cs="Times New Roman" w:ascii="Times New Roman" w:hAnsi="Times New Roman"/>
                <w:sz w:val="20"/>
              </w:rPr>
              <w:t xml:space="preserve"> and equipment </w:t>
            </w:r>
            <w:r>
              <w:rPr>
                <w:rFonts w:cs="Times New Roman" w:ascii="Times New Roman" w:hAnsi="Times New Roman"/>
                <w:b/>
                <w:bCs/>
                <w:sz w:val="20"/>
              </w:rPr>
              <w:t>interlocks</w:t>
            </w:r>
            <w:r>
              <w:rPr>
                <w:rFonts w:cs="Times New Roman" w:ascii="Times New Roman" w:hAnsi="Times New Roman"/>
                <w:sz w:val="20"/>
              </w:rPr>
              <w:t xml:space="preserve"> present and working (e.g., class IIIB or IV laser with room door, door to ultracentrifuge, et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i/>
                <w:i/>
                <w:iCs/>
                <w:sz w:val="20"/>
              </w:rPr>
            </w:pPr>
            <w:r>
              <w:rPr>
                <w:rFonts w:cs="Times New Roman" w:ascii="Times New Roman" w:hAnsi="Times New Roman"/>
                <w:b/>
                <w:bCs/>
                <w:i/>
                <w:i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Times New Roman" w:hAnsi="Times New Roman" w:cs="Times New Roman"/>
                <w:b/>
                <w:b/>
                <w:bCs/>
                <w:sz w:val="22"/>
              </w:rPr>
            </w:pPr>
            <w:r>
              <w:rPr>
                <w:rFonts w:cs="Times New Roman" w:ascii="Times New Roman" w:hAnsi="Times New Roman"/>
                <w:b/>
                <w:bCs/>
                <w:sz w:val="22"/>
              </w:rPr>
              <w:t>Personal Protective 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sz w:val="20"/>
              </w:rPr>
              <w:t xml:space="preserve">Is </w:t>
            </w:r>
            <w:r>
              <w:rPr>
                <w:rFonts w:cs="Times New Roman" w:ascii="Times New Roman" w:hAnsi="Times New Roman"/>
                <w:b/>
                <w:bCs/>
                <w:sz w:val="20"/>
              </w:rPr>
              <w:t>safety eyewear</w:t>
            </w:r>
            <w:r>
              <w:rPr>
                <w:rFonts w:cs="Times New Roman" w:ascii="Times New Roman" w:hAnsi="Times New Roman"/>
                <w:sz w:val="20"/>
              </w:rPr>
              <w:t xml:space="preserve"> (safety glasses, goggles, laser goggles, face shield, etc.) available, stored properly &amp; </w:t>
            </w:r>
            <w:r>
              <w:rPr>
                <w:rFonts w:cs="Times New Roman" w:ascii="Times New Roman" w:hAnsi="Times New Roman"/>
                <w:b/>
                <w:bCs/>
                <w:sz w:val="20"/>
              </w:rPr>
              <w:t>worn</w:t>
            </w:r>
            <w:r>
              <w:rPr>
                <w:rFonts w:cs="Times New Roman" w:ascii="Times New Roman" w:hAnsi="Times New Roman"/>
                <w:sz w:val="20"/>
              </w:rPr>
              <w:t xml:space="preserve"> when in the lab.</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sz w:val="20"/>
              </w:rPr>
              <w:t xml:space="preserve">Are </w:t>
            </w:r>
            <w:r>
              <w:rPr>
                <w:rFonts w:cs="Times New Roman" w:ascii="Times New Roman" w:hAnsi="Times New Roman"/>
                <w:b/>
                <w:bCs/>
                <w:sz w:val="20"/>
              </w:rPr>
              <w:t>gloves</w:t>
            </w:r>
            <w:r>
              <w:rPr>
                <w:rFonts w:cs="Times New Roman" w:ascii="Times New Roman" w:hAnsi="Times New Roman"/>
                <w:sz w:val="20"/>
              </w:rPr>
              <w:t xml:space="preserve"> appropriate to the task available &amp; reusable gloves inspected before each use, properly stor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Lab coats &amp; aprons</w:t>
            </w:r>
            <w:r>
              <w:rPr>
                <w:rFonts w:cs="Times New Roman" w:ascii="Times New Roman" w:hAnsi="Times New Roman"/>
                <w:sz w:val="20"/>
              </w:rPr>
              <w:t xml:space="preserve"> available &amp; worn when need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b/>
                <w:bCs/>
                <w:sz w:val="20"/>
              </w:rPr>
              <w:t>Respiratory protection</w:t>
            </w:r>
            <w:r>
              <w:rPr>
                <w:rFonts w:cs="Times New Roman" w:ascii="Times New Roman" w:hAnsi="Times New Roman"/>
                <w:sz w:val="20"/>
              </w:rPr>
              <w:t xml:space="preserve"> available when engineering controls cannot be used, stored properly, and worn when need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right="162" w:hanging="0"/>
              <w:rPr/>
            </w:pPr>
            <w:r>
              <w:rPr>
                <w:rFonts w:cs="Times New Roman" w:ascii="Times New Roman" w:hAnsi="Times New Roman"/>
                <w:sz w:val="20"/>
              </w:rPr>
              <w:t xml:space="preserve">All appropriate personal protective equipment available, worn when needed and </w:t>
            </w:r>
            <w:r>
              <w:rPr>
                <w:rFonts w:cs="Times New Roman" w:ascii="Times New Roman" w:hAnsi="Times New Roman"/>
                <w:b/>
                <w:bCs/>
                <w:sz w:val="20"/>
              </w:rPr>
              <w:t>open-toed footwear forbidden</w:t>
            </w:r>
            <w:r>
              <w:rPr>
                <w:rFonts w:cs="Times New Roman" w:ascii="Times New Roman" w:hAnsi="Times New Roman"/>
                <w:sz w:val="20"/>
              </w:rPr>
              <w:t xml:space="preserve"> in the lab.</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snapToGrid w:val="false"/>
              <w:ind w:right="-270" w:hanging="0"/>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20"/>
          <w:tab w:val="left" w:pos="-1440" w:leader="none"/>
          <w:tab w:val="left" w:pos="-720" w:leader="none"/>
          <w:tab w:val="left" w:pos="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160" w:leader="none"/>
        </w:tabs>
        <w:ind w:left="-540" w:right="-270" w:hanging="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Revision date 4/30/2004</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rPr>
      </w:pPr>
      <w:r>
        <w:rPr>
          <w:rFonts w:cs="Times New Roman" w:ascii="Times New Roman" w:hAnsi="Times New Roman"/>
          <w:b/>
          <w:bCs/>
        </w:rPr>
        <w:t>Appendix D</w:t>
      </w:r>
    </w:p>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tbl>
      <w:tblPr>
        <w:tblW w:w="10206" w:type="dxa"/>
        <w:jc w:val="left"/>
        <w:tblInd w:w="-563" w:type="dxa"/>
        <w:tblLayout w:type="fixed"/>
        <w:tblCellMar>
          <w:top w:w="0" w:type="dxa"/>
          <w:left w:w="108" w:type="dxa"/>
          <w:bottom w:w="0" w:type="dxa"/>
          <w:right w:w="108" w:type="dxa"/>
        </w:tblCellMar>
      </w:tblPr>
      <w:tblGrid>
        <w:gridCol w:w="5490"/>
        <w:gridCol w:w="18"/>
        <w:gridCol w:w="432"/>
        <w:gridCol w:w="18"/>
        <w:gridCol w:w="432"/>
        <w:gridCol w:w="18"/>
        <w:gridCol w:w="612"/>
        <w:gridCol w:w="18"/>
        <w:gridCol w:w="3150"/>
        <w:gridCol w:w="18"/>
      </w:tblGrid>
      <w:tr>
        <w:trPr/>
        <w:tc>
          <w:tcPr>
            <w:tcW w:w="5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Times New Roman" w:hAnsi="Times New Roman" w:cs="Times New Roman"/>
                <w:b/>
                <w:b/>
                <w:bCs/>
                <w:sz w:val="22"/>
              </w:rPr>
            </w:pPr>
            <w:r>
              <w:rPr>
                <w:rFonts w:cs="Times New Roman" w:ascii="Times New Roman" w:hAnsi="Times New Roman"/>
                <w:b/>
                <w:bCs/>
                <w:sz w:val="22"/>
              </w:rPr>
              <w:t>Emergency Equipment &amp; Suppli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Safety shower/eyewash located</w:t>
            </w:r>
            <w:r>
              <w:rPr>
                <w:rFonts w:cs="Times New Roman" w:ascii="Times New Roman" w:hAnsi="Times New Roman"/>
                <w:sz w:val="20"/>
              </w:rPr>
              <w:t xml:space="preserve"> within 10 seconds travel from hazardous materials use areas and the access is kept clea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Safety shower/eyewash tested</w:t>
            </w:r>
            <w:r>
              <w:rPr>
                <w:rFonts w:cs="Times New Roman" w:ascii="Times New Roman" w:hAnsi="Times New Roman"/>
                <w:sz w:val="20"/>
              </w:rPr>
              <w:t xml:space="preserve"> and recorded </w:t>
            </w:r>
            <w:r>
              <w:rPr>
                <w:rFonts w:cs="Times New Roman" w:ascii="Times New Roman" w:hAnsi="Times New Roman"/>
                <w:b/>
                <w:bCs/>
                <w:sz w:val="20"/>
              </w:rPr>
              <w:t>monthly</w:t>
            </w:r>
            <w:r>
              <w:rPr>
                <w:rFonts w:cs="Times New Roman" w:ascii="Times New Roman" w:hAnsi="Times New Roman"/>
                <w:sz w:val="20"/>
              </w:rPr>
              <w:t xml:space="preserve"> by physical plan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Fire extinguishers</w:t>
            </w:r>
            <w:r>
              <w:rPr>
                <w:rFonts w:cs="Times New Roman" w:ascii="Times New Roman" w:hAnsi="Times New Roman"/>
                <w:sz w:val="20"/>
              </w:rPr>
              <w:t xml:space="preserve"> easy to access, visually inspected each month by the occupants and marked on the tag; tested within the yea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Circuit breaker panel</w:t>
            </w:r>
            <w:r>
              <w:rPr>
                <w:rFonts w:cs="Times New Roman" w:ascii="Times New Roman" w:hAnsi="Times New Roman"/>
                <w:sz w:val="20"/>
              </w:rPr>
              <w:t xml:space="preserve"> at least 30 in. clear access, circuits label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Spill kits</w:t>
            </w:r>
            <w:r>
              <w:rPr>
                <w:rFonts w:cs="Times New Roman" w:ascii="Times New Roman" w:hAnsi="Times New Roman"/>
                <w:sz w:val="20"/>
              </w:rPr>
              <w:t xml:space="preserve"> present, appropriate (e.g., the use of hydrofluoric acid requires special material), and kept well suppli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 xml:space="preserve">First aid kits </w:t>
            </w:r>
            <w:r>
              <w:rPr>
                <w:rFonts w:cs="Times New Roman" w:ascii="Times New Roman" w:hAnsi="Times New Roman"/>
                <w:sz w:val="20"/>
              </w:rPr>
              <w:t>present &amp; well supplied.  Materials with limited shelf-life should be removed when expired. (No ammonia inhalant ampoul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Telephone</w:t>
            </w:r>
            <w:r>
              <w:rPr>
                <w:rFonts w:cs="Times New Roman" w:ascii="Times New Roman" w:hAnsi="Times New Roman"/>
                <w:sz w:val="20"/>
              </w:rPr>
              <w:t xml:space="preserve"> access for emergencies within the area at all hour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Times New Roman" w:hAnsi="Times New Roman" w:cs="Times New Roman"/>
                <w:b/>
                <w:b/>
                <w:bCs/>
                <w:sz w:val="22"/>
              </w:rPr>
            </w:pPr>
            <w:r>
              <w:rPr>
                <w:rFonts w:cs="Times New Roman" w:ascii="Times New Roman" w:hAnsi="Times New Roman"/>
                <w:b/>
                <w:bCs/>
                <w:sz w:val="22"/>
              </w:rPr>
              <w:t>Workstation Ergonomic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Have activities been evaluated for ergonomic issues in order to </w:t>
            </w:r>
            <w:r>
              <w:rPr>
                <w:rFonts w:cs="Times New Roman" w:ascii="Times New Roman" w:hAnsi="Times New Roman"/>
                <w:b/>
                <w:bCs/>
                <w:sz w:val="20"/>
              </w:rPr>
              <w:t>minimize cumulative trauma disorders</w:t>
            </w:r>
            <w:r>
              <w:rPr>
                <w:rFonts w:cs="Times New Roman" w:ascii="Times New Roman" w:hAnsi="Times New Roman"/>
                <w:sz w:val="20"/>
              </w:rPr>
              <w:t xml:space="preserve"> (ctd)? http://www.chs. ucr.edu/programs/erg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rFonts w:ascii="Times New Roman" w:hAnsi="Times New Roman" w:cs="Times New Roman"/>
                <w:b/>
                <w:b/>
                <w:bCs/>
                <w:sz w:val="22"/>
              </w:rPr>
            </w:pPr>
            <w:r>
              <w:rPr>
                <w:rFonts w:cs="Times New Roman" w:ascii="Times New Roman" w:hAnsi="Times New Roman"/>
                <w:b/>
                <w:bCs/>
                <w:sz w:val="22"/>
              </w:rPr>
              <w:t>Documen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Y</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62"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omments – dates correc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Has each employee reviewed the </w:t>
            </w:r>
            <w:r>
              <w:rPr>
                <w:rFonts w:cs="Times New Roman" w:ascii="Times New Roman" w:hAnsi="Times New Roman"/>
                <w:b/>
                <w:bCs/>
                <w:sz w:val="20"/>
              </w:rPr>
              <w:t>Injury &amp; Illness Prevention Program</w:t>
            </w:r>
            <w:r>
              <w:rPr>
                <w:rFonts w:cs="Times New Roman" w:ascii="Times New Roman" w:hAnsi="Times New Roman"/>
                <w:sz w:val="20"/>
              </w:rPr>
              <w:t xml:space="preserve"> guidelines pertaining to your la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Is the </w:t>
            </w:r>
            <w:r>
              <w:rPr>
                <w:rFonts w:cs="Times New Roman" w:ascii="Times New Roman" w:hAnsi="Times New Roman"/>
                <w:b/>
                <w:bCs/>
                <w:sz w:val="20"/>
              </w:rPr>
              <w:t>Chemical Hygiene Plan</w:t>
            </w:r>
            <w:r>
              <w:rPr>
                <w:rFonts w:cs="Times New Roman" w:ascii="Times New Roman" w:hAnsi="Times New Roman"/>
                <w:sz w:val="20"/>
              </w:rPr>
              <w:t xml:space="preserve"> lab specific with the responsibilities assigned, kept updated at least annually and familiar to each employe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Are the </w:t>
            </w:r>
            <w:r>
              <w:rPr>
                <w:rFonts w:cs="Times New Roman" w:ascii="Times New Roman" w:hAnsi="Times New Roman"/>
                <w:b/>
                <w:bCs/>
                <w:sz w:val="20"/>
              </w:rPr>
              <w:t>Standard Operating Procedures</w:t>
            </w:r>
            <w:r>
              <w:rPr>
                <w:rFonts w:cs="Times New Roman" w:ascii="Times New Roman" w:hAnsi="Times New Roman"/>
                <w:sz w:val="20"/>
              </w:rPr>
              <w:t xml:space="preserve"> written and in use for all procedures involving hazardous equipment or materials (this includes proper personal protective equipment identified, proper disposal and relevant spill clean up)</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Have all laboratory researchers been provided both </w:t>
            </w:r>
            <w:r>
              <w:rPr>
                <w:rFonts w:cs="Times New Roman" w:ascii="Times New Roman" w:hAnsi="Times New Roman"/>
                <w:b/>
                <w:bCs/>
                <w:sz w:val="20"/>
              </w:rPr>
              <w:t>general &amp; specific laboratory safety training</w:t>
            </w:r>
            <w:r>
              <w:rPr>
                <w:rFonts w:cs="Times New Roman" w:ascii="Times New Roman" w:hAnsi="Times New Roman"/>
                <w:sz w:val="20"/>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Are personnel being </w:t>
            </w:r>
            <w:r>
              <w:rPr>
                <w:rFonts w:cs="Times New Roman" w:ascii="Times New Roman" w:hAnsi="Times New Roman"/>
                <w:b/>
                <w:bCs/>
                <w:sz w:val="20"/>
              </w:rPr>
              <w:t>trained initially</w:t>
            </w:r>
            <w:r>
              <w:rPr>
                <w:rFonts w:cs="Times New Roman" w:ascii="Times New Roman" w:hAnsi="Times New Roman"/>
                <w:sz w:val="20"/>
              </w:rPr>
              <w:t xml:space="preserve">, when expected to operate a different a piece of equipment or when </w:t>
            </w:r>
            <w:r>
              <w:rPr>
                <w:rFonts w:cs="Times New Roman" w:ascii="Times New Roman" w:hAnsi="Times New Roman"/>
                <w:b/>
                <w:bCs/>
                <w:sz w:val="20"/>
              </w:rPr>
              <w:t>duties change</w:t>
            </w:r>
            <w:r>
              <w:rPr>
                <w:rFonts w:cs="Times New Roman" w:ascii="Times New Roman" w:hAnsi="Times New Roman"/>
                <w:sz w:val="20"/>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Is the </w:t>
            </w:r>
            <w:r>
              <w:rPr>
                <w:rFonts w:cs="Times New Roman" w:ascii="Times New Roman" w:hAnsi="Times New Roman"/>
                <w:b/>
                <w:bCs/>
                <w:sz w:val="20"/>
              </w:rPr>
              <w:t>training recorded</w:t>
            </w:r>
            <w:r>
              <w:rPr>
                <w:rFonts w:cs="Times New Roman" w:ascii="Times New Roman" w:hAnsi="Times New Roman"/>
                <w:sz w:val="20"/>
              </w:rPr>
              <w:t xml:space="preserve"> and documentation kept? (e.g. injury &amp; illness prevention program records &amp; hazard specific training for each employe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Do all personnel know the </w:t>
            </w:r>
            <w:r>
              <w:rPr>
                <w:rFonts w:cs="Times New Roman" w:ascii="Times New Roman" w:hAnsi="Times New Roman"/>
                <w:b/>
                <w:bCs/>
                <w:sz w:val="20"/>
              </w:rPr>
              <w:t>locations</w:t>
            </w:r>
            <w:r>
              <w:rPr>
                <w:rFonts w:cs="Times New Roman" w:ascii="Times New Roman" w:hAnsi="Times New Roman"/>
                <w:sz w:val="20"/>
              </w:rPr>
              <w:t xml:space="preserve"> of the nearest </w:t>
            </w:r>
            <w:r>
              <w:rPr>
                <w:rFonts w:cs="Times New Roman" w:ascii="Times New Roman" w:hAnsi="Times New Roman"/>
                <w:b/>
                <w:bCs/>
                <w:sz w:val="20"/>
              </w:rPr>
              <w:t>emergency equipment</w:t>
            </w:r>
            <w:r>
              <w:rPr>
                <w:rFonts w:cs="Times New Roman" w:ascii="Times New Roman" w:hAnsi="Times New Roman"/>
                <w:sz w:val="20"/>
              </w:rPr>
              <w:t>, including eyewash/safety showers, fire estinguisher, spill &amp; first aid ki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Do all personnel know how and where they can obtain </w:t>
            </w:r>
            <w:r>
              <w:rPr>
                <w:rFonts w:cs="Times New Roman" w:ascii="Times New Roman" w:hAnsi="Times New Roman"/>
                <w:b/>
                <w:bCs/>
                <w:sz w:val="20"/>
              </w:rPr>
              <w:t>emergency aid</w:t>
            </w:r>
            <w:r>
              <w:rPr>
                <w:rFonts w:cs="Times New Roman" w:ascii="Times New Roman" w:hAnsi="Times New Roman"/>
                <w:sz w:val="20"/>
              </w:rPr>
              <w:t xml:space="preserve"> in case of an injury?</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Are any </w:t>
            </w:r>
            <w:r>
              <w:rPr>
                <w:rFonts w:cs="Times New Roman" w:ascii="Times New Roman" w:hAnsi="Times New Roman"/>
                <w:b/>
                <w:bCs/>
                <w:sz w:val="20"/>
              </w:rPr>
              <w:t>accidents</w:t>
            </w:r>
            <w:r>
              <w:rPr>
                <w:rFonts w:cs="Times New Roman" w:ascii="Times New Roman" w:hAnsi="Times New Roman"/>
                <w:sz w:val="20"/>
              </w:rPr>
              <w:t xml:space="preserve"> &amp; injuries </w:t>
            </w:r>
            <w:r>
              <w:rPr>
                <w:rFonts w:cs="Times New Roman" w:ascii="Times New Roman" w:hAnsi="Times New Roman"/>
                <w:b/>
                <w:bCs/>
                <w:sz w:val="20"/>
              </w:rPr>
              <w:t>evaluated</w:t>
            </w:r>
            <w:r>
              <w:rPr>
                <w:rFonts w:cs="Times New Roman" w:ascii="Times New Roman" w:hAnsi="Times New Roman"/>
                <w:sz w:val="20"/>
              </w:rPr>
              <w:t xml:space="preserve"> to prevent reoccuranc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Biohazardous materials</w:t>
            </w:r>
            <w:r>
              <w:rPr>
                <w:rFonts w:cs="Times New Roman" w:ascii="Times New Roman" w:hAnsi="Times New Roman"/>
                <w:sz w:val="20"/>
              </w:rPr>
              <w:t xml:space="preserve"> safety training for users of biological hazards, animals and fluids that potentially contain pathogen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Respiratory protection</w:t>
            </w:r>
            <w:r>
              <w:rPr>
                <w:rFonts w:cs="Times New Roman" w:ascii="Times New Roman" w:hAnsi="Times New Roman"/>
                <w:sz w:val="20"/>
              </w:rPr>
              <w:t xml:space="preserve"> program records for each employee as needed annual medical evaluation &amp; fit tes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Radiation safety training</w:t>
            </w:r>
            <w:r>
              <w:rPr>
                <w:rFonts w:cs="Times New Roman" w:ascii="Times New Roman" w:hAnsi="Times New Roman"/>
                <w:sz w:val="20"/>
              </w:rPr>
              <w:t xml:space="preserve"> for radiation users, both machine &amp; materials us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rPr>
              <w:t>Radiation records</w:t>
            </w:r>
            <w:r>
              <w:rPr>
                <w:rFonts w:cs="Times New Roman" w:ascii="Times New Roman" w:hAnsi="Times New Roman"/>
                <w:sz w:val="20"/>
              </w:rPr>
              <w:t xml:space="preserve"> for radioisotope use (surveys, isotope inventory, etc.)</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26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Revision date 4/30/2004</w:t>
      </w:r>
    </w:p>
    <w:p>
      <w:pPr>
        <w:sectPr>
          <w:headerReference w:type="default" r:id="rId20"/>
          <w:type w:val="nextPage"/>
          <w:pgSz w:w="12240" w:h="15840"/>
          <w:pgMar w:left="1440" w:right="1440" w:gutter="0" w:header="432" w:top="488" w:footer="0" w:bottom="432"/>
          <w:pgNumType w:fmt="decimal"/>
          <w:formProt w:val="false"/>
          <w:textDirection w:val="lrTb"/>
          <w:docGrid w:type="default" w:linePitch="360" w:charSpace="0"/>
        </w:sectPr>
      </w:pPr>
    </w:p>
    <w:p>
      <w:pPr>
        <w:pStyle w:val="Normal"/>
        <w:tabs>
          <w:tab w:val="clear" w:pos="720"/>
          <w:tab w:val="right" w:pos="9360" w:leader="none"/>
        </w:tabs>
        <w:rPr>
          <w:rFonts w:ascii="Times New Roman" w:hAnsi="Times New Roman" w:cs="Times New Roman"/>
        </w:rPr>
      </w:pPr>
      <w:r>
        <w:rPr>
          <w:rFonts w:cs="Times New Roman" w:ascii="Times New Roman" w:hAnsi="Times New Roman"/>
          <w:b/>
          <w:bCs/>
        </w:rPr>
        <w:t>LABORATORY ACCESS POLICY</w:t>
      </w:r>
      <w:r>
        <w:rPr>
          <w:rFonts w:cs="Times New Roman" w:ascii="Times New Roman" w:hAnsi="Times New Roman"/>
        </w:rPr>
        <w:tab/>
      </w:r>
      <w:r>
        <w:rPr>
          <w:rFonts w:cs="Times New Roman" w:ascii="Times New Roman" w:hAnsi="Times New Roman"/>
          <w:b/>
          <w:bCs/>
        </w:rPr>
        <w:t>Appendix E</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w:t>
        <w:tab/>
        <w:t>JUSTIFIC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Within a laboratory environment, there exist hazardous materials, equipment and conditions that may not be immediately recognized by the general public.  It is incumbent upon the University to protect the health and welfare of any individual who is not properly trained in laboratory safety.  Therefore, the Department of Biology has developed and implemented this policy to restrict access to laboratory space to personnel who are trained and qualified to conduct official University business within a laboratory environment.  This policy pertains to preparatory, research and instructional laboratory space under the purview of the Department of Biolog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2.</w:t>
        <w:tab/>
        <w:t>RESTRICTION GUIDELIN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b/>
          <w:b/>
          <w:bCs/>
        </w:rPr>
      </w:pPr>
      <w:r>
        <w:rPr>
          <w:rFonts w:cs="Times New Roman" w:ascii="Times New Roman" w:hAnsi="Times New Roman"/>
        </w:rPr>
        <w:t>2.1</w:t>
      </w:r>
      <w:r>
        <w:rPr>
          <w:rFonts w:cs="Times New Roman" w:ascii="Times New Roman" w:hAnsi="Times New Roman"/>
          <w:b/>
          <w:bCs/>
        </w:rPr>
        <w:tab/>
      </w:r>
      <w:r>
        <w:rPr>
          <w:rFonts w:cs="Times New Roman" w:ascii="Times New Roman" w:hAnsi="Times New Roman"/>
        </w:rPr>
        <w:t>Only authorized personnel shall be allowed into laboratories.</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rPr>
      </w:pPr>
      <w:r>
        <w:rPr>
          <w:rFonts w:cs="Times New Roman" w:ascii="Times New Roman" w:hAnsi="Times New Roman"/>
        </w:rPr>
        <w:t>2.2</w:t>
        <w:tab/>
        <w:t>All department laboratories are OFF LIMITS to unauthorized personnel</w:t>
      </w:r>
      <w:r>
        <w:rPr>
          <w:rFonts w:cs="Times New Roman" w:ascii="Times New Roman" w:hAnsi="Times New Roman"/>
          <w:b/>
          <w:bCs/>
        </w:rPr>
        <w:t>.</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rPr>
      </w:pPr>
      <w:r>
        <w:rPr>
          <w:rFonts w:cs="Times New Roman" w:ascii="Times New Roman" w:hAnsi="Times New Roman"/>
        </w:rPr>
        <w:t>2.3</w:t>
        <w:tab/>
        <w:t>It is the responsibility of Biology staff to report any and all unauthorized personnel discovered in a laboratory to the Chair, Department Administrator or Chemical Hygiene Officer.</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3.</w:t>
        <w:tab/>
        <w:t>AUTHORIZED PERSONNEL.</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rFonts w:cs="Times New Roman" w:ascii="Times New Roman" w:hAnsi="Times New Roman"/>
        </w:rPr>
        <w:t>3.1</w:t>
        <w:tab/>
        <w:t>A person shall be determined</w:t>
      </w:r>
      <w:r>
        <w:rPr>
          <w:rFonts w:cs="Times New Roman" w:ascii="Times New Roman" w:hAnsi="Times New Roman"/>
          <w:i/>
          <w:iCs/>
        </w:rPr>
        <w:t xml:space="preserve"> authorized</w:t>
      </w:r>
      <w:r>
        <w:rPr>
          <w:rFonts w:cs="Times New Roman" w:ascii="Times New Roman" w:hAnsi="Times New Roman"/>
        </w:rPr>
        <w:t xml:space="preserve"> to enter a laboratory under one or more of the following conditions:</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pPr>
      <w:r>
        <w:rPr>
          <w:rFonts w:cs="Times New Roman" w:ascii="Times New Roman" w:hAnsi="Times New Roman"/>
        </w:rPr>
        <w:t>3.1.1</w:t>
        <w:tab/>
        <w:t xml:space="preserve">The individual is an </w:t>
      </w:r>
      <w:r>
        <w:rPr>
          <w:rFonts w:cs="Times New Roman" w:ascii="Times New Roman" w:hAnsi="Times New Roman"/>
          <w:b/>
          <w:bCs/>
        </w:rPr>
        <w:t xml:space="preserve">employee </w:t>
      </w:r>
      <w:r>
        <w:rPr>
          <w:rFonts w:cs="Times New Roman" w:ascii="Times New Roman" w:hAnsi="Times New Roman"/>
        </w:rPr>
        <w:t>of the University and is on official University business.  In addition to Biology staff, this group may include personnel from other academic departments and non-academic departments such as Physical Plant, Police, Environmental Health &amp; Safety, etc.</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pPr>
      <w:r>
        <w:rPr>
          <w:rFonts w:cs="Times New Roman" w:ascii="Times New Roman" w:hAnsi="Times New Roman"/>
        </w:rPr>
        <w:t>3.1.2</w:t>
        <w:tab/>
        <w:t>The individual is an</w:t>
      </w:r>
      <w:r>
        <w:rPr>
          <w:rFonts w:cs="Times New Roman" w:ascii="Times New Roman" w:hAnsi="Times New Roman"/>
          <w:b/>
          <w:bCs/>
        </w:rPr>
        <w:t xml:space="preserve"> undergraduate or graduate</w:t>
      </w:r>
      <w:r>
        <w:rPr>
          <w:rFonts w:cs="Times New Roman" w:ascii="Times New Roman" w:hAnsi="Times New Roman"/>
        </w:rPr>
        <w:t xml:space="preserve"> student enrolled in courses at the University and is participating in teaching or research endeavors or is conducting official University business.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pPr>
      <w:r>
        <w:rPr>
          <w:rFonts w:cs="Times New Roman" w:ascii="Times New Roman" w:hAnsi="Times New Roman"/>
        </w:rPr>
        <w:t>3.1.3</w:t>
        <w:tab/>
        <w:t xml:space="preserve">The individual is a </w:t>
      </w:r>
      <w:r>
        <w:rPr>
          <w:rFonts w:cs="Times New Roman" w:ascii="Times New Roman" w:hAnsi="Times New Roman"/>
          <w:b/>
          <w:bCs/>
        </w:rPr>
        <w:t>visitor</w:t>
      </w:r>
      <w:r>
        <w:rPr>
          <w:rFonts w:cs="Times New Roman" w:ascii="Times New Roman" w:hAnsi="Times New Roman"/>
        </w:rPr>
        <w:t xml:space="preserve">.  Visitors may be defined as: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Times New Roman" w:hAnsi="Times New Roman" w:cs="Times New Roman"/>
        </w:rPr>
      </w:pPr>
      <w:r>
        <w:rPr>
          <w:rFonts w:cs="Times New Roman" w:ascii="Times New Roman" w:hAnsi="Times New Roman"/>
        </w:rPr>
        <w:t>Off-campus personnel visiting on University related business, e.g., professor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Times New Roman" w:hAnsi="Times New Roman" w:cs="Times New Roman"/>
        </w:rPr>
      </w:pPr>
      <w:r>
        <w:rPr>
          <w:rFonts w:cs="Times New Roman" w:ascii="Times New Roman" w:hAnsi="Times New Roman"/>
        </w:rPr>
        <w:t xml:space="preserve">students, vendors, contractors, inspectors, etc., who have been invited by or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Times New Roman" w:hAnsi="Times New Roman" w:cs="Times New Roman"/>
        </w:rPr>
      </w:pPr>
      <w:r>
        <w:rPr>
          <w:rFonts w:cs="Times New Roman" w:ascii="Times New Roman" w:hAnsi="Times New Roman"/>
        </w:rPr>
        <w:t>are visiting Biology personnel.</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pPr>
      <w:r>
        <w:rPr>
          <w:rFonts w:cs="Times New Roman" w:ascii="Times New Roman" w:hAnsi="Times New Roman"/>
        </w:rPr>
        <w:t>3.1.4</w:t>
        <w:tab/>
        <w:t>The individual is a</w:t>
      </w:r>
      <w:r>
        <w:rPr>
          <w:rFonts w:cs="Times New Roman" w:ascii="Times New Roman" w:hAnsi="Times New Roman"/>
          <w:b/>
          <w:bCs/>
        </w:rPr>
        <w:t xml:space="preserve"> minor</w:t>
      </w:r>
      <w:r>
        <w:rPr>
          <w:rFonts w:cs="Times New Roman" w:ascii="Times New Roman" w:hAnsi="Times New Roman"/>
        </w:rPr>
        <w:t xml:space="preserve"> (under 18 years of age) and is participating in a University of California or Biology sanctioned program.  Biology staff may allow a child under the age of 18 years of age into a laboratory only if all of the following conditions are satisfie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rPr>
          <w:rFonts w:ascii="Times New Roman" w:hAnsi="Times New Roman" w:cs="Times New Roman"/>
        </w:rPr>
      </w:pPr>
      <w:r>
        <w:rPr>
          <w:rFonts w:cs="Times New Roman" w:ascii="Times New Roman" w:hAnsi="Times New Roman"/>
        </w:rPr>
        <w:t>a.</w:t>
        <w:tab/>
        <w:t>The child is participating in a Biology or University sanctioned program explicitly designed with a laboratory visit on the agenda.</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21"/>
          <w:type w:val="nextPage"/>
          <w:pgSz w:w="12240" w:h="15840"/>
          <w:pgMar w:left="1440" w:right="1440" w:gutter="0" w:header="432" w:top="488" w:footer="0" w:bottom="43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rPr>
          <w:rFonts w:ascii="Times New Roman" w:hAnsi="Times New Roman" w:cs="Times New Roman"/>
        </w:rPr>
      </w:pPr>
      <w:r>
        <w:rPr>
          <w:rFonts w:cs="Times New Roman" w:ascii="Times New Roman" w:hAnsi="Times New Roman"/>
        </w:rPr>
        <w:t>b.</w:t>
        <w:tab/>
        <w:t>The child is supervised by a Biology staff member who has bee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ined in laboratory safety.</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rPr>
          <w:rFonts w:ascii="Times New Roman" w:hAnsi="Times New Roman" w:cs="Times New Roman"/>
        </w:rPr>
      </w:pPr>
      <w:r>
        <w:rPr>
          <w:rFonts w:cs="Times New Roman" w:ascii="Times New Roman" w:hAnsi="Times New Roman"/>
        </w:rPr>
        <w:t>c.</w:t>
        <w:tab/>
        <w:t>The lab supervisor or primary investigator notifies the Department Chair, Department Administrator and Chemical Hygiene Officer of the intended visi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23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rFonts w:cs="Times New Roman" w:ascii="Times New Roman" w:hAnsi="Times New Roman"/>
        </w:rPr>
        <w:t>3.2</w:t>
        <w:tab/>
        <w:t xml:space="preserve">For the purposes of this document, the term Biology </w:t>
      </w:r>
      <w:r>
        <w:rPr>
          <w:rFonts w:cs="Times New Roman" w:ascii="Times New Roman" w:hAnsi="Times New Roman"/>
          <w:b/>
          <w:bCs/>
        </w:rPr>
        <w:t xml:space="preserve"> "staff" or "personnel" </w:t>
      </w:r>
      <w:r>
        <w:rPr>
          <w:rFonts w:cs="Times New Roman" w:ascii="Times New Roman" w:hAnsi="Times New Roman"/>
        </w:rPr>
        <w:t xml:space="preserve">refers to any individual in one or more of the following groups associated with the Department of Biology: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rPr>
        <w:t>3.2.1</w:t>
        <w:tab/>
        <w:t>Faculty member.</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rPr>
        <w:t>3.2.2</w:t>
        <w:tab/>
        <w:t>Post doctoral investigator.</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rPr>
        <w:t>3.2.3</w:t>
        <w:tab/>
        <w:t>Career and casual non-academic employe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rPr>
        <w:t>3.2.4</w:t>
        <w:tab/>
        <w:t>Graduate studen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3.2.5</w:t>
        <w:tab/>
        <w:t>Volunteer.</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4.  LABORATORY SECURITY.</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rFonts w:cs="Times New Roman" w:ascii="Times New Roman" w:hAnsi="Times New Roman"/>
        </w:rPr>
        <w:t>4.1</w:t>
        <w:tab/>
        <w:t xml:space="preserve">In an effort to prevent the </w:t>
      </w:r>
      <w:r>
        <w:rPr>
          <w:rFonts w:cs="Times New Roman" w:ascii="Times New Roman" w:hAnsi="Times New Roman"/>
          <w:i/>
          <w:iCs/>
        </w:rPr>
        <w:t>casual</w:t>
      </w:r>
      <w:r>
        <w:rPr>
          <w:rFonts w:cs="Times New Roman" w:ascii="Times New Roman" w:hAnsi="Times New Roman"/>
        </w:rPr>
        <w:t xml:space="preserve"> entry of an unannounced and unauthorized person into laboratory space,  Biology staff are expected to adhere to the following measur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rPr>
        <w:t>4.1.1</w:t>
        <w:tab/>
        <w:t>Lock all entrances to laboratory space upon leaving the area.</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rPr>
        <w:t>4.1.2</w:t>
        <w:tab/>
        <w:t>To prevent casual entrance by unauthorized personnel, keep doors closed to laboratory areas if possibl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rFonts w:cs="Times New Roman" w:ascii="Times New Roman" w:hAnsi="Times New Roman"/>
        </w:rPr>
        <w:t>4.2</w:t>
        <w:tab/>
        <w:t>In an attempt to prevent deliberate unauthorized and</w:t>
      </w:r>
      <w:r>
        <w:rPr>
          <w:rFonts w:cs="Times New Roman" w:ascii="Times New Roman" w:hAnsi="Times New Roman"/>
          <w:i/>
          <w:iCs/>
        </w:rPr>
        <w:t xml:space="preserve"> unlawful </w:t>
      </w:r>
      <w:r>
        <w:rPr>
          <w:rFonts w:cs="Times New Roman" w:ascii="Times New Roman" w:hAnsi="Times New Roman"/>
        </w:rPr>
        <w:t>entry, Biology staff should adhere to the following measur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rPr>
        <w:t>4.2.1</w:t>
        <w:tab/>
        <w:t>Report discrepancies associated with the operation of any door lock, door closer and/or window within the building to the Facilities Coordinator @ x23600.</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rPr>
        <w:t>4.2.2</w:t>
        <w:tab/>
        <w:t>Report evidence of tampering to door hardware and windows and/or indications of illegal entry to the Campus Police Department @ x25222 and the Facilities Coordinator.</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ferences:</w:t>
        <w:tab/>
        <w:t>1.  UCR Policy and Procedures, No. 600-30</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Times New Roman" w:hAnsi="Times New Roman" w:cs="Times New Roman"/>
        </w:rPr>
      </w:pPr>
      <w:r>
        <w:rPr>
          <w:rFonts w:cs="Times New Roman" w:ascii="Times New Roman" w:hAnsi="Times New Roman"/>
        </w:rPr>
        <w:t>2.  Academic Policy &amp; Procedures, Ch. 5, Sec. I</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Times New Roman" w:hAnsi="Times New Roman" w:cs="Times New Roman"/>
        </w:rPr>
      </w:pPr>
      <w:r>
        <w:rPr>
          <w:rFonts w:cs="Times New Roman" w:ascii="Times New Roman" w:hAnsi="Times New Roman"/>
        </w:rPr>
        <w:t>3.  General University Policy, Faculty Code of Conduct, APM-015</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Times New Roman" w:hAnsi="Times New Roman" w:cs="Times New Roman"/>
        </w:rPr>
      </w:pPr>
      <w:r>
        <w:rPr>
          <w:rFonts w:cs="Times New Roman" w:ascii="Times New Roman" w:hAnsi="Times New Roman"/>
        </w:rPr>
        <w:t>4.  UCR Policy and Procedure, No. 700-90</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F</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Laboratory Spill Kit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It is strongly recommended that a spill kit be available in every teaching and research lab to be used in the event of a small chemical spill or accident.  Spill kits are available commercially from scientific vendors.  However, the items listed below may be procured individually to provide an economical spill kit for laboratori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 xml:space="preserve">8 ea. </w:t>
        <w:tab/>
        <w:t>Hazard mats, absorption, 18" x 18"</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1 ea.</w:t>
        <w:tab/>
        <w:t>Bulk particulate shaker, 2.5 lb.</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1 ea.</w:t>
        <w:tab/>
        <w:t>Pail, chemical resistant, 3.5 gal.</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 xml:space="preserve">1 ea. </w:t>
        <w:tab/>
        <w:t>Scoop</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3 pr.</w:t>
        <w:tab/>
        <w:t>Booties, liquid barrier, elastic top</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1 ea.</w:t>
        <w:tab/>
        <w:t>Masking tap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4 pr.</w:t>
        <w:tab/>
        <w:t>Gloves, disposabl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2 pr.</w:t>
        <w:tab/>
        <w:t>Gloves, heavy duty, neopren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2 ea.</w:t>
        <w:tab/>
        <w:t>Bags, plastic, larg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 xml:space="preserve">1 ea. </w:t>
        <w:tab/>
        <w:t>Brush, whisk</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 xml:space="preserve">1 ea. </w:t>
        <w:tab/>
        <w:t>Baking soda, 1 lb. (for acid spill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Times New Roman" w:hAnsi="Times New Roman" w:cs="Times New Roman"/>
        </w:rPr>
      </w:pPr>
      <w:r>
        <w:rPr>
          <w:rFonts w:cs="Times New Roman" w:ascii="Times New Roman" w:hAnsi="Times New Roman"/>
        </w:rPr>
        <w:t>1 ea.</w:t>
        <w:tab/>
        <w:t>Citric acid, 1 qt. (for basic spill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The majority of these components are available from nonscientific vendors.  The pail listed above can be used as a handy container for the rest of the items and should be placed in a easily accessible location in the lab.</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Always replace components immediately as they are used so that the kit remains complete for the next use.</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432" w:top="488" w:footer="0" w:bottom="432"/>
          <w:formProt w:val="false"/>
          <w:textDirection w:val="lrTb"/>
          <w:docGrid w:type="default" w:linePitch="360" w:charSpace="0"/>
        </w:sectPr>
      </w:pPr>
    </w:p>
    <w:p>
      <w:pPr>
        <w:pStyle w:val="Normal"/>
        <w:tabs>
          <w:tab w:val="clear" w:pos="720"/>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APPENDIX G</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Pathological Incinerator</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The campus Pathological Incinerator is housed in Spieth Hall 328 and is operated and administered by the Department of Biology.  It is specially designed for the safe destruction of nonbiohazardous animal carcass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b/>
          <w:bCs/>
        </w:rPr>
        <w:t>Although the incinerator facility is available to all campus departments, only trained Biology personnel are authorized to operate the equipment housed in Spieth 328</w:t>
      </w:r>
      <w:r>
        <w:rPr>
          <w:rFonts w:cs="Times New Roman" w:ascii="Times New Roman" w:hAnsi="Times New Roman"/>
        </w:rPr>
        <w: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u w:val="single"/>
        </w:rPr>
        <w:t>Carcasses and/or materials to be incinerated must be placed in plastic bags and deposited in the storage freezer located in Spieth 328</w:t>
      </w:r>
      <w:r>
        <w:rPr>
          <w:rFonts w:cs="Times New Roman" w:ascii="Times New Roman" w:hAnsi="Times New Roman"/>
        </w:rPr>
        <w:t>.  Only Biology Department operators will load the incinerator with carcass bags from the freezer.  The procedures described below will help to prevent contamination and assure that the incinerator is operated within the standards set forth by the Environmental Protection Agency, South Coast Air Quality Management District and the UCR Biosafety Program.</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Department personnel who dispose of animal carcasses in this freezer should be advised of the following instruction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rPr>
      </w:pPr>
      <w:r>
        <w:rPr>
          <w:rFonts w:cs="Times New Roman" w:ascii="Times New Roman" w:hAnsi="Times New Roman"/>
        </w:rPr>
        <w:t>1.</w:t>
        <w:tab/>
        <w:t>Carcasses must be doubled-bagged in plastic before placing in freezer.  Plastic bags shall be made of a heavy grade, preferably 3.2 mil.  (.0032") in thickness.  Do not use plastic trash bags purchased from retail sources such as Home Club, Rite Aid or Stater Bro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rPr>
      </w:pPr>
      <w:r>
        <w:rPr>
          <w:rFonts w:cs="Times New Roman" w:ascii="Times New Roman" w:hAnsi="Times New Roman"/>
        </w:rPr>
        <w:t>2.</w:t>
        <w:tab/>
        <w:t>Each bag shall contain no more than 50 lbs. of material.  More than one carcass may be placed in one bag providing the total weight is no more than 50 lb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rPr>
      </w:pPr>
      <w:r>
        <w:rPr>
          <w:rFonts w:cs="Times New Roman" w:ascii="Times New Roman" w:hAnsi="Times New Roman"/>
        </w:rPr>
        <w:t>3.</w:t>
        <w:tab/>
        <w:t>Carcasses/materials shall not be placed in cardboard boxes.  Do not wrap carcasses in aluminum foil.</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rPr>
      </w:pPr>
      <w:r>
        <w:rPr>
          <w:rFonts w:cs="Times New Roman" w:ascii="Times New Roman" w:hAnsi="Times New Roman"/>
        </w:rPr>
        <w:t>4.</w:t>
        <w:tab/>
        <w:t>Paper, textile and wood products that have come in contact with animal or human blood shall not be deposited in the freezer.  (Consult your Chemical Hygiene Plan/Chemical Hygiene Officer for proper disposal procedure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rPr>
      </w:pPr>
      <w:r>
        <w:rPr>
          <w:rFonts w:cs="Times New Roman" w:ascii="Times New Roman" w:hAnsi="Times New Roman"/>
        </w:rPr>
        <w:t>5.</w:t>
        <w:tab/>
        <w:t>Do not deposit petri dishes, syringes, needles or any other laboratory waste in the freezer.</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rFonts w:ascii="Times New Roman" w:hAnsi="Times New Roman" w:cs="Times New Roman"/>
        </w:rPr>
      </w:pPr>
      <w:r>
        <w:rPr>
          <w:rFonts w:cs="Times New Roman" w:ascii="Times New Roman" w:hAnsi="Times New Roman"/>
        </w:rPr>
        <w:t>6.</w:t>
        <w:tab/>
        <w:t>If the freezer is full, do not leave carcasses/material on the floor or on the freezer.  Please return them to your laboratory or animal room until there is space available and notify Biology Machine Shop personnel that freezer is full.</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rPr>
      </w:pPr>
      <w:r>
        <w:rPr>
          <w:rFonts w:cs="Times New Roman" w:ascii="Times New Roman" w:hAnsi="Times New Roman"/>
        </w:rPr>
        <w:t xml:space="preserve">Should you have questions regarding carcass storage or the use of the pathological incinerator facility, please contact Dan Rios, Facilities Coordinator for the Department of Biology, at x23600 or </w:t>
      </w:r>
      <w:r>
        <w:rPr>
          <w:rStyle w:val="Hypertext"/>
          <w:rFonts w:cs="Times New Roman" w:ascii="Times New Roman" w:hAnsi="Times New Roman"/>
        </w:rPr>
        <w:t>danrios@ucr.edu.</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sectPr>
      <w:type w:val="continuous"/>
      <w:pgSz w:w="12240" w:h="15840"/>
      <w:pgMar w:left="1440" w:right="1440" w:gutter="0" w:header="432" w:top="48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altName w:val="GoudyOlS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Baskerville Old Face;GoudyOlSt BT" w:hAnsi="Baskerville Old Face;GoudyOlSt BT" w:cs="Baskerville Old Face;GoudyOlSt BT"/>
                            </w:rPr>
                          </w:pPr>
                          <w:r>
                            <w:rPr>
                              <w:rFonts w:cs="Baskerville Old Face;GoudyOlSt BT" w:ascii="Baskerville Old Face;GoudyOlSt BT" w:hAnsi="Baskerville Old Face;GoudyOlSt BT"/>
                            </w:rPr>
                            <w:fldChar w:fldCharType="begin"/>
                          </w:r>
                          <w:r>
                            <w:rPr>
                              <w:rFonts w:cs="Baskerville Old Face;GoudyOlSt BT" w:ascii="Baskerville Old Face;GoudyOlSt BT" w:hAnsi="Baskerville Old Face;GoudyOlSt BT"/>
                            </w:rPr>
                            <w:instrText xml:space="preserve"> PAGE </w:instrText>
                          </w:r>
                          <w:r>
                            <w:rPr>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rPr>
                            <w:t>19</w:t>
                          </w:r>
                          <w:r>
                            <w:rPr>
                              <w:rFonts w:cs="Baskerville Old Face;GoudyOlSt BT" w:ascii="Baskerville Old Face;GoudyOlSt BT" w:hAnsi="Baskerville Old Face;GoudyOlS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GoudyOlSt BT" w:hAnsi="Baskerville Old Face;GoudyOlSt BT" w:cs="Baskerville Old Face;GoudyOlSt BT"/>
                      </w:rPr>
                    </w:pPr>
                    <w:r>
                      <w:rPr>
                        <w:rFonts w:cs="Baskerville Old Face;GoudyOlSt BT" w:ascii="Baskerville Old Face;GoudyOlSt BT" w:hAnsi="Baskerville Old Face;GoudyOlSt BT"/>
                      </w:rPr>
                      <w:fldChar w:fldCharType="begin"/>
                    </w:r>
                    <w:r>
                      <w:rPr>
                        <w:rFonts w:cs="Baskerville Old Face;GoudyOlSt BT" w:ascii="Baskerville Old Face;GoudyOlSt BT" w:hAnsi="Baskerville Old Face;GoudyOlSt BT"/>
                      </w:rPr>
                      <w:instrText xml:space="preserve"> PAGE </w:instrText>
                    </w:r>
                    <w:r>
                      <w:rPr>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rPr>
                      <w:t>19</w:t>
                    </w:r>
                    <w:r>
                      <w:rPr>
                        <w:rFonts w:cs="Baskerville Old Face;GoudyOlSt BT" w:ascii="Baskerville Old Face;GoudyOlSt BT" w:hAnsi="Baskerville Old Face;GoudyOlSt BT"/>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49:00Z</dcterms:created>
  <dc:creator>Debbie Drake</dc:creator>
  <dc:description/>
  <dc:language>en-US</dc:language>
  <cp:lastModifiedBy> </cp:lastModifiedBy>
  <cp:lastPrinted>2005-02-03T09:25:00Z</cp:lastPrinted>
  <dcterms:modified xsi:type="dcterms:W3CDTF">2005-02-03T17:26:00Z</dcterms:modified>
  <cp:revision>6</cp:revision>
  <dc:subject/>
  <dc:title>Chemical Hygiene Plan</dc:title>
</cp:coreProperties>
</file>