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volution and Ecology GRU Grad Fest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ity of California, Riverside Extension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3"/>
        <w:gridCol w:w="1727"/>
        <w:gridCol w:w="4298"/>
      </w:tblGrid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ak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men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30 – 8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ny A. Shor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tion and Preliminary Habitat analysis of the Wester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Burrowing Owl (</w:t>
            </w:r>
            <w:r>
              <w:rPr>
                <w:rFonts w:cs="Arial" w:ascii="Arial" w:hAnsi="Arial"/>
                <w:i/>
                <w:color w:val="000000"/>
              </w:rPr>
              <w:t>Speotyto cunicularia hypugaea</w:t>
            </w:r>
            <w:r>
              <w:rPr>
                <w:rFonts w:cs="Arial" w:ascii="Arial" w:hAnsi="Arial"/>
                <w:color w:val="000000"/>
              </w:rPr>
              <w:t xml:space="preserve">) in Wester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County, California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:45 – 9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mes Russel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m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henogenesis and Loss of Femal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ual Function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00 – 9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er S. O’Ne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tion of Riparian Bird species in an Urbanizing landscape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15  – 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y Simps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 and Planetary Scienc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velopmental of the caudal exoskeleton of the pliomerid trilobite Hinzteia plicamarginis new species: implications for the evolution of tagmosis in a clade of extinct arthropods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30 – 9:45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FFEE BREAK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:45 – 10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a Pelu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sticity in nest site selection in response to an avian nest predator: A manipulative experiment with </w:t>
            </w:r>
            <w:r>
              <w:rPr>
                <w:rFonts w:cs="Arial" w:ascii="Arial" w:hAnsi="Arial"/>
                <w:i/>
                <w:color w:val="000000"/>
              </w:rPr>
              <w:t>Orange-crowned Warblers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 – 10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Raterm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comparative genomics approach for characterizing mammalia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oductive proteins and their interactions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15 – 10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stolos Kapran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m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Developmental mortality and sex ratios of a parasitoid in the field"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30 – 10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Co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45 – 11:00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FFEE BREAK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00 – 11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g Russel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Effects of development at high altitude: aerobic metabolism in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deer mouse, </w:t>
            </w:r>
            <w:r>
              <w:rPr>
                <w:rFonts w:cs="Arial" w:ascii="Arial" w:hAnsi="Arial"/>
                <w:i/>
                <w:color w:val="000000"/>
              </w:rPr>
              <w:t>Peromyscus maniculatus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15 – 11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Shann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nfluence of Nest Location and Food Limitation on Nest Success: Effects on Parental Attendance and Nestling Mortality in Avian Reproduction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30 – 11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D. Co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n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45 – 12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son Rudalevi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tor distribution in an urbanizing landscape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2:00 – 1:00 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CH BREAK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00 – 2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ene Zuk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ual Selections: what we can and can't learn about sex from animals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00 – 2:15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ORT BREAK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15 – 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Jeff Arend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 muscle development explain the trade-off between growth rate an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mming speed in spadefoot tadpoles?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30 – 2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Tinghitel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45 – 3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 Hargrov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:00 – 3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Bumburg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 / Nemat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:15 – 3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Gershm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The immunological consequences of multiple mating and sex in a field cricket"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:30 – 4:00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FFE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00 – 4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in Pagna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 and Planetary Scienc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atics and Biogeography of Barstovian (Medial-Miocene) Antilocapridae (Mammalia, Artiodactyla) 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15 – 4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my Ende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Modeling Problems in Conservation using </w:t>
            </w:r>
            <w:r>
              <w:rPr>
                <w:rFonts w:cs="Arial" w:ascii="Arial" w:hAnsi="Arial"/>
                <w:i/>
                <w:iCs/>
                <w:color w:val="000000"/>
              </w:rPr>
              <w:t>Drosophila</w:t>
            </w:r>
            <w:r>
              <w:rPr>
                <w:rFonts w:cs="Arial" w:ascii="Arial" w:hAnsi="Arial"/>
                <w:color w:val="000000"/>
              </w:rPr>
              <w:t>: Investigating the Effects of Inbreeding on Population Persistence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30 – 4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 Ada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y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Evolution mimic Bayesian Inference" 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:45 – 5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in Pagna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 and Planetary Scienc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ffects of Divine Intervention on the Scientific Process: A Case St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10:00Z</dcterms:created>
  <dc:creator>rote</dc:creator>
  <dc:description/>
  <dc:language>en-US</dc:language>
  <cp:lastModifiedBy>rote</cp:lastModifiedBy>
  <dcterms:modified xsi:type="dcterms:W3CDTF">2005-02-08T23:19:00Z</dcterms:modified>
  <cp:revision>2</cp:revision>
  <dc:subject/>
  <dc:title>Evolution and Ecology GRU Grad Fest 2005</dc:title>
</cp:coreProperties>
</file>